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届全国教材建设奖全国优秀教材（职业教育与继续教育类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拟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文化艺术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195"/>
        <w:gridCol w:w="426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校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教材名</w:t>
            </w:r>
          </w:p>
        </w:tc>
      </w:tr>
      <w:tr>
        <w:trPr>
          <w:trHeight w:val="11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黑龙江艺术职业学院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《东北秧歌：全国舞蹈艺术院校女班教材与教法》</w:t>
            </w:r>
          </w:p>
        </w:tc>
      </w:tr>
      <w:tr>
        <w:trPr>
          <w:trHeight w:val="83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浙江艺术职业学院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越剧唱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whhlyb</cp:lastModifiedBy>
  <dcterms:modified xsi:type="dcterms:W3CDTF">2025-07-15T17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