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23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ind w:firstLine="444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ind w:firstLine="44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第五届“梨花杯”全国青少年戏曲教育教学成果现场展示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观展回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文化和旅游行政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建院校（公章）              联系人：                 电话：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10"/>
        <w:gridCol w:w="1589"/>
        <w:gridCol w:w="2025"/>
        <w:gridCol w:w="3076"/>
        <w:gridCol w:w="29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本回执反映省级文化和旅游行政部门、文化和旅游部共建院校到场观展人员信息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加盖公章反馈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ihuabei2025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38:00Z</dcterms:created>
  <dc:creator>whhlyb</dc:creator>
  <dc:description/>
  <dc:language>en-US</dc:language>
  <cp:lastModifiedBy>whhlyb</cp:lastModifiedBy>
  <cp:lastPrinted>2025-05-07T01:44:00Z</cp:lastPrinted>
  <dcterms:modified xsi:type="dcterms:W3CDTF">2025-05-09T20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