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第五届“梨花杯”全国青少年戏曲教育教学成果展示活动优秀成果汇报演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参与院校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（排名不分先后）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8285</wp:posOffset>
                </wp:positionH>
                <wp:positionV relativeFrom="paragraph">
                  <wp:posOffset>103505</wp:posOffset>
                </wp:positionV>
                <wp:extent cx="4322445" cy="889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889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2"/>
                              <w:gridCol w:w="5695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院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戏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戏曲学院附属中等戏曲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上海戏剧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上海戏剧学院附属戏曲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浙江音乐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东艺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艺术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运城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江苏省戏剧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苏州市艺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浙江艺术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东省文化艺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菏泽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艺术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大学河南戏剧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艺术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东艺术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汕头文化艺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陕西艺术职业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700.5pt;mso-wrap-distance-left:9pt;mso-wrap-distance-right:9pt;mso-wrap-distance-top:0pt;mso-wrap-distance-bottom:0pt;margin-top:8.15pt;mso-position-vertical-relative:text;margin-left:119.55pt;mso-position-horizontal-relative:page">
                <v:fill opacity="0f"/>
                <v:textbox inset="0in,0in,0in,0in">
                  <w:txbxContent>
                    <w:tbl>
                      <w:tblPr>
                        <w:tblW w:w="6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2"/>
                        <w:gridCol w:w="5695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院校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戏曲学院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戏曲学院附属中等戏曲学校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上海戏剧学院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上海戏剧学院附属戏曲学校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浙江音乐学院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东艺术学院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艺术职业学院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运城学院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江苏省戏剧学校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苏州市艺术学校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浙江艺术职业学院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东省文化艺术学校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菏泽学院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艺术职业学院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大学河南戏剧学院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艺术职业学院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东艺术职业学院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汕头文化艺术学校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陕西艺术职业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0:04:00Z</dcterms:created>
  <dc:creator>yq</dc:creator>
  <dc:description/>
  <dc:language>en-US</dc:language>
  <cp:lastModifiedBy>赖。</cp:lastModifiedBy>
  <dcterms:modified xsi:type="dcterms:W3CDTF">2025-05-30T08:1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C2B5D3D0B47CD9D8B020E4793D368_13</vt:lpwstr>
  </property>
  <property fmtid="{D5CDD505-2E9C-101B-9397-08002B2CF9AE}" pid="3" name="KSOProductBuildVer">
    <vt:lpwstr>2052-12.1.0.21171</vt:lpwstr>
  </property>
</Properties>
</file>