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旅游职业教育“五金”数智化建设典型案例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案例基本结构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作者及</w:t>
      </w:r>
      <w:r>
        <w:rPr>
          <w:rFonts w:ascii="楷体" w:hAnsi="楷体" w:cs="楷体" w:eastAsia="楷体"/>
          <w:sz w:val="28"/>
          <w:szCs w:val="28"/>
          <w:lang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摘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关键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案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特色做法与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主要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贡献度、示范性与辐射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体小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者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楷体四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居中对齐，行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要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体四号，首行缩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符，行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“摘要”两字加粗，内容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关键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体四号，首行缩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符，行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“关键字”三字加粗，内容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一级标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黑体四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行缩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符，行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二级标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楷体四号，首行缩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符，行距：固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标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体四号，首行缩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符，行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体四号，首行缩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符，行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格：宋体五号，单倍行距，居中对齐，行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格批注：宋体小五，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插图：上下型，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注：宋体小五，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图片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与字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文中图片插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适当位置并作标注，同时以附件形式单独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图片要求清晰，色彩、亮度适中，满足出版要求，原则上精度不低于</w:t>
      </w:r>
      <w:r>
        <w:rPr>
          <w:rFonts w:eastAsia="仿宋_GB2312" w:cs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若需保留图片版权，请注明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BodyTextFirstIndent21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34:00Z</dcterms:created>
  <dc:creator>whhlyb</dc:creator>
  <dc:description/>
  <dc:language>en-US</dc:language>
  <cp:lastModifiedBy>whhlyb</cp:lastModifiedBy>
  <dcterms:modified xsi:type="dcterms:W3CDTF">2025-04-21T18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