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Arial Unicode MS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Arial Unicode MS" w:ascii="方正小标宋简体" w:hAnsi="方正小标宋简体"/>
          <w:b w:val="false"/>
          <w:bCs w:val="false"/>
          <w:kern w:val="0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44"/>
          <w:szCs w:val="44"/>
        </w:rPr>
        <w:t>年文化艺术职业</w:t>
      </w:r>
      <w:bookmarkStart w:id="0" w:name="_Hlk127036315"/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44"/>
          <w:szCs w:val="44"/>
        </w:rPr>
        <w:t>教育和旅游职业教育</w:t>
      </w:r>
      <w:bookmarkEnd w:id="0"/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44"/>
          <w:szCs w:val="44"/>
        </w:rPr>
        <w:t>课程思政展示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充分发挥课堂教学育人主阵地、主渠道作用，鼓励教师在专业教学中有机融入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思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政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元素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坚持立德树人、德技并修，推动思想政治教育与技术技能培养融合统一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将新时代党的创新理论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、中华民族优秀传统文化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等重要内容与专业知识相结合，创新教学方式，引领课程理念革新、教学内容更新和育人方法创新，形成良好的课程思政工作氛围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，培养造就更多大国工匠、能工巧匠、高技能人才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活动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指导单位：文化和旅游部科技教育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主办单位：全国文化艺术职业教育教学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5"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全国旅游职业教育教学指导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承办单位：长沙商贸旅游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北京戏曲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5"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郑州旅游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课程思政教学案例征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文化艺术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类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和旅游类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专业课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活动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职业本科组、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高职组、中职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征集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课程案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）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教学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案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由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案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简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、教案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微课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视频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三个部分组成。教学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案例围绕一堂课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4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分钟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开展课程思政设计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要求导向正确、主题鲜明、形式创新、逻辑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）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微课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视频以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课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实录为主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鼓励有师生互动环节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时长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分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钟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</w:rPr>
        <w:t>要求一镜到底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视频文件采用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MP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格式，文件大小不超过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800M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，要求图像清晰稳定、构图合理、声音清楚，能较全面真实反映教学情境；要求讲授者和学生出镜，主要教学环节可有字幕提示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征集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课程案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提交及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每所学校提交不超过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个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课程思政教学案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，</w:t>
      </w:r>
      <w:r>
        <w:rPr>
          <w:rFonts w:ascii="仿宋" w:hAnsi="仿宋" w:cs="黑体" w:eastAsia="仿宋"/>
          <w:b w:val="false"/>
          <w:bCs w:val="false"/>
          <w:sz w:val="32"/>
          <w:szCs w:val="32"/>
        </w:rPr>
        <w:t>学校独立申报，</w:t>
      </w:r>
      <w:r>
        <w:rPr>
          <w:rFonts w:ascii="仿宋" w:hAnsi="仿宋" w:cs="黑体" w:eastAsia="仿宋"/>
          <w:b w:val="false"/>
          <w:bCs w:val="false"/>
          <w:sz w:val="32"/>
          <w:szCs w:val="32"/>
          <w:lang w:eastAsia="zh-CN"/>
        </w:rPr>
        <w:t>每个课程</w:t>
      </w:r>
      <w:r>
        <w:rPr>
          <w:rFonts w:ascii="仿宋" w:hAnsi="仿宋" w:cs="黑体" w:eastAsia="仿宋"/>
          <w:b w:val="false"/>
          <w:bCs w:val="false"/>
          <w:sz w:val="32"/>
          <w:szCs w:val="32"/>
        </w:rPr>
        <w:t>申报教学团队上限人数不超过</w:t>
      </w:r>
      <w:r>
        <w:rPr>
          <w:rFonts w:eastAsia="仿宋" w:cs="黑体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黑体" w:eastAsia="仿宋"/>
          <w:b w:val="false"/>
          <w:bCs w:val="false"/>
          <w:sz w:val="32"/>
          <w:szCs w:val="32"/>
        </w:rPr>
        <w:t>人，征集</w:t>
      </w:r>
      <w:r>
        <w:rPr>
          <w:rFonts w:ascii="仿宋" w:hAnsi="仿宋" w:cs="黑体" w:eastAsia="仿宋"/>
          <w:b w:val="false"/>
          <w:bCs w:val="false"/>
          <w:sz w:val="32"/>
          <w:szCs w:val="32"/>
          <w:lang w:eastAsia="zh-CN"/>
        </w:rPr>
        <w:t>课程案例</w:t>
      </w:r>
      <w:r>
        <w:rPr>
          <w:rFonts w:ascii="仿宋" w:hAnsi="仿宋" w:cs="黑体" w:eastAsia="仿宋"/>
          <w:b w:val="false"/>
          <w:bCs w:val="false"/>
          <w:sz w:val="32"/>
          <w:szCs w:val="32"/>
        </w:rPr>
        <w:t>须为初次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提交学校需要严格落实意识形态工作责任制，严把意识形态关和内容质量关，本着宁缺毋滥原则，择优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举办方组织专家评审，确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入选和优秀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课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课程思政优秀案例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"/>
          <w:b w:val="false"/>
          <w:b w:val="false"/>
          <w:bCs w:val="false"/>
          <w:strike/>
          <w:color w:val="FF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举办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202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年文化艺术职业教育和旅游职业教育课程思政现场展示暨培训活动，邀请优秀案例进行现场展示，邀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请专家进行点评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通过文化和旅游部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网站、中国文化报、中国旅游报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平台进行宣传展示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课程思政专题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培训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学习贯彻全国教育大会精神和《教育强国建设规划纲要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(2024-203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》，推进课程思政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培训形式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入选案例及优秀案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授课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第一阶段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：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月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中旬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val="en" w:eastAsia="zh-CN"/>
        </w:rPr>
        <w:t>—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val="en" w:eastAsia="zh-CN"/>
        </w:rPr>
        <w:t>月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上旬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组织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院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报名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推荐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课程思政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案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第二阶段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：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月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旬组织专家评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月下旬公布评审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第三阶段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：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月下旬，在长沙商贸旅游职业技术学院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举办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  <w:t>202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年文化艺术职业教育和旅游职业教育课程思政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展示活动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，由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全国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文化艺术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职业教育教学指导委员会、全国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旅游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职业教育教学指导委员会公布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入选及优秀案例，同期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  <w:lang w:eastAsia="zh-CN"/>
        </w:rPr>
        <w:t>开展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课程思政专题培训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五、活动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shd w:fill="FFFFFF" w:val="clear"/>
        </w:rPr>
        <w:t>参加现场展示教师往返交通费、食宿费由所在单位负责，其他现场展示及培训相关费用由举办方统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六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截止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学校为单位进行申报，于指定时间前将申报表（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教案和报名汇总表（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（一式两份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快递至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信地址，同时将所有申报材料（包括申报表、汇总表、教案、微课视频）电子版压缩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送到指定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文化艺术职业教育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江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1872167587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xkyxm@sina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信地址：北京市丰台区马家堡东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（邮编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北京戏曲艺术职业学院科研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旅游职业教育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：邓  园 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7551999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成宇 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6731150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46411334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信地址：长沙市雨花区圭白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（邮编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101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长沙商贸旅游职业技术学院湘旅学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3:00Z</dcterms:created>
  <dc:creator>whhlyb</dc:creator>
  <dc:description/>
  <dc:language>en-US</dc:language>
  <cp:lastModifiedBy>XXZX</cp:lastModifiedBy>
  <dcterms:modified xsi:type="dcterms:W3CDTF">2025-04-15T09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652A6AC034AFC82B861C19A3F26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