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化艺术职业教育和旅游职业教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质培优实践创新项目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 w:bidi="ar"/>
        </w:rPr>
        <w:t xml:space="preserve">省级文化和旅游行政部门（文化和旅游部直属单位、部共建院校）公章：   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46"/>
        <w:gridCol w:w="1746"/>
        <w:gridCol w:w="1746"/>
        <w:gridCol w:w="1821"/>
        <w:gridCol w:w="1656"/>
        <w:gridCol w:w="1041"/>
        <w:gridCol w:w="1170"/>
        <w:gridCol w:w="1215"/>
        <w:gridCol w:w="1410"/>
        <w:gridCol w:w="1410"/>
      </w:tblGrid>
      <w:tr>
        <w:trPr>
          <w:trHeight w:val="9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院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业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作主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方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络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箱</w:t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填表人：           联系方式：           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1:00Z</dcterms:created>
  <dc:creator>gzq</dc:creator>
  <dc:description/>
  <dc:language>en-US</dc:language>
  <cp:lastModifiedBy>XXZX</cp:lastModifiedBy>
  <dcterms:modified xsi:type="dcterms:W3CDTF">2025-01-27T01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8AD1BC0E24BB8B8274347891683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