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1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提质培优实践创新项目申报书</w:t>
      </w:r>
    </w:p>
    <w:tbl>
      <w:tblPr>
        <w:tblW w:w="90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65"/>
        <w:gridCol w:w="1275"/>
        <w:gridCol w:w="685"/>
        <w:gridCol w:w="2368"/>
      </w:tblGrid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申报院校基本情况</w:t>
            </w:r>
          </w:p>
        </w:tc>
      </w:tr>
      <w:tr>
        <w:trPr>
          <w:trHeight w:val="50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类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中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高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文旅部共建院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b/>
                <w:bCs/>
                <w:sz w:val="24"/>
                <w:szCs w:val="24"/>
              </w:rPr>
              <w:t>属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公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民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络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报方向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报项目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作行业产业主体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体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体类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民营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事业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社会组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社区、街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村委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开发区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1"/>
              <w:spacing w:before="0" w:after="12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业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实施方案（结合学校专业、师资、学生、校企合作产教融合情况、发展定位、区位等说明项目实施的必要性、可行性、基础条件、保障条件、实施方式、执行步骤、预期成果、合作方式等，不超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报院校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 w:before="217" w:after="0"/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260" w:before="217" w:after="0"/>
              <w:ind w:firstLine="5402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6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7" w:after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省级文化和旅游行政部门意见（文化和旅游部直属单位、部共建院校不填写）：</w:t>
            </w:r>
          </w:p>
          <w:p>
            <w:pPr>
              <w:pStyle w:val="1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60" w:before="217" w:after="0"/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 w:before="21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1"/>
              <w:ind w:firstLine="5542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0:00Z</dcterms:created>
  <dc:creator>gzq</dc:creator>
  <dc:description/>
  <dc:language>en-US</dc:language>
  <cp:lastModifiedBy>XXZX</cp:lastModifiedBy>
  <dcterms:modified xsi:type="dcterms:W3CDTF">2025-01-27T01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7E205BF94171ACE66779209AAC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