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届“梨花杯”全国青少年戏曲教育教学成果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骨干教师示范课展示项目推荐情况汇总表</w:t>
      </w:r>
    </w:p>
    <w:tbl>
      <w:tblPr>
        <w:tblW w:w="13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50"/>
      </w:tblGrid>
      <w:tr>
        <w:trPr>
          <w:trHeight w:val="52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_____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     填报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238125</wp:posOffset>
                </wp:positionV>
                <wp:extent cx="997585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780"/>
                              <w:gridCol w:w="2600"/>
                              <w:gridCol w:w="2620"/>
                              <w:gridCol w:w="2775"/>
                              <w:gridCol w:w="247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院校（单位）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剧种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配合展示学生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：推荐单位是指省级文化和旅游行政部门、文化和旅游部直属文艺院团、共建院校及附中、驻港澳台及海外有关机构。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132.3pt;mso-wrap-distance-left:9pt;mso-wrap-distance-right:9pt;mso-wrap-distance-top:0pt;mso-wrap-distance-bottom:0pt;margin-top:18.7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15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780"/>
                        <w:gridCol w:w="2600"/>
                        <w:gridCol w:w="2620"/>
                        <w:gridCol w:w="2775"/>
                        <w:gridCol w:w="247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院校（单位）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剧种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配合展示学生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：推荐单位是指省级文化和旅游行政部门、文化和旅游部直属文艺院团、共建院校及附中、驻港澳台及海外有关机构。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9:00Z</dcterms:created>
  <dc:creator>赖。</dc:creator>
  <dc:description/>
  <dc:language>en-US</dc:language>
  <cp:lastModifiedBy>yq</cp:lastModifiedBy>
  <dcterms:modified xsi:type="dcterms:W3CDTF">2025-01-22T16:31:17Z</dcterms:modified>
  <cp:revision>1</cp:revision>
  <dc:subject/>
  <dc:title>附件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9A85B6FD49CC9CDB514DADC3CF6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