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" w:eastAsia="zh-CN"/>
        </w:rPr>
        <w:t>4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</w:t>
      </w:r>
    </w:p>
    <w:p>
      <w:pPr>
        <w:pStyle w:val="Normal"/>
        <w:bidi w:val="0"/>
        <w:ind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旅办公”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VPN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账户操作手册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手册简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手册目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指导各单位的填报人员如何准确、快速地实现网上填报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手册使用对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单位填报人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手册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五届“梨花杯”全国青少年戏曲教育教学成果展示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VP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账户操作手册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系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VPN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虑到兼容性适配问题，此系统访问尽量不要使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IE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6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浏览器。推荐使用谷歌和火狐浏览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安装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VP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通过登录“文旅办公”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vpn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来访问系统（安装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vpn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详见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vpn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安装手册），安装过程中提示“证书不正确”之类的请忽略，继续安装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登录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输入正确的账号、密码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271770" cy="347472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如果二次登陆出现如下情况，点击统一门户即可进入“我的应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265420" cy="295275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我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53365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技术支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报名过程中遇到技术支持问题可添加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群咨询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" w:eastAsia="zh-CN" w:bidi="ar-SA"/>
        </w:rPr>
        <w:t>90169746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555240" cy="324548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17:00Z</dcterms:created>
  <dc:creator>赖。</dc:creator>
  <dc:description/>
  <dc:language>en-US</dc:language>
  <cp:lastModifiedBy>yq</cp:lastModifiedBy>
  <dcterms:modified xsi:type="dcterms:W3CDTF">2025-01-22T16:31:48Z</dcterms:modified>
  <cp:revision>1</cp:revision>
  <dc:subject/>
  <dc:title>附件4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CF3E94C2C45C7AF4061E84326A557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