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文旅办公”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VPN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客户端安装手册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考虑到兼容性的问题，</w:t>
      </w:r>
      <w:r>
        <w:rPr>
          <w:rFonts w:ascii="仿宋_GB2312" w:hAnsi="仿宋_GB2312" w:cs="Times New Roman" w:eastAsia="仿宋_GB2312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  <w:t>本系统不建议使用</w:t>
      </w:r>
      <w:r>
        <w:rPr>
          <w:rFonts w:eastAsia="仿宋_GB2312" w:cs="Times New Roman" w:ascii="仿宋_GB2312" w:hAnsi="仿宋_GB2312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  <w:t>IE</w:t>
      </w:r>
      <w:r>
        <w:rPr>
          <w:rFonts w:ascii="仿宋_GB2312" w:hAnsi="仿宋_GB2312" w:cs="Times New Roman" w:eastAsia="仿宋_GB2312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 w:ascii="仿宋_GB2312" w:hAnsi="仿宋_GB2312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  <w:t>360</w:t>
      </w:r>
      <w:r>
        <w:rPr>
          <w:rFonts w:ascii="仿宋_GB2312" w:hAnsi="仿宋_GB2312" w:cs="Times New Roman" w:eastAsia="仿宋_GB2312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  <w:t>浏览器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可以将其他浏览器设置为默认浏览器（火狐或谷歌浏览器等）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下载地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通过互联网网页输入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https://emm.mct.gov.cn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点击即可自动下载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VPN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9230" cy="2700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安装教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jc w:val="both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点击下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根据相应的电脑系统版本去下载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9230" cy="2534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bidi w:val="0"/>
        <w:ind w:left="0" w:firstLine="640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安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下载好之后对文件进行同意并安装。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2405" cy="3250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点击完成。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2405" cy="3250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桌面上会有一个小图标。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800100" cy="914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双击小图标，输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https://emm.mct.gov.cn,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点击右边小箭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72405" cy="34747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输入账户、密码即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72405" cy="34747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如在安装过程中出现“证书不正确”“信息不安全”等，请忽略，选择继续安装。选择要进入的系统（全国青少年教育教学成果展示系统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69230" cy="25342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安装完成后，桌面上小图标会变成“文旅办公”字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800100" cy="838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下次进入双击即可。第二次进入如果遇到以下情况，点击统一门户即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65420" cy="29527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9:00Z</dcterms:created>
  <dc:creator>赖。</dc:creator>
  <dc:description/>
  <dc:language>en-US</dc:language>
  <cp:lastModifiedBy>yq</cp:lastModifiedBy>
  <dcterms:modified xsi:type="dcterms:W3CDTF">2025-01-22T16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0FAD2F75A40B39CE49E8B66A42C79</vt:lpwstr>
  </property>
  <property fmtid="{D5CDD505-2E9C-101B-9397-08002B2CF9AE}" pid="3" name="KSOProductBuildVer">
    <vt:lpwstr>2052-11.8.2.9695</vt:lpwstr>
  </property>
</Properties>
</file>