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文化和旅游数字化创新示范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71"/>
        <w:gridCol w:w="5669"/>
      </w:tblGrid>
      <w:tr>
        <w:trPr>
          <w:trHeight w:val="9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市场综合执法非现场监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文化市场综合执法总队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图书馆基于隐私计算的智能推荐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图书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天津杨柳青木版年画藏品数字化保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杨柳青画社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旅产业供应链管理数字化系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云旅天下网络科技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古文古籍文献数字化保护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红色“六地”文献馆智慧文旅地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图书馆（辽宁省古籍保护中心）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一大——数字世界中的中国共产党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家园”服务矩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共产党第一次全国代表大会纪念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大脑”多源数据省域共享赋能行业发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数字文化和智慧旅游发展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文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险隐患智慧监管平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打造智治中枢 赋能文旅安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文化广电和旅游厅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杭州文旅数字代言人“杭小忆”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文化广电旅游局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杂山岳景区游客全域位置感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与精准服务应用示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文旅集团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幻城新韵：只有河南戏剧文化创新演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建业实景演出文化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牟分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石窟流散文物数字化保护利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石窟研究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艺术——马王堆汉代文化沉浸式数字大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博物院（湖南省文物鉴定中心）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绣针法数据采集和文化创意产业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姐数字人助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旅发数智人运营服务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渝文物”数字化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文化和旅游发展委员会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苏文化大数据库（一期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三苏祠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甘博”管理服务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境敦煌——数字敦煌沉浸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敦煌研究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游宁夏——宁夏文旅元宇宙数字服务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旅游信息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智慧旅游项目助力新疆旅游业高质量发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旅游宣传推广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山海经》细颗粒度标引和知识库展示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图书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数字文物库应用实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人工智能技术的实时高逼真挛生数字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键技术研发与应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动漫集团有限公司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恭王府旧藏文物数字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恭王府博物馆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时无人值守公共文化驿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全国公共文化发展中心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境外支付便利平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线旅游场景数据挖掘与智能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（携程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（上海）有限公司）</w:t>
            </w:r>
          </w:p>
        </w:tc>
      </w:tr>
      <w:tr>
        <w:trPr>
          <w:trHeight w:val="7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说犀尊”智慧展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馆藏资源活化技术文化和旅游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实验室（中国国家博物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MSW</cp:lastModifiedBy>
  <cp:lastPrinted>2024-11-25T23:54:00Z</cp:lastPrinted>
  <dcterms:modified xsi:type="dcterms:W3CDTF">2024-12-13T02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