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文化和旅游数字化创新示范十佳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9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411"/>
        <w:gridCol w:w="5669"/>
      </w:tblGrid>
      <w:tr>
        <w:trPr>
          <w:trHeight w:val="9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自然博物馆数字人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导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自然博物馆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河蝴蝶云谷中俄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俄跨境无障碍服务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河市文化广电和旅游局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铁是这样炼成的——数字工厂全景体验中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钢铁股份有限公司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藏品云”赋能美术典藏资源智联共享惠民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美术馆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景德镇古陶瓷基因库与数字化平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德镇御窑博物院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探元数字文化开放平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腾讯计算机系统有限公司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放心游旅游消费投诉先行赔付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旅游和文化广电体育厅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长征文化数字艺术馆（红飘带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文化旅游科技有限公司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话剧《苏堤春晓》“第二现场”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国家话剧院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数字化赋能平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区交易数据要素化文化和旅游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创新中心（福建票付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科技有限公司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赖。</cp:lastModifiedBy>
  <cp:lastPrinted>2024-11-17T17:26:00Z</cp:lastPrinted>
  <dcterms:modified xsi:type="dcterms:W3CDTF">2024-12-06T07:52:5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6AA0F964844EC99601CE7EA1107AA_13</vt:lpwstr>
  </property>
  <property fmtid="{D5CDD505-2E9C-101B-9397-08002B2CF9AE}" pid="3" name="KSOProductBuildVer">
    <vt:lpwstr>2052-12.1.0.18912</vt:lpwstr>
  </property>
</Properties>
</file>