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71"/>
        <w:gridCol w:w="1703"/>
        <w:gridCol w:w="3920"/>
      </w:tblGrid>
      <w:tr>
        <w:trPr>
          <w:trHeight w:val="1200" w:hRule="atLeast"/>
        </w:trPr>
        <w:tc>
          <w:tcPr>
            <w:tcW w:w="891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八届全国青少年民族器乐教育教学成果展示活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入选终评名单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一、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民族乐器独奏和小型民族乐器组合组</w:t>
            </w:r>
            <w:r>
              <w:rPr>
                <w:rStyle w:val="Font01"/>
                <w:rFonts w:eastAsia="宋体;方正书宋_GBK" w:cs="宋体;方正书宋_GBK" w:ascii="宋体;方正书宋_GBK" w:hAnsi="宋体;方正书宋_GBK"/>
                <w:i w:val="false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01"/>
                <w:rFonts w:ascii="宋体;方正书宋_GBK" w:hAnsi="宋体;方正书宋_GBK" w:cs="宋体;方正书宋_GBK"/>
                <w:i w:val="false"/>
                <w:sz w:val="28"/>
                <w:szCs w:val="28"/>
                <w:lang w:val="en-US" w:eastAsia="zh-CN" w:bidi="ar"/>
              </w:rPr>
              <w:t>按姓氏笔画排序）</w:t>
            </w:r>
          </w:p>
        </w:tc>
      </w:tr>
      <w:tr>
        <w:trPr>
          <w:trHeight w:val="300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吹管乐器组 </w:t>
            </w:r>
            <w:r>
              <w:rPr>
                <w:rFonts w:eastAsia="方正书宋_GBK" w:cs="方正书宋_GBK" w:ascii="方正书宋_GBK" w:hAnsi="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A</w:t>
            </w: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组 少年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器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一慧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笙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伯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笛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博伦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唢呐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雨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笙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晨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笛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亮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笛</w:t>
            </w:r>
          </w:p>
        </w:tc>
      </w:tr>
      <w:tr>
        <w:trPr>
          <w:trHeight w:val="330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吹管乐器组 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组 青年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器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笛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铮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笙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瀚公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唢呐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瑜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唢呐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依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笛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唢呐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笛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钦喜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笛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澳暄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笙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善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笛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景然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笙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旎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笛</w:t>
            </w:r>
          </w:p>
        </w:tc>
      </w:tr>
      <w:tr>
        <w:trPr>
          <w:trHeight w:val="330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吹管乐器组 </w:t>
            </w:r>
            <w:r>
              <w:rPr>
                <w:rFonts w:eastAsia="方正书宋_GBK" w:cs="方正书宋_GBK" w:ascii="方正书宋_GBK" w:hAnsi="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B</w:t>
            </w: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组 少年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器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艺术职业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薏凯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笙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戏剧学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钲源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笛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艺术职业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玟娜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唢呐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艺术学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士钦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笙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艺术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周贝妮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笛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戏曲艺术职业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羽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笛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戏曲艺术职业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笛</w:t>
            </w:r>
          </w:p>
        </w:tc>
      </w:tr>
      <w:tr>
        <w:trPr>
          <w:trHeight w:val="330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吹管乐器组 </w:t>
            </w:r>
            <w:r>
              <w:rPr>
                <w:rFonts w:eastAsia="方正书宋_GBK" w:cs="方正书宋_GBK" w:ascii="方正书宋_GBK" w:hAnsi="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B</w:t>
            </w: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组 青年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器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天野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唢呐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民族大学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钰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笛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大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康元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笛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艺术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佳欣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笛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民族大学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笙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兆晨硕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唢呐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师范大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铭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笛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卓然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笛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艺术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明浩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笛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民族大学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爱爱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唢呐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艺术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卫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唢呐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师范大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唢呐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康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笛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大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宸男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笛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戏曲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柏航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笙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民族大学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笛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艺术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需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笛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鑫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唢呐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艺术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杉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笛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师范大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敬媛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笛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琪圣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笙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艺术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志豪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笛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民族大学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兆煦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笛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宇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笛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艺术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欣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笛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睿阳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笛</w:t>
            </w:r>
          </w:p>
        </w:tc>
      </w:tr>
      <w:tr>
        <w:trPr>
          <w:trHeight w:val="330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拉弦乐器组 </w:t>
            </w:r>
            <w:r>
              <w:rPr>
                <w:rFonts w:eastAsia="方正书宋_GBK" w:cs="方正书宋_GBK" w:ascii="方正书宋_GBK" w:hAnsi="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A</w:t>
            </w: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组 少年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器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子迪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怡天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洛雯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筱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胡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钟锐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邰一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俊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330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拉弦乐器组 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组 青年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器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洪飞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胡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晓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德烨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胡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友恒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逸静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竹慧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宁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钟云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艺妮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330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拉弦乐器组 </w:t>
            </w:r>
            <w:r>
              <w:rPr>
                <w:rFonts w:eastAsia="方正书宋_GBK" w:cs="方正书宋_GBK" w:ascii="方正书宋_GBK" w:hAnsi="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B</w:t>
            </w: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组 少年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器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艺术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源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艺术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心童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艺术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艺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戏曲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宁欣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戏曲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豪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胡</w:t>
            </w:r>
          </w:p>
        </w:tc>
      </w:tr>
      <w:tr>
        <w:trPr>
          <w:trHeight w:val="330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拉弦乐器组</w:t>
            </w:r>
            <w:r>
              <w:rPr>
                <w:rStyle w:val="Font13"/>
                <w:rFonts w:cs="Calibri;微软雅黑" w:eastAsia="Calibri;微软雅黑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Calibri;微软雅黑" w:eastAsia="Calibri;微软雅黑"/>
                <w:lang w:val="en-US" w:eastAsia="zh-CN" w:bidi="ar"/>
              </w:rPr>
              <w:t xml:space="preserve"> </w:t>
            </w:r>
            <w:r>
              <w:rPr>
                <w:rStyle w:val="Font13"/>
                <w:rFonts w:eastAsia="方正书宋_GBK"/>
                <w:lang w:val="en-US" w:eastAsia="zh-CN" w:bidi="ar"/>
              </w:rPr>
              <w:t>B</w:t>
            </w:r>
            <w:r>
              <w:rPr>
                <w:rStyle w:val="Font61"/>
                <w:lang w:val="en-US" w:eastAsia="zh-CN" w:bidi="ar"/>
              </w:rPr>
              <w:t>组</w:t>
            </w:r>
            <w:r>
              <w:rPr>
                <w:rStyle w:val="Font13"/>
                <w:rFonts w:cs="Calibri;微软雅黑" w:eastAsia="Calibri;微软雅黑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青年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器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师范大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梓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戏曲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晗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胡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戏曲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轩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艺术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心悦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艺术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晗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师范大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欣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雅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煜晞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艺术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辰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艺术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统裕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艺术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君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艺术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都师范大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子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都师范大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越源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戏曲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涵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戏曲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臧欣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330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弹拨乐器组（横弹） </w:t>
            </w:r>
            <w:r>
              <w:rPr>
                <w:rFonts w:eastAsia="方正书宋_GBK" w:cs="方正书宋_GBK" w:ascii="方正书宋_GBK" w:hAnsi="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A</w:t>
            </w: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组 少年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器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妍昔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玥歆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箜篌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沛雨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琴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云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心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歌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子烨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于媛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琴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紫橙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琴</w:t>
            </w:r>
          </w:p>
        </w:tc>
      </w:tr>
      <w:tr>
        <w:trPr>
          <w:trHeight w:val="514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弹拨乐器组（横弹） 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组 青年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器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静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琴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奥迪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义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琴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千烨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州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轩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劭薪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琴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5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琴</w:t>
            </w:r>
          </w:p>
        </w:tc>
      </w:tr>
      <w:tr>
        <w:trPr>
          <w:trHeight w:val="5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一鸣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敬宜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330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弹拨乐器组（横弹） </w:t>
            </w:r>
            <w:r>
              <w:rPr>
                <w:rFonts w:eastAsia="方正书宋_GBK" w:cs="方正书宋_GBK" w:ascii="方正书宋_GBK" w:hAnsi="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B</w:t>
            </w: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组  少年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器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艺术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德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艺术学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琪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戏曲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心雨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艺术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逸美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琴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艺术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羽佳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琴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艺术学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轩铭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戏曲艺术职业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艺术职业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玥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琴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艺术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陈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戏剧学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小雨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琴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艺术职业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悦童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艺术职业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琳芝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330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弹拨乐器组（横弹） </w:t>
            </w:r>
            <w:r>
              <w:rPr>
                <w:rFonts w:eastAsia="方正书宋_GBK" w:cs="方正书宋_GBK" w:ascii="方正书宋_GBK" w:hAnsi="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B</w:t>
            </w: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组 青年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器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戏剧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博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语言大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昱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琴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艺术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萱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果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艺术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佳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戏剧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谨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琴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都师范大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和静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琴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艺术职业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含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大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师范大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奕婷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琴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语言大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家祎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琴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嘉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艺术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怡萱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琴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迟嘉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艺术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果晗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艺术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瀚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戏曲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歆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琴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大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钰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师范大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馨柔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戏曲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子硕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艺术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育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轲然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戏曲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琴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艺术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芷宁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箜篌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科技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凡茱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艺术职业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馨宁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经贸大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诗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师范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筱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琴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艺术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冰倩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大学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欣琪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民族大学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雨婷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师范大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小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琴</w:t>
            </w:r>
          </w:p>
        </w:tc>
      </w:tr>
      <w:tr>
        <w:trPr>
          <w:trHeight w:val="330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弹拨乐器组（竖弹） </w:t>
            </w:r>
            <w:r>
              <w:rPr>
                <w:rFonts w:eastAsia="方正书宋_GBK" w:cs="方正书宋_GBK" w:ascii="方正书宋_GBK" w:hAnsi="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A</w:t>
            </w: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组 少年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器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芊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琵琶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琬鶄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琵琶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莎菲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琵琶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诗雨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阮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佳妮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琵琶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言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琴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刘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弦</w:t>
            </w:r>
          </w:p>
        </w:tc>
      </w:tr>
      <w:tr>
        <w:trPr>
          <w:trHeight w:val="330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弹拨乐器组（竖弹） </w:t>
            </w:r>
            <w:r>
              <w:rPr>
                <w:rFonts w:eastAsia="方正书宋_GBK" w:cs="方正书宋_GBK" w:ascii="方正书宋_GBK" w:hAnsi="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A</w:t>
            </w: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组  青年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器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丹若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琵琶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琵琶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琴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子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琵琶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斌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阮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源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琴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馨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弦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心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阮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璐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琵琶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婧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琵琶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怡凝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琵琶</w:t>
            </w:r>
          </w:p>
        </w:tc>
      </w:tr>
      <w:tr>
        <w:trPr>
          <w:trHeight w:val="330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弹拨乐器组（竖弹） </w:t>
            </w:r>
            <w:r>
              <w:rPr>
                <w:rFonts w:eastAsia="方正书宋_GBK" w:cs="方正书宋_GBK" w:ascii="方正书宋_GBK" w:hAnsi="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B</w:t>
            </w: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组 少年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器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艺术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钰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琵琶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戏剧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欣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弦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艺术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灵子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琵琶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艺术职业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玥扬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琵琶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艺术学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菁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琵琶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艺术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娅琪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阮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艺术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芮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弦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艺术职业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泓言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琴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戏曲艺术职业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铂雯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琵琶</w:t>
            </w:r>
          </w:p>
        </w:tc>
      </w:tr>
      <w:tr>
        <w:trPr>
          <w:trHeight w:val="330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弹拨乐器组（竖弹） </w:t>
            </w:r>
            <w:r>
              <w:rPr>
                <w:rFonts w:eastAsia="方正书宋_GBK" w:cs="方正书宋_GBK" w:ascii="方正书宋_GBK" w:hAnsi="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B</w:t>
            </w: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组 青年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器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戏曲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昕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琵琶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芮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琵琶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大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茗玥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阮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师范大学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琵琶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艺术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善森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阮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戏曲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骐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阮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梓莘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琵琶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民族大学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嵘庆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琵琶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艺术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洁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阮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隆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琵琶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艺术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广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琵琶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书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琵琶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大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路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琵琶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艺术职业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格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琵琶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艺术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傲奕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琴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大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心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琵琶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艺术职业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曹梦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琴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师范大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润萱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琵琶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艺术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艺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琵琶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艺术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甜甜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琵琶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农业大学艺术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鑫哲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阮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师范大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琢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琵琶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艺术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雍家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琵琶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若诗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琵琶</w:t>
            </w:r>
          </w:p>
        </w:tc>
      </w:tr>
      <w:tr>
        <w:trPr>
          <w:trHeight w:val="330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打击乐器组 </w:t>
            </w:r>
            <w:r>
              <w:rPr>
                <w:rFonts w:eastAsia="方正书宋_GBK" w:cs="方正书宋_GBK" w:ascii="方正书宋_GBK" w:hAnsi="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A</w:t>
            </w: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组 少年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器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生鑫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合打击乐独奏</w:t>
            </w:r>
            <w:r>
              <w:rPr>
                <w:rStyle w:val="Font10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排鼓与其他鼓组合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良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鼓与其他鼓组合</w:t>
            </w:r>
            <w:r>
              <w:rPr>
                <w:rStyle w:val="Font10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组合打击乐独奏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宗儒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合打击乐独奏</w:t>
            </w:r>
            <w:r>
              <w:rPr>
                <w:rStyle w:val="Font10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排鼓与其他鼓组合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海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昕桐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堂鼓</w:t>
            </w:r>
            <w:r>
              <w:rPr>
                <w:rStyle w:val="Font10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排鼓与其他鼓组合</w:t>
            </w:r>
          </w:p>
        </w:tc>
      </w:tr>
      <w:tr>
        <w:trPr>
          <w:trHeight w:val="330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打击乐器组</w:t>
            </w:r>
            <w:r>
              <w:rPr>
                <w:rStyle w:val="Font13"/>
                <w:rFonts w:cs="Calibri;微软雅黑" w:eastAsia="Calibri;微软雅黑"/>
                <w:lang w:val="en-US" w:eastAsia="zh-CN" w:bidi="ar"/>
              </w:rPr>
              <w:t xml:space="preserve"> </w:t>
            </w:r>
            <w:r>
              <w:rPr>
                <w:rStyle w:val="Font13"/>
                <w:rFonts w:eastAsia="方正书宋_GBK"/>
                <w:lang w:val="en-US" w:eastAsia="zh-CN" w:bidi="ar"/>
              </w:rPr>
              <w:t>A</w:t>
            </w:r>
            <w:r>
              <w:rPr>
                <w:rStyle w:val="Font61"/>
                <w:lang w:val="en-US" w:eastAsia="zh-CN" w:bidi="ar"/>
              </w:rPr>
              <w:t>组</w:t>
            </w:r>
            <w:r>
              <w:rPr>
                <w:rStyle w:val="Font13"/>
                <w:rFonts w:cs="Calibri;微软雅黑" w:eastAsia="Calibri;微软雅黑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青年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器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树正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合打击乐独奏</w:t>
            </w:r>
            <w:r>
              <w:rPr>
                <w:rStyle w:val="Font10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排鼓与其他鼓组合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硕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合打击乐独奏</w:t>
            </w:r>
            <w:r>
              <w:rPr>
                <w:rStyle w:val="Font10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板鼓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庶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鼓与其他鼓组合</w:t>
            </w:r>
            <w:r>
              <w:rPr>
                <w:rStyle w:val="Font10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组合打击乐独奏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梓丞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合打击乐独奏</w:t>
            </w:r>
            <w:r>
              <w:rPr>
                <w:rStyle w:val="Font10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排鼓与其他鼓组合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浩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鼓</w:t>
            </w:r>
            <w:r>
              <w:rPr>
                <w:rStyle w:val="Font10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组合打击乐独奏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笑雨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鼓与其他鼓组合</w:t>
            </w:r>
            <w:r>
              <w:rPr>
                <w:rStyle w:val="Font10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组合打击乐独奏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颖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鼓与其他鼓组合</w:t>
            </w:r>
            <w:r>
              <w:rPr>
                <w:rStyle w:val="Font10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组合打击乐独奏</w:t>
            </w:r>
          </w:p>
        </w:tc>
      </w:tr>
      <w:tr>
        <w:trPr>
          <w:trHeight w:val="330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打击乐器组  </w:t>
            </w:r>
            <w:r>
              <w:rPr>
                <w:rFonts w:eastAsia="方正书宋_GBK" w:cs="方正书宋_GBK" w:ascii="方正书宋_GBK" w:hAnsi="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B</w:t>
            </w: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组 少年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器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艺术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鼓与其他鼓组合</w:t>
            </w:r>
            <w:r>
              <w:rPr>
                <w:rStyle w:val="Font10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组合打击乐独奏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戏曲艺术职业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昱华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合打击乐独奏</w:t>
            </w:r>
            <w:r>
              <w:rPr>
                <w:rStyle w:val="Font10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排鼓与其他鼓组合</w:t>
            </w:r>
          </w:p>
        </w:tc>
      </w:tr>
      <w:tr>
        <w:trPr>
          <w:trHeight w:val="330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打击乐器组  </w:t>
            </w:r>
            <w:r>
              <w:rPr>
                <w:rFonts w:eastAsia="方正书宋_GBK" w:cs="方正书宋_GBK" w:ascii="方正书宋_GBK" w:hAnsi="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B</w:t>
            </w: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组 青年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器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戏曲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豪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合打击乐独奏</w:t>
            </w:r>
            <w:r>
              <w:rPr>
                <w:rStyle w:val="Font10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排鼓与其他鼓组合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戏曲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豪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堂鼓</w:t>
            </w:r>
            <w:r>
              <w:rPr>
                <w:rStyle w:val="Font10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组合打击乐独奏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艺术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吕天成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鼓与其他鼓组合</w:t>
            </w:r>
            <w:r>
              <w:rPr>
                <w:rStyle w:val="Font10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大堂鼓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帼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鼓与其他鼓组合</w:t>
            </w:r>
            <w:r>
              <w:rPr>
                <w:rStyle w:val="Font10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组合打击乐独奏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首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鼓</w:t>
            </w:r>
            <w:r>
              <w:rPr>
                <w:rStyle w:val="Font10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组合打击乐独奏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艺术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姗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合打击乐独奏</w:t>
            </w:r>
            <w:r>
              <w:rPr>
                <w:rStyle w:val="Font10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大堂鼓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艺术职业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文皓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鼓</w:t>
            </w:r>
            <w:r>
              <w:rPr>
                <w:rStyle w:val="Font10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组合打击乐独奏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语言大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轩文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鼓与其他鼓组合</w:t>
            </w:r>
            <w:r>
              <w:rPr>
                <w:rStyle w:val="Font10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组合打击乐独奏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师范大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琪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合打击乐独奏</w:t>
            </w:r>
            <w:r>
              <w:rPr>
                <w:rStyle w:val="Font10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排鼓与其他鼓组合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诗媛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鼓与其他鼓组合</w:t>
            </w:r>
            <w:r>
              <w:rPr>
                <w:rStyle w:val="Font10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组合打击乐独奏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科技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佳坤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合打击乐独奏</w:t>
            </w:r>
            <w:r>
              <w:rPr>
                <w:rStyle w:val="Font10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排鼓与其他鼓组合</w:t>
            </w:r>
          </w:p>
        </w:tc>
      </w:tr>
      <w:tr>
        <w:trPr>
          <w:trHeight w:val="330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小型民族乐器组合组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合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合形式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;Times New Roman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楚韵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;Times New Roman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德音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;Times New Roman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燚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琴室内乐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艺术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风起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限打击乐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弦室内乐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鸣鸾笙笙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艺术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央室内乐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艺术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室内乐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弘韵箜篌组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弦五重奏组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乐种音乐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民族大学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路旅人乐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特色乐器合奏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鼓乐艺术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乐种音乐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农业大学艺术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韵丝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乐种音乐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乐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戏曲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乐组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民族大学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奈民族室内乐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特色乐器合奏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艺术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瓦乐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特色乐器合奏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戏曲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风板胡组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颂笙乐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声唢呐乐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韵吹打室内乐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戏剧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韵芳华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艺术学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乐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乐种音乐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音组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乐种音乐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海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光打击乐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海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粤打击乐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乐种音乐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意琵琶室内乐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边大学艺术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特色乐器合奏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琵琶舞室内乐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戏剧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筝声戏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海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乐南音广东音乐小组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艺术职业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婺美江南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乐种音乐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艺术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十一孔竹笛乐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音乐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溯筝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89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Font01"/>
                <w:rFonts w:ascii="宋体;方正书宋_GBK" w:hAnsi="宋体;方正书宋_GBK" w:eastAsia="宋体;方正书宋_GBK" w:cs="宋体;方正书宋_GBK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Arial;Times New Roman" w:hAnsi="Arial;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;Times New Roman" w:hAnsi="Arial;Times New Roman" w:eastAsia="宋体;方正书宋_GBK" w:cs="Arial;Times New Roman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01"/>
                <w:rFonts w:ascii="宋体;方正书宋_GBK" w:hAnsi="宋体;方正书宋_GBK" w:cs="宋体;方正书宋_GBK"/>
                <w:i w:val="false"/>
                <w:sz w:val="28"/>
                <w:szCs w:val="28"/>
                <w:lang w:val="en-US" w:eastAsia="zh-CN" w:bidi="ar"/>
              </w:rPr>
              <w:t>二、教师精品课组</w:t>
            </w:r>
            <w:r>
              <w:rPr>
                <w:rStyle w:val="Font01"/>
                <w:rFonts w:ascii="宋体;方正书宋_GBK" w:hAnsi="宋体;方正书宋_GBK" w:cs="宋体;方正书宋_GBK"/>
                <w:i w:val="false"/>
                <w:sz w:val="28"/>
                <w:szCs w:val="28"/>
                <w:lang w:val="en-US" w:eastAsia="zh-CN" w:bidi="ar"/>
              </w:rPr>
              <w:t>（按学校名称笔画排序）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戏剧学院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民族器乐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演奏》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海燕》演奏难点的技术训练与音乐表达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胡演奏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三门峡畅想曲》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洪湖主题随想曲》中的声腔技法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艺术学院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拨乐重奏精品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音乐风格乐曲《鲁腔》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音乐学院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筝》课程教学视频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快速指序技巧提升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音乐学院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竹笛》重奏课程教学视频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笛八重奏《黄河纤夫》的音乐意象呈现与演奏策略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拨乐重奏与合奏课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弓弦室内乐重奏课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戏曲学院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胡专业课《秦香莲》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戏曲学院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胡专业课《雪山魂塑》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音乐学院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守正创新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千斤二胡技巧训练课程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音乐学院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琵琶名曲《霸王卸甲》教学展示课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戏曲艺术职业学院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风之剑》竹笛重奏排练课程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器乐技巧课《民族民间音乐风格作品》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音乐学院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琵琶曲《春蚕》演奏技巧分析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大学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声部思维在古筝演奏中的运用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《莲花谣》为例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音乐学院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筝铸魂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曲《井冈山上太阳红》演奏与赏析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音乐学院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管弦乐队合奏协同训练与提高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音乐学院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箫说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话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——</w:t>
            </w: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《橄榄树》为例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打击乐三重奏《楚汉决战》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击龙腾虎跃，展文化自信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科技大学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打击乐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醒狮锣鼓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音乐学院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精品课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音乐学院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承红色基因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弘扬长征精神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胡曲《雪山魂塑》演奏教学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艺术学院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江南丝竹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胡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花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法的理论与实践》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特殊教育师范学院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;Times New Roman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盲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着遇见你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盲生二胡教学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都师范大学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;Times New Roman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花坞里桃花庵，桃花庵下桃花仙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——</w:t>
            </w: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桃花坞》第二段的分析与解读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音乐学院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唢呐曲《红军哥哥回来了》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艺术学院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瓦甫课程《塔什瓦依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000000"/>
      <w:sz w:val="22"/>
      <w:szCs w:val="22"/>
      <w:u w:val="none"/>
    </w:rPr>
  </w:style>
  <w:style w:type="character" w:styleId="Font13">
    <w:name w:val="font13"/>
    <w:basedOn w:val="Style14"/>
    <w:qFormat/>
    <w:rPr>
      <w:rFonts w:ascii="Arial;Times New Roman" w:hAnsi="Arial;Times New Roman" w:cs="Arial;Times New Roman"/>
      <w:b/>
      <w:i w:val="false"/>
      <w:color w:val="000000"/>
      <w:sz w:val="26"/>
      <w:szCs w:val="26"/>
      <w:u w:val="none"/>
    </w:rPr>
  </w:style>
  <w:style w:type="character" w:styleId="Font61">
    <w:name w:val="font61"/>
    <w:basedOn w:val="Style14"/>
    <w:qFormat/>
    <w:rPr>
      <w:rFonts w:ascii="方正书宋_GBK" w:hAnsi="方正书宋_GBK" w:eastAsia="方正书宋_GBK" w:cs="方正书宋_GBK"/>
      <w:b/>
      <w:i w:val="false"/>
      <w:color w:val="000000"/>
      <w:sz w:val="26"/>
      <w:szCs w:val="26"/>
      <w:u w:val="none"/>
    </w:rPr>
  </w:style>
  <w:style w:type="character" w:styleId="Font101">
    <w:name w:val="font101"/>
    <w:basedOn w:val="Style14"/>
    <w:qFormat/>
    <w:rPr>
      <w:rFonts w:ascii="Arial;Times New Roman" w:hAnsi="Arial;Times New Roman" w:cs="Arial;Times New Roman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whhlyb</cp:lastModifiedBy>
  <cp:lastPrinted>2024-07-25T18:46:00Z</cp:lastPrinted>
  <dcterms:modified xsi:type="dcterms:W3CDTF">2024-07-25T15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