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32"/>
          <w:szCs w:val="32"/>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全国文化艺术职业教育和旅游职业教育提质培优行动计划入选名单</w:t>
      </w:r>
    </w:p>
    <w:p>
      <w:pPr>
        <w:pStyle w:val="Normal"/>
        <w:rPr>
          <w:rFonts w:ascii="楷体_GB2312" w:hAnsi="楷体_GB2312" w:eastAsia="楷体_GB2312" w:cs="楷体_GB2312"/>
          <w:sz w:val="32"/>
          <w:szCs w:val="32"/>
          <w:lang w:val="en-US" w:eastAsia="zh-CN"/>
        </w:rPr>
      </w:pPr>
      <w:r>
        <w:rPr>
          <w:rFonts w:eastAsia="黑体" w:cs="黑体" w:ascii="黑体" w:hAnsi="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黑体" w:hAnsi="黑体" w:eastAsia="黑体" w:cs="黑体"/>
          <w:sz w:val="32"/>
          <w:szCs w:val="32"/>
          <w:lang w:eastAsia="zh-CN"/>
        </w:rPr>
      </w:pPr>
      <w:r>
        <w:rPr>
          <w:rFonts w:ascii="黑体" w:hAnsi="黑体" w:cs="黑体" w:eastAsia="黑体"/>
          <w:sz w:val="32"/>
          <w:szCs w:val="32"/>
          <w:lang w:eastAsia="zh-CN"/>
        </w:rPr>
        <w:t>一、学生实践引领计划</w:t>
      </w:r>
      <w:r>
        <w:rPr>
          <w:rFonts w:ascii="黑体" w:hAnsi="黑体" w:cs="黑体" w:eastAsia="黑体"/>
          <w:sz w:val="32"/>
          <w:szCs w:val="32"/>
          <w:lang w:val="en-US" w:eastAsia="zh-CN"/>
        </w:rPr>
        <w:t>（按省份排序）</w:t>
      </w:r>
    </w:p>
    <w:tbl>
      <w:tblPr>
        <w:tblW w:w="8681" w:type="dxa"/>
        <w:jc w:val="left"/>
        <w:tblInd w:w="91" w:type="dxa"/>
        <w:tblLayout w:type="fixed"/>
        <w:tblCellMar>
          <w:top w:w="0" w:type="dxa"/>
          <w:left w:w="108" w:type="dxa"/>
          <w:bottom w:w="0" w:type="dxa"/>
          <w:right w:w="108" w:type="dxa"/>
        </w:tblCellMar>
      </w:tblPr>
      <w:tblGrid>
        <w:gridCol w:w="808"/>
        <w:gridCol w:w="2125"/>
        <w:gridCol w:w="3410"/>
        <w:gridCol w:w="2338"/>
      </w:tblGrid>
      <w:tr>
        <w:trPr>
          <w:trHeight w:val="5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5" w:leader="none"/>
              </w:tabs>
              <w:jc w:val="center"/>
              <w:textAlignment w:val="center"/>
              <w:rPr>
                <w:rFonts w:ascii="黑体" w:hAnsi="黑体" w:eastAsia="黑体" w:cs="黑体"/>
                <w:i w:val="false"/>
                <w:i w:val="false"/>
                <w:color w:val="000000"/>
                <w:kern w:val="0"/>
                <w:sz w:val="24"/>
                <w:szCs w:val="24"/>
                <w:u w:val="none"/>
                <w:lang w:val="en" w:eastAsia="zh-CN" w:bidi="ar"/>
              </w:rPr>
            </w:pPr>
            <w:r>
              <w:rPr>
                <w:rFonts w:ascii="黑体" w:hAnsi="黑体" w:cs="黑体" w:eastAsia="黑体"/>
                <w:i w:val="false"/>
                <w:color w:val="000000"/>
                <w:kern w:val="0"/>
                <w:sz w:val="24"/>
                <w:szCs w:val="24"/>
                <w:u w:val="none"/>
                <w:lang w:val="en" w:eastAsia="zh-CN" w:bidi="ar"/>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院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推荐单位</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北京农业职业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培育农文旅人才，赋能乡村振兴</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中草药文化体验活动创意与策划</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北京市文化和旅游局</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锡林郭勒职业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培养草原上“红色文艺轻骑兵”文艺人才实践引领计划</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内蒙古自治区文化和旅游厅</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黑龙江旅游职业技术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讲好边境旅游故事，促进中俄文明互鉴”学生实践引领计划</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黑龙江省文化和旅游厅</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上海旅游高等专科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青春向党，筑梦未来”红色文化学生实践引领计划</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上海市文化和旅游局</w:t>
            </w:r>
          </w:p>
        </w:tc>
      </w:tr>
      <w:tr>
        <w:trPr>
          <w:trHeight w:val="9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苏联合职业技术学院苏州旅游与财经分院（苏州旅游与财经高等职业技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学徒制背景下的苏州园林传统技艺人才培养</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苏省文化和旅游厅</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无锡城市职业技术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校企共育“信达雅”拈花湾客栈管家的创新实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苏省文化和旅游厅</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国美术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艺术赋能阿尔山实践行动项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6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嘉兴职业技术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酒店管理与数字化运营专业现代学徒制实践育人的改革与创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浙江省文化和旅游厅</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浙江旅游职业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在地美食开发赋能乡村振兴——以阿尔山“山珍水宴”为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浙江省文化和旅游厅</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山东旅游职业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基于职业能力进阶的酒店管理与数字化运营专业“六航程”学生实践成长计划</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山东省文化和旅游厅</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长沙商贸旅游职业技术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数智红旅，赋能雨花”产教融合共同体</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湖南省文化和旅游厅</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汕头职业技术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产教融合背景下国家级非遗文化项目“英歌舞”的学生传承实践中心建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省文化和旅游厅</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西艺术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赏壮美广西，品地标风韵”广西农文旅融合赋能乡村振兴品牌创意传播人才引领计划</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西壮族自治区文化和旅游厅</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重庆文化艺术职业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弘扬非遗文化，助力乡村振兴——以木洞山歌研学旅游精品线为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重庆市文化和旅游发展委员会</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贵州电子科技职业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黔青兴旅——贵州大学生“景区实习</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文创直播</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校旅结合”模式实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贵州省文化和旅游厅</w:t>
            </w:r>
          </w:p>
        </w:tc>
      </w:tr>
    </w:tbl>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rPr>
          <w:rFonts w:ascii="黑体" w:hAnsi="黑体" w:eastAsia="黑体" w:cs="黑体"/>
          <w:sz w:val="32"/>
          <w:szCs w:val="32"/>
          <w:lang w:eastAsia="zh-CN"/>
        </w:rPr>
      </w:pPr>
      <w:r>
        <w:rPr>
          <w:rFonts w:ascii="黑体" w:hAnsi="黑体" w:cs="黑体" w:eastAsia="黑体"/>
          <w:sz w:val="32"/>
          <w:szCs w:val="32"/>
          <w:lang w:eastAsia="zh-CN"/>
        </w:rPr>
        <w:t>二、“双师型”教师创新发展计划</w:t>
      </w:r>
      <w:r>
        <w:rPr>
          <w:rFonts w:ascii="黑体" w:hAnsi="黑体" w:cs="黑体" w:eastAsia="黑体"/>
          <w:sz w:val="32"/>
          <w:szCs w:val="32"/>
          <w:lang w:val="en-US" w:eastAsia="zh-CN"/>
        </w:rPr>
        <w:t>（按省份排序）</w:t>
      </w:r>
    </w:p>
    <w:tbl>
      <w:tblPr>
        <w:tblW w:w="8693" w:type="dxa"/>
        <w:jc w:val="left"/>
        <w:tblInd w:w="93" w:type="dxa"/>
        <w:tblLayout w:type="fixed"/>
        <w:tblCellMar>
          <w:top w:w="0" w:type="dxa"/>
          <w:left w:w="108" w:type="dxa"/>
          <w:bottom w:w="0" w:type="dxa"/>
          <w:right w:w="108" w:type="dxa"/>
        </w:tblCellMar>
      </w:tblPr>
      <w:tblGrid>
        <w:gridCol w:w="806"/>
        <w:gridCol w:w="2112"/>
        <w:gridCol w:w="3400"/>
        <w:gridCol w:w="2375"/>
      </w:tblGrid>
      <w:tr>
        <w:trPr>
          <w:trHeight w:val="6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5" w:leader="none"/>
              </w:tabs>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5" w:leader="none"/>
              </w:tabs>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院校</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5" w:leader="none"/>
              </w:tabs>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项目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5" w:leader="none"/>
              </w:tabs>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推荐单位</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北京第二外国语学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国际高端活动会展“双师型”教师人才培养</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p>
        </w:tc>
      </w:tr>
      <w:tr>
        <w:trPr>
          <w:trHeight w:val="9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黑龙江艺术职业学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非遗传承融入“双师型”教师队伍建设的实践与创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黑龙江省文化和旅游厅</w:t>
            </w:r>
          </w:p>
        </w:tc>
      </w:tr>
      <w:tr>
        <w:trPr>
          <w:trHeight w:val="9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苏州工艺美术职业技术学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构建“一核心三联动”双师队伍培育体系，打造艺术设计类高职教师队伍新格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苏省文化和旅游厅</w:t>
            </w:r>
          </w:p>
        </w:tc>
      </w:tr>
      <w:tr>
        <w:trPr>
          <w:trHeight w:val="9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南京旅游职业学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数字赋能、产教融合”双师培养及实践育人模式创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苏省文化和旅游厅</w:t>
            </w:r>
          </w:p>
        </w:tc>
      </w:tr>
      <w:tr>
        <w:trPr>
          <w:trHeight w:val="8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苏州市艺术学校</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在传承发展昆曲艺术的道路上，守正创新，合力打造高素质“双师型”教师队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苏省文化和旅游厅</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浙江艺术职业学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双师型”越剧师资队伍建设的探索与实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浙江省文化和旅游厅</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青岛酒店管理职业技术学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基于“成长</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优才</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攀登”分层进阶、分段培养、分类发展的“双师型”旅游教师创新团队建设与实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山东省文化和旅游厅</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武汉市艺术学校</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育创研演”，探索荆楚文化，创特色“双师型”舞蹈教师团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湖北省文化和旅游厅</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湖南艺术职业学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双高计划背景下舞台艺术设计专业群“双师型”师资队伍建设机制创新与研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湖南省文化和旅游厅</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文艺职业学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岗教双能、四维进阶”型泛酒店管理专业教师教学创新团队建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省文化和旅游厅</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西国际商务职业技术学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新质生产力视域下五维素养双师教师队伍建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西壮族自治区文化和旅游厅</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艺术职业学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新质生产力视域下艺术设计类专业“双师型”教师实践能力提升计划</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省文化和旅游厅</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工程职业技术大学</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数智文旅“双师型”教师培养培训基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省文化和旅游厅</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遵义市旅游学校</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双师型”教师创新发展计划</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贵州省文化和旅游厅</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 xml:space="preserve">酒泉职业技术学院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双师四能”型教师创新发展计划</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甘肃省文化和旅游厅</w:t>
            </w:r>
          </w:p>
        </w:tc>
      </w:tr>
    </w:tbl>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ascii="黑体" w:hAnsi="黑体" w:cs="黑体" w:eastAsia="黑体"/>
          <w:sz w:val="32"/>
          <w:szCs w:val="32"/>
          <w:lang w:eastAsia="zh-CN"/>
        </w:rPr>
        <w:t>三、专业研究生科研攻关计划</w:t>
      </w:r>
      <w:r>
        <w:rPr>
          <w:rFonts w:ascii="黑体" w:hAnsi="黑体" w:cs="黑体" w:eastAsia="黑体"/>
          <w:sz w:val="32"/>
          <w:szCs w:val="32"/>
          <w:lang w:val="en-US" w:eastAsia="zh-CN"/>
        </w:rPr>
        <w:t>（按省份排序）</w:t>
      </w:r>
    </w:p>
    <w:tbl>
      <w:tblPr>
        <w:tblW w:w="9450" w:type="dxa"/>
        <w:jc w:val="center"/>
        <w:tblInd w:w="0" w:type="dxa"/>
        <w:tblLayout w:type="fixed"/>
        <w:tblCellMar>
          <w:top w:w="0" w:type="dxa"/>
          <w:left w:w="108" w:type="dxa"/>
          <w:bottom w:w="0" w:type="dxa"/>
          <w:right w:w="108" w:type="dxa"/>
        </w:tblCellMar>
      </w:tblPr>
      <w:tblGrid>
        <w:gridCol w:w="840"/>
        <w:gridCol w:w="1597"/>
        <w:gridCol w:w="1602"/>
        <w:gridCol w:w="3495"/>
        <w:gridCol w:w="1916"/>
      </w:tblGrid>
      <w:tr>
        <w:trPr>
          <w:trHeight w:val="7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 w:eastAsia="zh-CN" w:bidi="ar"/>
              </w:rPr>
            </w:pPr>
            <w:r>
              <w:rPr>
                <w:rFonts w:ascii="黑体" w:hAnsi="黑体" w:cs="黑体" w:eastAsia="黑体"/>
                <w:i w:val="false"/>
                <w:color w:val="000000"/>
                <w:kern w:val="0"/>
                <w:sz w:val="24"/>
                <w:szCs w:val="24"/>
                <w:u w:val="none"/>
                <w:lang w:val="en" w:eastAsia="zh-CN" w:bidi="ar"/>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 w:eastAsia="zh-CN" w:bidi="ar"/>
              </w:rPr>
            </w:pPr>
            <w:r>
              <w:rPr>
                <w:rFonts w:ascii="黑体" w:hAnsi="黑体" w:cs="黑体" w:eastAsia="黑体"/>
                <w:i w:val="false"/>
                <w:color w:val="000000"/>
                <w:kern w:val="0"/>
                <w:sz w:val="24"/>
                <w:szCs w:val="24"/>
                <w:u w:val="none"/>
                <w:lang w:val="en-US" w:eastAsia="zh-CN" w:bidi="ar"/>
              </w:rPr>
              <w:t>申报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所在院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推荐单位</w:t>
            </w:r>
          </w:p>
        </w:tc>
      </w:tr>
      <w:tr>
        <w:trPr>
          <w:trHeight w:val="393"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MFA</w:t>
            </w:r>
            <w:r>
              <w:rPr>
                <w:rFonts w:ascii="宋体;方正书宋_GBK" w:hAnsi="宋体;方正书宋_GBK" w:cs="宋体;方正书宋_GBK"/>
                <w:i w:val="false"/>
                <w:color w:val="000000"/>
                <w:kern w:val="0"/>
                <w:sz w:val="28"/>
                <w:szCs w:val="28"/>
                <w:u w:val="none"/>
                <w:lang w:val="en-US" w:eastAsia="zh-CN" w:bidi="ar"/>
              </w:rPr>
              <w:t>类</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7" w:leader="none"/>
              </w:tabs>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张凯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北方民族大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非物质文化遗产宁夏“山花儿”的旅游开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 w:eastAsia="zh-CN" w:bidi="ar"/>
              </w:rPr>
              <w:t>北京市文化和旅游局</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张静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内蒙古科技大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包头市石拐区西梁老街保护与改造设计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内蒙古自治区文化和旅游厅</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王玉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大连工业大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海洋智慧”文化艺术与海洋科技融合创新计划</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辽宁省文化和旅游厅</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李世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黑龙江工程学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基于可访问性理论寒地城市适老化空间设计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黑龙江省文化和旅游厅</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刘思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上海音乐学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曲韵疗梦阁”</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声音疗愈与中国传统戏曲的融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李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国美术学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 xml:space="preserve">"FiberNexus# </w:t>
            </w:r>
            <w:r>
              <w:rPr>
                <w:rFonts w:ascii="仿宋_GB2312" w:hAnsi="仿宋_GB2312" w:cs="仿宋_GB2312" w:eastAsia="仿宋_GB2312"/>
                <w:i w:val="false"/>
                <w:color w:val="000000"/>
                <w:kern w:val="0"/>
                <w:sz w:val="22"/>
                <w:szCs w:val="22"/>
                <w:u w:val="none"/>
                <w:lang w:val="en-US" w:eastAsia="zh-CN" w:bidi="ar"/>
              </w:rPr>
              <w:t>织构</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传统织物结构语言在当代首饰中的独特表现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王钟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温州大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瓯绘龙韵：龙舟美学与温州旅游融合探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浙江省文化和旅游厅</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彭越</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杭州师范大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古籍“活化”促地区文旅发展</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以浙江金华《兰溪鱼鳞图册》为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浙江省文化和旅游厅</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许泽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浙江农林大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可持续理念视阈下东阳木雕地域性文创产品设计实践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浙江省文化和旅游厅</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何子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安徽大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文旅融合视域下皖南非遗在和美乡村空间设计中的应用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安徽省文化和旅游厅</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王昱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山东工艺美术学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古韵新声</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武梁祠汉画数字活化应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山东省文化和旅游厅</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程博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山东工艺美术学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AIGC</w:t>
            </w:r>
            <w:r>
              <w:rPr>
                <w:rFonts w:ascii="仿宋_GB2312" w:hAnsi="仿宋_GB2312" w:cs="仿宋_GB2312" w:eastAsia="仿宋_GB2312"/>
                <w:i w:val="false"/>
                <w:color w:val="000000"/>
                <w:kern w:val="0"/>
                <w:sz w:val="22"/>
                <w:szCs w:val="22"/>
                <w:u w:val="none"/>
                <w:lang w:val="en-US" w:eastAsia="zh-CN" w:bidi="ar"/>
              </w:rPr>
              <w:t>赋能的曹县汉服潮玩创新设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山东省文化和旅游厅</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王心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湖北美术学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我国民族地区乡村集市重构与创新设计应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湖北省文化和旅游厅</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徐明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西艺术学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多维度视域下毛南族花竹帽藤编艺术的设计转译研究与实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麻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西艺术学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装配式内装整体场景设计赋能旧改居住空间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都梦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重庆大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数化感知体验在历史文化遗址设计中的功能与价值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重庆市文化和旅游发展委员会</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王欣</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云南艺术学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非遗民俗活动“喊月亮”艺术化</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数字化</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实景化的创新呈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云南省文化和旅游厅</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杨凌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云南艺术学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以花为媒 以戏为介：探索城市“艺术</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文旅”融创新维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云南省文化和旅游厅</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周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西安音乐学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黄帝乐舞”赋能中华根祖文化实践路径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陕西省文化和旅游厅</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郑佳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兰州大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非遗敦煌曲子戏的文化传承与旅游融合项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甘肃省文化和旅游厅</w:t>
            </w:r>
          </w:p>
        </w:tc>
      </w:tr>
      <w:tr>
        <w:trPr>
          <w:trHeight w:val="800"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MTA</w:t>
            </w:r>
            <w:r>
              <w:rPr>
                <w:rFonts w:ascii="宋体;方正书宋_GBK" w:hAnsi="宋体;方正书宋_GBK" w:cs="宋体;方正书宋_GBK"/>
                <w:i w:val="false"/>
                <w:color w:val="000000"/>
                <w:kern w:val="0"/>
                <w:sz w:val="28"/>
                <w:szCs w:val="28"/>
                <w:u w:val="none"/>
                <w:lang w:val="en-US" w:eastAsia="zh-CN" w:bidi="ar"/>
              </w:rPr>
              <w:t>类</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侯丽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北京第二外国语学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智能化冥想疗愈视听空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刘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南开大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文旅融合背景下体育赛事研学产品的高质量发展路径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天津市文化和旅游局</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王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上海师范大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新时代旅游国际传播叙事体系创新研究——以上海为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上海市文化和旅游局</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夏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华侨大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传统文旅街区业态布局的影响因素、成效评价与提升路径研究：以五店市为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福建省文化和旅游厅</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刘紫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南林业科技大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文学</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旅游”融合下益阳市清溪村“新时代山乡巨变”典范打造的路径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湖南省文化和旅游厅</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吴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山大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青年</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产业共创”文旅产业教育模式探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省文化和旅游厅</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王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桂林理工大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宿愿成真：桂林市旅游民宿服务设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西壮族自治区文化和旅游厅</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俞蔼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西北师范大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诗意生活</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 xml:space="preserve">⺠宿旅游产品开发供给操作指南 </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手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甘肃省文化和旅游厅</w:t>
            </w:r>
          </w:p>
        </w:tc>
      </w:tr>
      <w:tr>
        <w:trPr>
          <w:trHeight w:val="800"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MLIS</w:t>
            </w:r>
            <w:r>
              <w:rPr>
                <w:rFonts w:ascii="宋体;方正书宋_GBK" w:hAnsi="宋体;方正书宋_GBK" w:cs="宋体;方正书宋_GBK"/>
                <w:i w:val="false"/>
                <w:color w:val="000000"/>
                <w:kern w:val="0"/>
                <w:sz w:val="28"/>
                <w:szCs w:val="28"/>
                <w:u w:val="none"/>
                <w:lang w:val="en-US" w:eastAsia="zh-CN" w:bidi="ar"/>
              </w:rPr>
              <w:t>类</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3" w:leader="none"/>
              </w:tabs>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ab/>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于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北京联合大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 xml:space="preserve">文旅融合背景下北京地区档案展览“走出去”“活起来”探索研究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 w:eastAsia="zh-CN" w:bidi="ar"/>
              </w:rPr>
              <w:t>北京市文化和旅游局</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沈孟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浙江农林大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乡村振兴视域下浙江山区</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县文旅融合发展评估及路径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浙江省文化和旅游厅</w:t>
            </w:r>
          </w:p>
        </w:tc>
      </w:tr>
    </w:tbl>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8:47:00Z</dcterms:created>
  <dc:creator>whhlyb</dc:creator>
  <dc:description/>
  <dc:language>en-US</dc:language>
  <cp:lastModifiedBy>whhlyb</cp:lastModifiedBy>
  <cp:lastPrinted>2024-07-25T10:33:00Z</cp:lastPrinted>
  <dcterms:modified xsi:type="dcterms:W3CDTF">2024-07-25T10:33:33Z</dcterms:modified>
  <cp:revision>1</cp:revision>
  <dc:subject/>
  <dc:title>2024年全国文化艺术职业教育和旅游职业教育提质培优行动计划入选项目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