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国家旅游科技示范园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 w:eastAsia="zh-CN"/>
        </w:rPr>
        <w:t>公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名单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按行政区划排序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故宫博物院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辽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E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机器人未来科技体验中心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江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南京钟山风景名胜区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浙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乌镇古镇旅游区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5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" w:eastAsia="zh-CN"/>
        </w:rPr>
        <w:t>安徽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黄山风景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福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福州三坊七巷历史文化街区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7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" w:eastAsia="zh-CN"/>
        </w:rPr>
        <w:t>四川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泸州老窖景区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陕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西安城墙文化旅游智慧沉浸体验示范园区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45:00Z</dcterms:created>
  <dc:creator>dl</dc:creator>
  <dc:description/>
  <dc:language>en-US</dc:language>
  <cp:lastModifiedBy>MSW</cp:lastModifiedBy>
  <cp:lastPrinted>2023-12-22T18:51:00Z</cp:lastPrinted>
  <dcterms:modified xsi:type="dcterms:W3CDTF">2023-12-27T06:29:1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