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8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44"/>
          <w:szCs w:val="44"/>
          <w:u w:val="none"/>
          <w:lang w:val="en-US" w:eastAsia="zh-CN" w:bidi="ar"/>
        </w:rPr>
        <w:t>首批文化和旅游部技术创新中心建设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/>
      </w:pPr>
      <w:r>
        <w:rPr>
          <w:rStyle w:val="Font01"/>
          <w:sz w:val="32"/>
          <w:szCs w:val="32"/>
          <w:lang w:val="en-US" w:eastAsia="zh-CN" w:bidi="ar"/>
        </w:rPr>
        <w:t>(</w:t>
      </w:r>
      <w:r>
        <w:rPr>
          <w:rStyle w:val="Font01"/>
          <w:sz w:val="32"/>
          <w:szCs w:val="32"/>
          <w:lang w:val="en-US" w:eastAsia="zh-CN" w:bidi="ar"/>
        </w:rPr>
        <w:t>排名不分先后</w:t>
      </w:r>
      <w:r>
        <w:rPr>
          <w:rStyle w:val="Font01"/>
          <w:sz w:val="32"/>
          <w:szCs w:val="32"/>
          <w:lang w:val="en-US" w:eastAsia="zh-CN" w:bidi="ar"/>
        </w:rPr>
        <w:t>)</w:t>
      </w:r>
    </w:p>
    <w:tbl>
      <w:tblPr>
        <w:tblW w:w="14779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651"/>
        <w:gridCol w:w="2073"/>
        <w:gridCol w:w="3264"/>
        <w:gridCol w:w="1833"/>
        <w:gridCol w:w="1717"/>
        <w:gridCol w:w="1700"/>
      </w:tblGrid>
      <w:tr>
        <w:trPr>
          <w:trHeight w:val="99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both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号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技术创新中心名称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共建单位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省级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理单位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技术创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" w:eastAsia="zh-CN" w:bidi="ar"/>
              </w:rPr>
              <w:t>中心主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专家委员会主任委员</w:t>
            </w:r>
          </w:p>
        </w:tc>
      </w:tr>
      <w:tr>
        <w:trPr>
          <w:trHeight w:val="11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慧光影应用技术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良业科技集团股份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交通大学物理科学与工程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文化和旅游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唐雪文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窦林平</w:t>
            </w:r>
          </w:p>
        </w:tc>
      </w:tr>
      <w:tr>
        <w:trPr>
          <w:trHeight w:val="17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游客行为监测与决策服务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联通数字科技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第二外国语学院、品橙（上海）商务咨询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北京市文化和旅游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雨伦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邹统钎</w:t>
            </w:r>
          </w:p>
        </w:tc>
      </w:tr>
      <w:tr>
        <w:trPr>
          <w:trHeight w:val="17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型仿生演艺装备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博涛文化科技股份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连理工大学、东北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辽宁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肖迪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瑞云</w:t>
            </w:r>
          </w:p>
        </w:tc>
      </w:tr>
      <w:tr>
        <w:trPr>
          <w:trHeight w:val="19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书画数字化生成应用服务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复旦大学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恺英网络股份有限公司、上海美术馆（中华艺术宫）、上海八婺信息技术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海市文化和旅游局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金城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柴洪峰</w:t>
            </w:r>
          </w:p>
        </w:tc>
      </w:tr>
      <w:tr>
        <w:trPr>
          <w:trHeight w:val="12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智能舞台系统集成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大丰实业股份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传媒大学、浙江工业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丰其云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涛</w:t>
            </w:r>
          </w:p>
        </w:tc>
      </w:tr>
      <w:tr>
        <w:trPr>
          <w:trHeight w:val="13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沉浸声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王电声股份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音乐学院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浙江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俞晓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德君</w:t>
            </w:r>
          </w:p>
        </w:tc>
      </w:tr>
      <w:tr>
        <w:trPr>
          <w:trHeight w:val="144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景区交易数据要素化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票付通信息科技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理工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福建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苏万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吴仁华</w:t>
            </w:r>
          </w:p>
        </w:tc>
      </w:tr>
      <w:tr>
        <w:trPr>
          <w:trHeight w:val="18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虚拟现实共性技术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歌尔股份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青岛虚拟现实研究院有限公司、歌尔创客（威海）数字创意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山东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喆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于洋</w:t>
            </w:r>
          </w:p>
        </w:tc>
      </w:tr>
      <w:tr>
        <w:trPr>
          <w:trHeight w:val="2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数字艺术显示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京东方艺云科技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邮数字文化技术研究院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厦门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公司、中国美术学院媒体城市研发中心、北京沸铜科技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湖南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白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吕继刚</w:t>
            </w:r>
          </w:p>
        </w:tc>
      </w:tr>
      <w:tr>
        <w:trPr>
          <w:trHeight w:val="17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题乐园设施集成与智能管理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深圳华侨城文化旅游科技集团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联合网络通信有限公司深圳市分公司、深圳技术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东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涛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清侠</w:t>
            </w:r>
          </w:p>
        </w:tc>
      </w:tr>
      <w:tr>
        <w:trPr>
          <w:trHeight w:val="148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觉融合场景体验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川大智胜系统集成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大学、力方数字科技集团有限公司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文化和旅游厅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建伟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熊澄宇</w:t>
            </w:r>
          </w:p>
        </w:tc>
      </w:tr>
      <w:tr>
        <w:trPr>
          <w:trHeight w:val="150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音像资源数字化服务文化和旅游部技术创新中心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数字文化集团有限公司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strike w:val="false"/>
                <w:dstrike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国传媒大学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right="-44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strike w:val="false"/>
                <w:dstrike w:val="false"/>
                <w:color w:val="000000"/>
                <w:sz w:val="36"/>
                <w:szCs w:val="36"/>
                <w:u w:val="none"/>
                <w:lang w:val="en-US" w:eastAsia="zh-CN"/>
              </w:rPr>
              <w:t>—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林卫国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sectPr>
      <w:type w:val="nextPage"/>
      <w:pgSz w:orient="landscape" w:w="16838" w:h="11906"/>
      <w:pgMar w:left="930" w:right="930" w:gutter="0" w:header="0" w:top="930" w:footer="0" w:bottom="93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楷体" w:hAnsi="楷体" w:eastAsia="楷体" w:cs="楷体"/>
      <w:i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MSW</cp:lastModifiedBy>
  <dcterms:modified xsi:type="dcterms:W3CDTF">2023-08-29T10:25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