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公共电子阅览室终端计算机配置标准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文化部办公厅关于印发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公共电子阅览室设备配置标准〉及〈公共电子阅览室标牌样式〉的通知》（办社文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中乡镇、街道、社区三级的终端计算机配置增补为</w:t>
      </w:r>
      <w:ins w:id="0" w:author="刘宏志" w:date="2012-01-06T08:58:00Z">
        <w:r>
          <w:rPr>
            <w:rFonts w:ascii="仿宋_GB2312" w:hAnsi="仿宋_GB2312" w:eastAsia="仿宋_GB2312"/>
            <w:sz w:val="32"/>
            <w:szCs w:val="32"/>
          </w:rPr>
          <w:t>以</w:t>
        </w:r>
      </w:ins>
      <w:r>
        <w:rPr>
          <w:rFonts w:ascii="仿宋_GB2312" w:hAnsi="仿宋_GB2312" w:eastAsia="仿宋_GB2312"/>
          <w:sz w:val="32"/>
          <w:szCs w:val="32"/>
        </w:rPr>
        <w:t>下</w:t>
      </w:r>
      <w:ins w:id="1" w:author="刘宏志" w:date="2012-01-06T08:58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r>
        <w:rPr>
          <w:rFonts w:ascii="仿宋_GB2312" w:hAnsi="仿宋_GB2312" w:eastAsia="仿宋_GB2312"/>
          <w:sz w:val="32"/>
          <w:szCs w:val="32"/>
        </w:rPr>
        <w:t>档，各地可根据当地实际情况选配。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5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6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Intel i5-2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MD X6 1100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处理器，内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G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硬盘容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G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光驱类型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DVD-RO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英寸以上液晶显示器，配操作系统，具备系统还原功能，原厂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免费现场质保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Intel Core i3 5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MD Phenom II X4 9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处理器，内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G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硬盘容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0G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光驱类型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DVD-RO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英寸以上液晶显示器，配操作系统，具备系统还原功能，原厂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免费现场质保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Intel G6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MD X2 5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处理器，内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G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硬盘容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0G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光驱类型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DVD-RO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英寸以上液晶显示器，配操作系统，具备系统还原功能，原厂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免费现场质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4:00Z</dcterms:created>
  <dc:creator>Administrator</dc:creator>
  <dc:description/>
  <dc:language>en-US</dc:language>
  <cp:lastModifiedBy>陈静</cp:lastModifiedBy>
  <dcterms:modified xsi:type="dcterms:W3CDTF">2012-01-18T06:54:00Z</dcterms:modified>
  <cp:revision>2</cp:revision>
  <dc:subject/>
  <dc:title>公共电子阅览室终端计算机配置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