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度“文化部科技创新项目”立项名单</w:t>
      </w:r>
    </w:p>
    <w:tbl>
      <w:tblPr>
        <w:tblW w:w="1527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1"/>
        <w:gridCol w:w="5135"/>
        <w:gridCol w:w="3107"/>
        <w:gridCol w:w="1909"/>
        <w:gridCol w:w="1677"/>
        <w:gridCol w:w="1637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类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承担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报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文化部补助（万元）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共文化服务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层多功能流动文化服务站的开发与应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赣州市文化和广播电影电视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西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钟家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共文化服务体系建设中社区居民公共文化消费模式研究——以上海市为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对外贸易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市文化广播影视管理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左  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字图书馆云平台建设及其在公益性数字文化建设中的应用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信息网络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志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籍纸张近红外光谱无损检测系统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古籍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际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缩微文献长期保存保护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缩微文献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图书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  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少数民族语言数字资源建设与检索平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疆维吾尔自治区图书馆、广州图创计算机软件开发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疆维吾尔自治区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曙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玉树地震灾区藏文文献遗产整理保护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南民族大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川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夏吾李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市场与文化产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艺术品市场征信体系及其建设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艺术品市场研究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南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  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于微机械传感器的人体动作信息捕捉技术开发及系统研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兰州交通大学艺术设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甘肃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永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假唱综合识别技术体系的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传媒大学信息工程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艺术科技研究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田  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意产业知识管理系统及其应用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美术学院设计艺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美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  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多媒体非接触互动展示技术在文化展览场馆中的研究与应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省科普产品工程研究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俊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艺术元素在文化产业园中的应用效果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肥工业大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  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多媒体人体信息自动播放的互动视听影像装置系统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东师范大学传播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市文化广播影视管理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秀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发引擎和软件平台</w:t>
            </w:r>
            <w:r>
              <w:rPr>
                <w:rFonts w:eastAsia="仿宋_GB2312" w:cs="仿宋_GB2312" w:ascii="仿宋_GB2312" w:hAnsi="仿宋_GB2312"/>
                <w:sz w:val="28"/>
              </w:rPr>
              <w:t>Web-Game</w:t>
            </w:r>
            <w:r>
              <w:rPr>
                <w:rFonts w:ascii="仿宋_GB2312" w:hAnsi="仿宋_GB2312" w:cs="仿宋_GB2312" w:eastAsia="仿宋_GB2312"/>
                <w:sz w:val="28"/>
              </w:rPr>
              <w:t>统一开发运营平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美世界（北京）网络技术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市文化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易  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文化播火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精伦电子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外文化交流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涂  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中国形象”的海外生成——近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年国际艺术大展分析研究报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美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美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晓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文化遗产保护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实验性数字博物馆信息服务协同关键技术研究与应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中国美术学院上海设计学院、江苏无锡博物院、上海新领地创意设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市文化广播影视管理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段卫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卡的数字化保护及图像信息资源库建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北民族大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甘肃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维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用现代科技手段研究唐琴斫制工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省博物馆工艺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范珮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北国家地理标志特产的非物质文化遗产地理信息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咸宁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北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孙志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齐国服饰在现代纺织服装领域的传承及应用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理工大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  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农村建设中非物质文化遗产的传承与保护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建筑大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姜  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陶胎漆器工艺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轻工业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于  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维吾尔族模制法土陶烧造技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疆大漠土艺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疆维吾尔自治区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文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演艺科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字化舞台技术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中央歌剧院、北京理工大学软件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中央歌剧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俞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en-US"/>
              </w:rPr>
              <w:t>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互式多媒体电子音乐光敏控制装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音乐学院中国现代电子音乐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音乐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小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古丝弦原材料处理及制作工艺研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吉林省文化科技研究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吉林省文化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罗成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击弦式古钢琴研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音乐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音乐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东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低音胡琴和倍低音胡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市京港雪平提琴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民族乐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席  强     胡雪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28:00Z</dcterms:created>
  <dc:creator>LENOVO</dc:creator>
  <dc:description/>
  <dc:language>en-US</dc:language>
  <cp:lastModifiedBy>马鸣远</cp:lastModifiedBy>
  <dcterms:modified xsi:type="dcterms:W3CDTF">2011-05-26T07:16:00Z</dcterms:modified>
  <cp:revision>3</cp:revision>
  <dc:subject/>
  <dc:title>A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