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-2013</w:t>
      </w:r>
      <w:r>
        <w:rPr>
          <w:rFonts w:ascii="黑体;SimHei" w:hAnsi="黑体;SimHei" w:eastAsia="黑体;SimHei"/>
          <w:sz w:val="32"/>
          <w:szCs w:val="32"/>
        </w:rPr>
        <w:t>年度国家社会科学基金艺术学重大项目招标选题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小康社会的文化建设目标研究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中国电影海外市场竞争策略可行性研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戏曲艺术传承方式与发展路径研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多元文化背景下中国当代音乐发展研究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绿色设计与可持续发展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pacing w:val="-4"/>
          <w:sz w:val="32"/>
          <w:szCs w:val="32"/>
        </w:rPr>
        <w:t>公共文化服务体系建设中的财政保障标准与保障方式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国有表演艺术院团体制改革现状调查与发展路径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文化与科技融合视域下的文化产业发展路径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小康社会实践技能型艺术人才的社会需求与培养模式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53:00Z</dcterms:created>
  <dc:creator>tjt</dc:creator>
  <dc:description/>
  <cp:keywords/>
  <dc:language>en-US</dc:language>
  <cp:lastModifiedBy>tjt</cp:lastModifiedBy>
  <cp:lastPrinted>2012-12-19T14:20:00Z</cp:lastPrinted>
  <dcterms:modified xsi:type="dcterms:W3CDTF">2012-12-21T03:40:00Z</dcterms:modified>
  <cp:revision>8</cp:revision>
  <dc:subject/>
  <dc:title>2012年度国家社会科学基金艺术学重大招标选题</dc:title>
</cp:coreProperties>
</file>