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万名旅游英才计划”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旅游规划人才培养项目入选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042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470"/>
                              <w:gridCol w:w="637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所在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杨明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北京清华同衡规划设计研究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王彬汕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北京清华同衡规划设计研究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马有明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北京全景大观旅游规划设计研究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李红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北京全景大观旅游规划设计研究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文艺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北京大地风景旅游景观规划设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黄晓辉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北京大地风景旅游景观规划设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杨小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北京大地风景旅游景观规划设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王珏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北京大地风景旅游景观规划设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高俊辉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北京巅峰智业旅游文化创意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李子玉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北京峰景智林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鲁小波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渤海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周旋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河北大观旅游规划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杨存栋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内蒙古大学历史与旅游文化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庄元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包头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朱思颖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包头市旅游综合服务管理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车冠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包头世纪国际旅行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哈静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沈阳建筑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杨淇深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南京尔目策划设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张环宙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浙江外国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李经龙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安徽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李东和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安徽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朱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山东大学（威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程金龙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河南大学旅游学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吕连琴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河南财经政法大学旅游与会展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郑鹏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郑州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苏小燕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洛阳师范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程玉燕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河南省文化产业发展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李志飞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湖北大学旅游发展规划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邓爱民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南财经政法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刘源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长沙景程旅游景观设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陈耿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合慧景（长沙）规划设计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唐金稳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华南理工大学酒店管理学院旅游发展与规划设计研究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胡卫华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深圳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刘民坤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广西大学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林轶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广西大学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刘宏盈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广西民族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曹世武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广西师范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罗敏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桂林航天工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郑文俊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桂林理工大学桂林桂工旅游规划设计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邓飞虎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桂林旅游学院、桂旅旅游规划设计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韦家瑜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桂林旅游学院广西旅游科学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张文艺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桂林智艺创景旅游规划设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秦波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广西旅游规划设计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蒋坤富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重庆市旅游规划研究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甘露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四川大学旅游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何小东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四川旅游规划设计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王冲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四川师范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王晓东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营（成都）都市与建筑设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蒙睿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云南省旅游规划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崔宁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陕西省旅游设计院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丁华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长安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王耀斌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西北师范大学旅游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5pt;height:841.9pt;mso-wrap-distance-left:9pt;mso-wrap-distance-right:9pt;mso-wrap-distance-top:0pt;mso-wrap-distance-bottom:0pt;margin-top:0.05pt;mso-position-vertical-relative:text;margin-left:39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470"/>
                        <w:gridCol w:w="6379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所在单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杨明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北京清华同衡规划设计研究院有限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王彬汕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北京清华同衡规划设计研究院有限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马有明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北京全景大观旅游规划设计研究院有限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李红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北京全景大观旅游规划设计研究院有限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文艺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北京大地风景旅游景观规划设计有限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黄晓辉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北京大地风景旅游景观规划设计有限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杨小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北京大地风景旅游景观规划设计有限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王珏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北京大地风景旅游景观规划设计有限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高俊辉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北京巅峰智业旅游文化创意股份有限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李子玉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北京峰景智林咨询有限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鲁小波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渤海大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周旋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河北大观旅游规划咨询有限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杨存栋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内蒙古大学历史与旅游文化学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庄元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包头职业技术学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朱思颖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包头市旅游综合服务管理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车冠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包头世纪国际旅行社有限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哈静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沈阳建筑大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杨淇深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南京尔目策划设计有限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张环宙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浙江外国语学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李经龙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安徽大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李东和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安徽大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朱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山东大学（威海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程金龙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河南大学旅游学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吕连琴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河南财经政法大学旅游与会展学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郑鹏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郑州大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苏小燕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洛阳师范学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程玉燕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河南省文化产业发展研究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李志飞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湖北大学旅游发展规划研究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邓爱民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南财经政法大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刘源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长沙景程旅游景观设计有限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陈耿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合慧景（长沙）规划设计院有限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唐金稳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华南理工大学酒店管理学院旅游发展与规划设计研究中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胡卫华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深圳职业技术学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刘民坤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广西大学商学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林轶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广西大学商学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刘宏盈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广西民族大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曹世武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广西师范学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罗敏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桂林航天工业学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郑文俊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桂林理工大学桂林桂工旅游规划设计研究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邓飞虎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桂林旅游学院、桂旅旅游规划设计研究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韦家瑜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桂林旅游学院广西旅游科学研究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张文艺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桂林智艺创景旅游规划设计有限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秦波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广西旅游规划设计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蒋坤富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重庆市旅游规划研究院有限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甘露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四川大学旅游学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何小东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四川旅游规划设计研究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王冲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四川师范大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王晓东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营（成都）都市与建筑设计有限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蒙睿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云南省旅游规划研究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崔宁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陕西省旅游设计院股份有限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丁华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长安大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王耀斌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西北师范大学旅游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663" w:right="6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04:00Z</dcterms:created>
  <dc:creator>gzhq</dc:creator>
  <dc:description/>
  <cp:keywords/>
  <dc:language>en-US</dc:language>
  <cp:lastModifiedBy>gzhq</cp:lastModifiedBy>
  <dcterms:modified xsi:type="dcterms:W3CDTF">2016-06-22T07:10:00Z</dcterms:modified>
  <cp:revision>31</cp:revision>
  <dc:subject/>
  <dc:title/>
</cp:coreProperties>
</file>