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全国旅游职业教育校企合作示范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盖章：          联系人：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1239"/>
        <w:gridCol w:w="1134"/>
        <w:gridCol w:w="1422"/>
        <w:gridCol w:w="870"/>
        <w:gridCol w:w="401"/>
        <w:gridCol w:w="132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职     □高职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类专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申报企业及其他主要合作企业基本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员工数量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简介（不超过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类专业建设基本情况（人才培养方案、课程教材、教学方式、教学管理、信息化等，不超过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企合作共建实习实训基地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使用情况（人次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企合作典型经验和标志性成果（不超过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职业教育校企合作示范基地建设思路与规划（不超过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十三五”期间拟利用国家旅游局支持经费开展的示范性校企合作项目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保障（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学校、省及有关部门、国家、企业等对旅游管理类专业建设及校企合作方面的投入情况，不超过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申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负责人签章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企业联合申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负责人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旅游行政管理部门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旅游行政管理部门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可根据实际需要调整表格大小。本表可在国家旅游局网站“通知公告”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9:00Z</dcterms:created>
  <dc:creator>gzhq</dc:creator>
  <dc:description/>
  <dc:language>en-US</dc:language>
  <cp:lastModifiedBy>gzhq</cp:lastModifiedBy>
  <dcterms:modified xsi:type="dcterms:W3CDTF">2017-10-30T08:50:00Z</dcterms:modified>
  <cp:revision>1</cp:revision>
  <dc:subject/>
  <dc:title/>
</cp:coreProperties>
</file>