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国家旅游局优秀研究成果奖获奖名单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551"/>
        <w:gridCol w:w="2693"/>
        <w:gridCol w:w="5670"/>
        <w:gridCol w:w="1560"/>
      </w:tblGrid>
      <w:tr>
        <w:trPr>
          <w:trHeight w:val="625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术论文类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保继刚、陈钢华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马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山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国旅游研究：局内人的视角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集体成果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唐晓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国旅游研究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国旅游发展政策的历史演进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949-2013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一个量化研究的视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个人成果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贵州财经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网络舆情的旅游包容性发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以湖南凤凰古城门票事件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个人成果</w:t>
            </w:r>
          </w:p>
        </w:tc>
      </w:tr>
      <w:tr>
        <w:trPr>
          <w:trHeight w:val="9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陶玉国、黄震方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吴丽敏、余凤龙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江苏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江苏省区域旅游业碳排放测度及其因素分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集体成果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孙九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山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日常生活视野中的旅游社区空间再生产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列裴伏尔与德塞图的理论视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个人成果</w:t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乔向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北京联合大学旅游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近十年国外旅游推荐系统的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个人成果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16TAL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吕方园、郭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大连海洋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邮轮霸船之法律考量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-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以《旅游法》为分析进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集体成果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靳诚、徐菁、黄震方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曹芳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南京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南京城市内部景点间游客流动特征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集体成果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徐红罡、崔庆明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Trevor Sofield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Fung Mei Sarah 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山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致中和：中国生态旅游与自然保护区的关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徽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山岳型旅游地水资源系统安全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以黄山风景区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郭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青岛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被忽视的真实力量：旅游非正规就业及其拉动效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周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华侨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管理层权力、高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-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工薪酬差距与旅游企业绩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李鹏、保继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华南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制度科层理论的国有旅游资源产权解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9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李享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Mark Banning-Taylor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Phoebe Bai Alexander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Cliff Pic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北京联合大学旅游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中国老年人出国旅游需求与制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北京中老年人市场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孙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对外经济贸易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消费者感知风险的前置因素及其后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中国酒店业的实证研究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宏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安徽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目的地形象与游客忠诚关系的元分析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吴茂英、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Geoffrey Wall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  <w:t>Philip L Pea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浙江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游客在北京秀水街的购物体验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马晓龙、李秋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旅游研究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城市化与城市旅游发展因果关系的判定及生成机理研究——张家界案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苏明明、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Geoffrey Wall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马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人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多利益主体视角下的生态旅游评估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中国兴凯湖国际级自然保护区为例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7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丛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北京林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基于网络文本的野生动物旅游体验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以成都大熊猫繁育研究基地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孙晓东、冯学钢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Gauri 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华东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邮轮产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努力、进步与挑战（英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TAL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黄泰、查爱欢、应南茜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魏向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苏州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高铁对都市圈城市旅游服务力格局演变的影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——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以长三角都市圈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764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7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7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专著类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/>
              <w:t>一等奖奖项空缺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高峻、梁保尔、吴国清、胡小猛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上海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海旅游资源图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7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章锦河、陈劲松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钟士恩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南京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江苏古镇保护与旅游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侯作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浙江大学城市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旅游立法的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李君轶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陕西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信息科学导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魏小安、厉新建、吕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北京第二外国语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休闲产业经济学（上下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刘德谦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、石美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北京联合大学旅游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当代中国旅游购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祖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首都经济贸易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读北京：北京遗产旅游与文化创意产业协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杨振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川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系统科学视野下的世界级旅游目的地可持续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——以西藏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郝康理、柳建尧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川省旅游发展委员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智慧旅游导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Z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付业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海南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危机事件网络舆情研究：构成、机理与管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报告类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1134"/>
        <w:gridCol w:w="2551"/>
        <w:gridCol w:w="2693"/>
        <w:gridCol w:w="5661"/>
        <w:gridCol w:w="11"/>
        <w:gridCol w:w="1558"/>
      </w:tblGrid>
      <w:tr>
        <w:trPr>
          <w:trHeight w:val="4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</w:tr>
      <w:tr>
        <w:trPr>
          <w:trHeight w:val="296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等奖奖项空缺</w:t>
            </w:r>
          </w:p>
        </w:tc>
      </w:tr>
      <w:tr>
        <w:trPr>
          <w:trHeight w:val="375" w:hRule="atLeast"/>
        </w:trPr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邱羚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海工程技术大学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进一步推进“中国邮轮旅游发展实验区”深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研究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1291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伟强、刘少和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桂拉旦、桂清波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邹丽、窦梦云、李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彦楠、臧丽华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梁永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广东财经大学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东省落实带薪休假制度行动措施专题研究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汪德根、牛玉、钱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苏州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铁条件下都市圈旅游空间结构演变及优化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9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陈炜、朱岚涛、文冬妮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兴旺、徐苇苇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杨姗姗、王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桂林理工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漓江流域竹筏旅游安全风险评价与监管机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共海南省委党校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借鉴国际成功经验塑造海南航天旅游品牌研究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34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陈雪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川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川入境旅游发展制约因素与对策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人成果</w:t>
            </w:r>
          </w:p>
        </w:tc>
      </w:tr>
      <w:tr>
        <w:trPr>
          <w:trHeight w:val="83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亢大麟、张君、张莉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蕾、魏钊、白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朱耀勋、许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西安财经学院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GIS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的非星级住宿单位入境游客抽样调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6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刘庆余、吕厚轩、王铁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贾维花、李德楠、王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曲阜师范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申遗”背景下线性文化遗产旅游合作机制及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制度响应研究（以京杭大运河为例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112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徐飞雄、田亚萍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贺小荣、黄艺农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王远明、陈明、刘娟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吴壮益、陈志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湖南师范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ind w:firstLine="9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湖南乡村旅游产业发展研究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  <w:tr>
        <w:trPr>
          <w:trHeight w:val="139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R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阚如良、周军、郑宇飞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邓念梅、胡朝晖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李美辉、周文合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史亚萍、黄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峡大学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8" w:leader="none"/>
              </w:tabs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于区域联动发展的神农架旅游交通需求研究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教材类</w:t>
      </w:r>
    </w:p>
    <w:tbl>
      <w:tblPr>
        <w:tblW w:w="214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551"/>
        <w:gridCol w:w="2693"/>
        <w:gridCol w:w="5670"/>
        <w:gridCol w:w="1560"/>
        <w:gridCol w:w="1560"/>
        <w:gridCol w:w="1560"/>
        <w:gridCol w:w="1560"/>
        <w:gridCol w:w="1560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等奖奖项空缺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J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张宏梅、杨钊、陆林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安徽师范大学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旅游管理研究的实证方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TAJ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李鹏、董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云南大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利旅游概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秀奖奖项空缺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规划报告类</w:t>
      </w:r>
    </w:p>
    <w:tbl>
      <w:tblPr>
        <w:tblW w:w="214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551"/>
        <w:gridCol w:w="2693"/>
        <w:gridCol w:w="5663"/>
        <w:gridCol w:w="6"/>
        <w:gridCol w:w="1561"/>
        <w:gridCol w:w="1560"/>
        <w:gridCol w:w="1560"/>
        <w:gridCol w:w="1560"/>
        <w:gridCol w:w="1560"/>
      </w:tblGrid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获奖类别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等奖奖项空缺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等奖奖项空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TAG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代改珍、李亚丽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夏云山、汪金亮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丁妍妍、刘慧梅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孙锐光、充稳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北京华汉旅规划设计研究院有限公司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安徽省淮北市烈山区四季榴园旅游区总体规划暨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4A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创建规划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TAG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宋金平、胡跃龙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田光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北京京师天成旅游规划设计咨询有限公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4"/>
              </w:rPr>
              <w:t>银川滨河新区旅游总体规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集体成果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5:00Z</dcterms:created>
  <dc:creator>user</dc:creator>
  <dc:description/>
  <cp:keywords/>
  <dc:language>en-US</dc:language>
  <cp:lastModifiedBy>user</cp:lastModifiedBy>
  <cp:lastPrinted>2014-11-19T17:02:00Z</cp:lastPrinted>
  <dcterms:modified xsi:type="dcterms:W3CDTF">2017-01-23T02:31:00Z</dcterms:modified>
  <cp:revision>34</cp:revision>
  <dc:subject/>
  <dc:title>附件：2012年国家旅游局优秀旅游学术成果终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