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0"/>
        <w:gridCol w:w="1720"/>
        <w:gridCol w:w="2800"/>
        <w:gridCol w:w="1780"/>
        <w:gridCol w:w="1500"/>
        <w:gridCol w:w="2180"/>
      </w:tblGrid>
      <w:tr>
        <w:trPr>
          <w:trHeight w:val="942" w:hRule="atLeast"/>
        </w:trPr>
        <w:tc>
          <w:tcPr>
            <w:tcW w:w="138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建议立项名单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共建部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拟拨付经费</w:t>
            </w:r>
          </w:p>
        </w:tc>
      </w:tr>
      <w:tr>
        <w:trPr>
          <w:trHeight w:val="8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江市戏曲文化生态保护区建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江苏省文化厅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江市委宣传部、吴江市文广新局、江苏省戏剧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江市人民政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点项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代龙泉青瓷呈色机制研究及在现代日用瓷的推广运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文化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浙江省龙泉市文化广电新闻出版局，龙泉市夏侯文青瓷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龙泉市人民政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点项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汉族代表性民间歌舞——安徽花鼓灯文化生态保护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省文化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蚌埠市文广新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蚌埠市人民政府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点项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推进文化与科技融合创新项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省文化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市发改委、文广新局、科技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市人民政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点项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白”大型瓷雕艺术品工艺革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文化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德化县凤凰陶瓷雕塑研究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福建省德化县人民政府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点项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学与艺术创新 提升陶瓷产品文化创意价值的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省文化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景德镇陶瓷学院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景德镇市人民政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点项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晶骨瓷工艺文化创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山东省文化厅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博泰山瓷业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博市人民政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点项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穿越时空的西安文化之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文化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曲江奇境网络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西安曲江管理委员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点项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于影像的中国古代书画研究系统（中国古代书画数字博物馆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故  宫  博  物  院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故宫博物院、北京中科信息技术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项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于数字三维城市的可视化文化社区平台开发与应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上海市文化广播影视管理局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上海如临其境科技创意有限公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项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衍生产品产业化平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江苏省文化厅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锡亿唐动画设计有限公司、无锡市动画产业基地建设领导小组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项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古典文化科技演绎与展示——大型全景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球幕系统《大闹天宫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广东省文化厅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深圳华强文化科技集团有限公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项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0:00Z</dcterms:created>
  <dc:creator>罗娟</dc:creator>
  <dc:description/>
  <dc:language>en-US</dc:language>
  <cp:lastModifiedBy>杨晓东</cp:lastModifiedBy>
  <dcterms:modified xsi:type="dcterms:W3CDTF">2011-06-27T06:40:00Z</dcterms:modified>
  <cp:revision>2</cp:revision>
  <dc:subject/>
  <dc:title>建议立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