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62" w:hanging="562"/>
        <w:jc w:val="center"/>
        <w:rPr/>
      </w:pPr>
      <w:r>
        <w:rPr>
          <w:rFonts w:ascii="黑体;SimHei" w:hAnsi="黑体;SimHei" w:eastAsia="黑体;SimHei"/>
          <w:b/>
          <w:bCs/>
          <w:color w:val="0033CC"/>
          <w:sz w:val="28"/>
          <w:szCs w:val="28"/>
        </w:rPr>
        <w:t>文化部筹建二个标准化技术委员会一览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79"/>
        <w:gridCol w:w="3508"/>
        <w:gridCol w:w="1308"/>
        <w:gridCol w:w="1345"/>
        <w:gridCol w:w="1711"/>
        <w:gridCol w:w="963"/>
      </w:tblGrid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全国专业标准化技术委员会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负责制修订国家标准领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筹建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业务指导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秘书处承担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国家标准委联系部门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  <w:t>35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全国美术馆标准化技术委员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美术馆技术、服务、管理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中国艺术科技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工业标准二部（服务业标准部）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  <w:t>35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全国文化艺术资源标准化技术委员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民族文化艺术资源的调查、发掘研究、存贮、保护、展示、利用、数字化技术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民族民间文艺发展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工业标准二部（服务业标准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33:00Z</dcterms:created>
  <dc:creator>look</dc:creator>
  <dc:description/>
  <cp:keywords/>
  <dc:language>en-US</dc:language>
  <cp:lastModifiedBy>张芳向 Netboy</cp:lastModifiedBy>
  <cp:lastPrinted>2008-02-25T13:33:00Z</cp:lastPrinted>
  <dcterms:modified xsi:type="dcterms:W3CDTF">2008-03-19T02:09:00Z</dcterms:modified>
  <cp:revision>3</cp:revision>
  <dc:subject/>
  <dc:title>文化部筹建七个标准化技术委员会（分委员会）一览表</dc:title>
</cp:coreProperties>
</file>