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62" w:hanging="562"/>
        <w:jc w:val="center"/>
        <w:rPr>
          <w:rFonts w:ascii="黑体;SimHei" w:hAnsi="黑体;SimHei" w:eastAsia="黑体;SimHei"/>
          <w:b/>
          <w:b/>
          <w:bCs/>
          <w:color w:val="0033CC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CC"/>
          <w:sz w:val="28"/>
          <w:szCs w:val="28"/>
        </w:rPr>
        <w:t>文化部筹建七个标准化技术委员会（分委员会）一览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"/>
        <w:gridCol w:w="2756"/>
        <w:gridCol w:w="23"/>
        <w:gridCol w:w="3508"/>
        <w:gridCol w:w="1239"/>
        <w:gridCol w:w="69"/>
        <w:gridCol w:w="1345"/>
        <w:gridCol w:w="1711"/>
        <w:gridCol w:w="52"/>
        <w:gridCol w:w="884"/>
        <w:gridCol w:w="27"/>
      </w:tblGrid>
      <w:tr>
        <w:trPr>
          <w:trHeight w:val="72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0"/>
                <w:szCs w:val="20"/>
              </w:rPr>
              <w:t>全国专业标准化技术委员会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0"/>
                <w:szCs w:val="20"/>
              </w:rPr>
              <w:t>负责制修订国家标准领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0"/>
                <w:szCs w:val="20"/>
              </w:rPr>
              <w:t>筹建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0"/>
                <w:szCs w:val="20"/>
              </w:rPr>
              <w:t>业务指导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0"/>
                <w:szCs w:val="20"/>
              </w:rPr>
              <w:t>秘书处承担单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0"/>
                <w:szCs w:val="20"/>
              </w:rPr>
              <w:t>国家标准委联系部门</w:t>
            </w:r>
          </w:p>
        </w:tc>
      </w:tr>
      <w:tr>
        <w:trPr>
          <w:trHeight w:val="72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  <w:t>14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18"/>
                <w:szCs w:val="18"/>
              </w:rPr>
              <w:t>全国剧场标准化技术委员会舞台机械分技术委员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18"/>
                <w:szCs w:val="18"/>
              </w:rPr>
              <w:t>舞台机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18"/>
                <w:szCs w:val="18"/>
              </w:rPr>
              <w:t>文化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18"/>
                <w:szCs w:val="18"/>
              </w:rPr>
              <w:t>文化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18"/>
                <w:szCs w:val="18"/>
              </w:rPr>
              <w:t>中国艺术科技研究所、中国特种设备检测研究院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18"/>
                <w:szCs w:val="18"/>
              </w:rPr>
              <w:t>工业标准一部</w:t>
            </w:r>
          </w:p>
        </w:tc>
      </w:tr>
      <w:tr>
        <w:trPr>
          <w:trHeight w:val="72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  <w:t>349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全国网络文化标准化技术委员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网络文化产品、技术、服务，及互联网上网服务营业场所的管理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文化市场发展中心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服务业标准部</w:t>
            </w:r>
          </w:p>
        </w:tc>
      </w:tr>
      <w:tr>
        <w:trPr>
          <w:trHeight w:val="72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  <w:t>35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全国剧场标准化技术委员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舞台音响、灯光及专业设备的应用；剧场基础及服务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中国艺术科学研究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服务业标准部</w:t>
            </w:r>
          </w:p>
        </w:tc>
      </w:tr>
      <w:tr>
        <w:trPr>
          <w:trHeight w:val="72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  <w:t>35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全国图书馆标准化技术委员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图书馆管理、服务，图书馆不同类型文献存放与服务设备，数字技术在图书馆专业的应用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国家图书馆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服务业标准部</w:t>
            </w:r>
          </w:p>
        </w:tc>
      </w:tr>
      <w:tr>
        <w:trPr>
          <w:trHeight w:val="72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  <w:t>36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全国文化馆标准化技术委员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馆技术、服务、管理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中国艺术科技研究所、北京市文化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服务业标准部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  <w:t>36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全国文化娱乐场所标准化技术委员会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歌厅、迪厅、游戏厅等文化娱乐场所技术、服务、管理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firstLine="10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firstLine="20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文化市场发展中心、中国艺术科技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服务业标准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0"/>
                <w:szCs w:val="20"/>
              </w:rPr>
              <w:t>419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全国社会艺术水平考级服务标准化技术委员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社会艺术水平考级工作技术、服务、管理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中国艺术职业教育学会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方正仿宋简体;黑体" w:hAnsi="方正仿宋简体;黑体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0"/>
                <w:szCs w:val="20"/>
              </w:rPr>
              <w:t>服务业标准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34:00Z</dcterms:created>
  <dc:creator>look</dc:creator>
  <dc:description/>
  <cp:keywords/>
  <dc:language>en-US</dc:language>
  <cp:lastModifiedBy>张芳向 Netboy</cp:lastModifiedBy>
  <cp:lastPrinted>2008-02-25T13:33:00Z</cp:lastPrinted>
  <dcterms:modified xsi:type="dcterms:W3CDTF">2008-02-26T02:34:00Z</dcterms:modified>
  <cp:revision>2</cp:revision>
  <dc:subject/>
  <dc:title>文化部筹建七个标准化技术委员会（分委员会）一览表</dc:title>
</cp:coreProperties>
</file>