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省（区、市）文化厅（局）关于</w:t>
      </w:r>
      <w:r>
        <w:rPr>
          <w:rFonts w:eastAsia="仿宋_GB2312"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全国对港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文化交流重点项目初审结果的请示（模板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部港澳台办公室：</w:t>
      </w:r>
    </w:p>
    <w:p>
      <w:pPr>
        <w:pStyle w:val="Normal"/>
        <w:ind w:firstLine="720"/>
        <w:rPr>
          <w:rFonts w:eastAsia="仿宋_GB2312"/>
          <w:color w:val="33CCCC"/>
          <w:sz w:val="32"/>
          <w:szCs w:val="32"/>
        </w:rPr>
      </w:pPr>
      <w:r>
        <w:rPr>
          <w:rFonts w:eastAsia="仿宋_GB2312"/>
          <w:sz w:val="32"/>
          <w:szCs w:val="32"/>
        </w:rPr>
        <w:t>根据《对港澳文化交流重点项目扶持办法（试行）》及《文化部港澳台办关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全国对港澳文化交流重点项目申报的通知》有关要求，我厅（局）在全省（区、市）范围内组织开展重点项目申报工作。经认真遴选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（项目名）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（数量）个项目符合要求，其网上初评意见经厅（局）领导审阅同意，已通过我厅（局）初审，特推荐申报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重点项目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妥否，请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省（区、市）申报项目名单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省（区、市）文化厅（局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省（区、</w:t>
      </w:r>
      <w:r>
        <w:rPr/>
        <w:t>市）申报项目名单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32"/>
        <w:gridCol w:w="2131"/>
        <w:gridCol w:w="213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主体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3:00Z</dcterms:created>
  <dc:creator>汪勤</dc:creator>
  <dc:description/>
  <cp:keywords/>
  <dc:language>en-US</dc:language>
  <cp:lastModifiedBy>汪勤</cp:lastModifiedBy>
  <dcterms:modified xsi:type="dcterms:W3CDTF">2015-10-14T02:04:00Z</dcterms:modified>
  <cp:revision>1</cp:revision>
  <dc:subject/>
  <dc:title>附件4</dc:title>
</cp:coreProperties>
</file>