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度全国对港澳文化交流重点项目评审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公示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舞蹈戏剧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粤港澳青少年粤剧艺术交流夏令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李六乙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剧工作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剧《小城之春》赴香港文化中心演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西城区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委员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香港未来之星同学会优秀大学生中国传统文化之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博物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楚腔汉调——汉剧文物展、汉剧演出（赴香港中文大学展演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小百花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剧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小百花越剧团参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届香港艺术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歌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院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交响音乐会《长安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澳门——丝路畅想》陕澳交流演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青年戏剧工作者协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青年戏剧节——香港爱丽丝剧场实验室《十方一念》戏剧演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艺术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物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念赵少昂诞辰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周年书画展（香港、广州巡展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石景宜刘紫英伉俪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艺术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届石景宜博士杯——华夏书画创作大赛暨获奖作品巡回展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交响乐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门中学生普及艺术教育计划——融入西乐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放眼世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祁剧保护传承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省祁剧保护传承中心参加“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香港中国戏曲节”演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歌舞剧院有限责任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原生态民歌演唱会参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届澳门国际音乐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超级系统管理员</dc:creator>
  <dc:description/>
  <dc:language>en-US</dc:language>
  <cp:lastModifiedBy>超级系统管理员</cp:lastModifiedBy>
  <dcterms:modified xsi:type="dcterms:W3CDTF">2015-03-30T08:54:06Z</dcterms:modified>
  <cp:revision>2</cp:revision>
  <dc:subject/>
  <dc:title>2015年度全国对港澳文化交流重点项目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