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u w:val="single"/>
        </w:rPr>
        <w:t>（申报主体名称）</w:t>
      </w:r>
      <w:r>
        <w:rPr>
          <w:b/>
          <w:sz w:val="32"/>
          <w:szCs w:val="32"/>
        </w:rPr>
        <w:t>XXXX</w:t>
      </w:r>
      <w:r>
        <w:rPr>
          <w:rFonts w:cs="宋体"/>
          <w:b/>
          <w:sz w:val="32"/>
          <w:szCs w:val="32"/>
        </w:rPr>
        <w:t>年度</w:t>
      </w:r>
      <w:r>
        <w:rPr>
          <w:rFonts w:cs="宋体"/>
          <w:b/>
          <w:sz w:val="32"/>
          <w:szCs w:val="32"/>
        </w:rPr>
        <w:t>全国</w:t>
      </w:r>
      <w:r>
        <w:rPr>
          <w:rFonts w:cs="宋体"/>
          <w:b/>
          <w:sz w:val="32"/>
          <w:szCs w:val="32"/>
        </w:rPr>
        <w:t>对港澳文化交流重点项目申报函（模板）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认真策划和准备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（申报主体名或使用“我司”、“我会”等用词）将于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日（申报项目起讫时间）在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（地点）实施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（项目名称），特申报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度对港澳文化交流重点项目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（使用“我司”、“我会”等用词）具有独立法人资格，财务管理制度健全，会计核算规范，财务状况良好，无违规违法经营记录，港澳合作方富有经验且信誉良好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（使用“我司”、“我会”等用词）承诺：网上申报及其他材料所填写内容是真实、准确、完整的；项目申报及其实施不侵犯第三方知识产权等权利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遵守《对港澳文化交流重点项目扶持办法（试行）》及其他相关文件规定。如获得项目扶持，本申报函、网上申报表及所提供的其他材料即成为具有约束力的项目协议。如填写内容及</w:t>
      </w:r>
      <w:r>
        <w:rPr>
          <w:rFonts w:eastAsia="仿宋_GB2312;仿宋"/>
          <w:sz w:val="32"/>
          <w:szCs w:val="32"/>
        </w:rPr>
        <w:t>提供</w:t>
      </w:r>
      <w:r>
        <w:rPr>
          <w:rFonts w:eastAsia="仿宋_GB2312;仿宋"/>
          <w:sz w:val="32"/>
          <w:szCs w:val="32"/>
        </w:rPr>
        <w:t>材料不真实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（使用“我司”、“我会”等用词）愿意承担相关责任与后果。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（申报主体负责人签字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（申报主体盖章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汪淼</dc:creator>
  <dc:description/>
  <dc:language>en-US</dc:language>
  <cp:lastModifiedBy>汪淼</cp:lastModifiedBy>
  <dcterms:modified xsi:type="dcterms:W3CDTF">2014-10-23T06:18:54Z</dcterms:modified>
  <cp:revision>2</cp:revision>
  <dc:subject/>
  <dc:title>（申报主体名称）XXXX年度全国对港澳文化交流重点项目申报函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