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全国</w:t>
      </w: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度对港澳文化交流重点项目评审结果（公示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5760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名称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单位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粤港澳三地青少年粤剧艺术交流夏令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舞蹈戏剧职业学院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与香港艺术节委约创作《水浒</w:t>
            </w:r>
            <w:r>
              <w:rPr>
                <w:rFonts w:eastAsia="仿宋_GB2312"/>
                <w:sz w:val="30"/>
                <w:szCs w:val="30"/>
              </w:rPr>
              <w:t>108III—</w:t>
            </w:r>
            <w:r>
              <w:rPr>
                <w:rFonts w:eastAsia="仿宋_GB2312"/>
                <w:sz w:val="30"/>
                <w:szCs w:val="30"/>
              </w:rPr>
              <w:t>荡寇志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上海国际艺术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新锐——粤港澳三地现代舞交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星海现代舞蹈艺术有限公司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岭南印记—粤港澳考古成果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博物馆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神灵的平凡生活—广西古代陶屋艺术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壮族自治区文化厅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为澳门中学生普及京昆艺术知识讲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戏剧学院附属戏曲学校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墨双城—第四届深港水墨交流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深圳市文体旅游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港设立“晋江木偶艺术传播交流中心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江市掌中木偶剧团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粤港澳群众广场排排舞邀请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文化馆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音乐学院赴港澳举办民乐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音乐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29:00Z</dcterms:created>
  <dc:creator>汪勤</dc:creator>
  <dc:description/>
  <cp:keywords/>
  <dc:language>en-US</dc:language>
  <cp:lastModifiedBy>汪勤</cp:lastModifiedBy>
  <cp:lastPrinted>2014-02-22T10:45:00Z</cp:lastPrinted>
  <dcterms:modified xsi:type="dcterms:W3CDTF">2014-02-22T02:45:00Z</dcterms:modified>
  <cp:revision>6</cp:revision>
  <dc:subject/>
  <dc:title>序号</dc:title>
</cp:coreProperties>
</file>