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对港澳文化交流重点项目</w:t>
      </w:r>
      <w:r>
        <w:rPr>
          <w:b/>
          <w:sz w:val="36"/>
          <w:szCs w:val="36"/>
          <w:lang w:eastAsia="zh-CN"/>
        </w:rPr>
        <w:t>名单（公示）</w:t>
      </w:r>
    </w:p>
    <w:tbl>
      <w:tblPr>
        <w:tblW w:w="94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60"/>
        <w:gridCol w:w="619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申报单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浙江京昆艺术中心（浙江昆剧团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昆剧《紫钗记》及经典折子戏赴港参加中国戏曲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北京李六乙戏剧工作室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话剧《被缚的普罗米修斯》参加香港新视野艺术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上海话剧艺术中心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原创大型话剧《老大》赴港参加华文戏剧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中国上海国际艺术节中心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音乐电影《斩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﹒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断》参加香港新视野艺术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国家京剧院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经典京剧剧目赴港参加中国戏曲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广东星海现代舞蹈艺术有限公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“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起势珠三角”粤港澳现代舞联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浙江绍剧艺术研究院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绍剧猴戏及经典折子戏赴港参加中国戏曲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北京雷动天下文化发展有限公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邀请香港城市当代舞蹈团现代舞剧《烟花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﹒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冷》来京演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宁波博物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赴港举办《跨越海洋——中国海上丝绸之路文化遗产精品联展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合肥市赖少其艺术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举办《古调今情——饶宗颐艺术经典特展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深圳市盐田区委宣传部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中英街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3.18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警示日系列活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中央芭蕾舞团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赴澳门举办“走进芭蕾”公益教育演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自贡世界地质公园管理处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自贡、香港地质公园青少年文化交流活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中国京剧艺术基金会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组织少年京剧团进澳门校园演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北京青年戏剧工作者协会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邀请香港绿叶剧团话剧《吻》参加北京青年戏剧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6:00Z</dcterms:created>
  <dc:creator>汪勤</dc:creator>
  <dc:description/>
  <dc:language>en-US</dc:language>
  <cp:lastModifiedBy>User</cp:lastModifiedBy>
  <dcterms:modified xsi:type="dcterms:W3CDTF">2016-02-18T03:19:16Z</dcterms:modified>
  <cp:revision>8</cp:revision>
  <dc:subject/>
  <dc:title>2016年度对港澳文化交流重点项目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