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ascii="黑体" w:hAnsi="黑体" w:eastAsia="黑体"/>
          <w:sz w:val="32"/>
          <w:szCs w:val="32"/>
          <w:lang w:val="en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eastAsia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估定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上等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馆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公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一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30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首都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东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西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朝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海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石景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房山区文化活动中心（北京市房山区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通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顺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昌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大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怀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平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密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延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西城区青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宁省图书馆（辽宁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沈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皇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皇姑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沈北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康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法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沙河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西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甘井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旅顺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金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经济技术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瓦房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连市普兰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铁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海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本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桓仁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锦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北镇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鲅鱼圈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凌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隆台区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葫芦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9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;仿宋" w:hAnsi="仿宋_GB2312;仿宋" w:cs="仿宋_GB2312;仿宋"/>
          <w:sz w:val="28"/>
          <w:szCs w:val="28"/>
        </w:rPr>
        <w:t>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建省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仓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台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马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长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闽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集美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翔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同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海沧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思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湖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同安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厦门市集美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长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龙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泉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晋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安市李成智公众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沙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将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清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莆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岩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上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霞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潭综合实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5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;仿宋" w:hAnsi="仿宋_GB2312;仿宋" w:cs="仿宋_GB2312;仿宋"/>
          <w:sz w:val="28"/>
          <w:szCs w:val="28"/>
        </w:rPr>
        <w:t>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5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东省立中山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越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海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荔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天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白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黄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花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番禺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南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从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增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福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盐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南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宝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龙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龙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光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金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斗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龙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澄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南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顺德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高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三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曲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雄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源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紫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剑英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兴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平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蕉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</w:t>
      </w:r>
      <w:r>
        <w:rPr>
          <w:rFonts w:ascii="仿宋_GB2312;仿宋" w:hAnsi="仿宋_GB2312;仿宋" w:cs="仿宋_GB2312;仿宋"/>
          <w:sz w:val="28"/>
          <w:szCs w:val="28"/>
        </w:rPr>
        <w:t>市</w:t>
      </w:r>
      <w:r>
        <w:rPr>
          <w:rFonts w:ascii="仿宋_GB2312;仿宋" w:hAnsi="仿宋_GB2312;仿宋" w:cs="仿宋_GB2312;仿宋"/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市惠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博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山纪念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蓬江区图书馆（陈垣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新会区景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台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开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鹤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恩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茂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信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高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化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端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鼎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高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封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德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英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潮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榕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罗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四川省图书馆（四川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图书馆（成都市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金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武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成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高新区文化体育指导服务中心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龙泉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青白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新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温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双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郫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新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都江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彭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简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崇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蒲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米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叙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什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安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北川羌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苍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旺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青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剑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安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射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隆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高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仪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东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仁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叙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筠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邓小平图书馆（广安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达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宣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天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荥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阳市雁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陕西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新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高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;仿宋" w:hAnsi="仿宋_GB2312;仿宋" w:cs="仿宋_GB2312;仿宋"/>
          <w:sz w:val="28"/>
          <w:szCs w:val="28"/>
        </w:rPr>
        <w:t>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蓝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周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陈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咸阳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临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华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蒲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吴起县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榆林市星元图书楼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榆林市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神木市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府谷县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中市汉台区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白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韩城市司马迁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南藏族自治州图书馆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宁夏回族自治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贺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平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盐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同心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铜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隆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宁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莎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</w:t>
      </w:r>
      <w:r>
        <w:rPr>
          <w:rFonts w:ascii="黑体" w:hAnsi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-18030;仿宋"/>
          <w:sz w:val="28"/>
          <w:szCs w:val="28"/>
        </w:rPr>
      </w:pPr>
      <w:r>
        <w:rPr>
          <w:rFonts w:cs="宋体-18030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21" w:bottom="1440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;仿宋" w:hAnsi="仿宋_GB2312;仿宋" w:eastAsia="楷体_GB2312;楷体" w:cs="宋体-18030;仿宋"/>
          <w:sz w:val="28"/>
          <w:szCs w:val="28"/>
        </w:rPr>
      </w:pPr>
      <w:r>
        <w:rPr>
          <w:rFonts w:eastAsia="楷体_GB2312;楷体" w:cs="宋体-18030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80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大东区少年儿童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庄河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长海县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抚顺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东港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bookmarkStart w:id="0" w:name="_Hlk144030777"/>
      <w:bookmarkEnd w:id="0"/>
      <w:r>
        <w:rPr>
          <w:rFonts w:ascii="仿宋_GB2312;仿宋" w:hAnsi="仿宋_GB2312;仿宋" w:cs="仿宋"/>
          <w:sz w:val="28"/>
          <w:szCs w:val="28"/>
        </w:rPr>
        <w:t>锦州市少年儿童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bookmarkStart w:id="1" w:name="_Hlk144030777"/>
      <w:bookmarkEnd w:id="1"/>
      <w:r>
        <w:rPr>
          <w:rFonts w:ascii="仿宋_GB2312;仿宋" w:hAnsi="仿宋_GB2312;仿宋" w:cs="仿宋"/>
          <w:sz w:val="28"/>
          <w:szCs w:val="28"/>
        </w:rPr>
        <w:t>营口市少年儿童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县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北票市图书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锦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金华市金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;仿宋" w:hAnsi="仿宋_GB2312;仿宋" w:cs="仿宋_GB2312;仿宋"/>
          <w:sz w:val="28"/>
          <w:szCs w:val="28"/>
        </w:rPr>
        <w:t>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建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州市晋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罗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连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闽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诏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泉州市洛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溪县沼涛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明市三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明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泰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尤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平市建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瓯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光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政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枣庄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枣庄市台儿庄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济宁市任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州市陵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庆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滨州市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阳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郓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仿宋" w:hAnsi="仿宋" w:cs="仿宋" w:eastAsia="仿宋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汉市黄陂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汉市新洲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西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监利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昌市点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昌市</w:t>
      </w:r>
      <w:r>
        <w:rPr>
          <w:rFonts w:ascii="仿宋" w:hAnsi="仿宋" w:cs="微软雅黑" w:eastAsia="仿宋"/>
          <w:sz w:val="28"/>
          <w:szCs w:val="28"/>
        </w:rPr>
        <w:t>猇</w:t>
      </w:r>
      <w:r>
        <w:rPr>
          <w:rFonts w:ascii="仿宋_GB2312;仿宋" w:hAnsi="仿宋_GB2312;仿宋" w:cs="仿宋_GB2312;仿宋"/>
          <w:sz w:val="28"/>
          <w:szCs w:val="28"/>
        </w:rPr>
        <w:t>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远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十堰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十堰市郧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江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竹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郧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钟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冈市黄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团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浠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英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蕲春县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崇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恩施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咸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珠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耒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祁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岳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冈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鼎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桃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津市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张家界市武陵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桑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慈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益阳市资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益阳市赫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汝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州市零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双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蓝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华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溆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麻阳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娄底市娄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西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金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濠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潮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潮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浈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翁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乳源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丰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陆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江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阳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廉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电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清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冈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山壮族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南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饶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普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郁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东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都市青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大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贡井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仁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盐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江阳区公共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龙马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州市纳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古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旌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涪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梓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盐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朝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蓬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内江市东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威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犍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井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嘉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充市顺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阆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营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彭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青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宾市南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安市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邻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达州市通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万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雅安市名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芦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巴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中市恩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资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九寨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甘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泸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道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越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枝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碑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雁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阎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耀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扶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咸阳市秦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彬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旬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渭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合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宝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黄陵县轩辕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靖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定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米脂县斌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佳县国桢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清涧县路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中市南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城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略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佛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安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旬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平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汉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紫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洛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山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柞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海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北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西蒙古族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通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民和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共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西夏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金凤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惠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利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忠市红寺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泾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彭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原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</w:t>
      </w:r>
      <w:r>
        <w:rPr>
          <w:rFonts w:ascii="黑体" w:hAnsi="黑体" w:cs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三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74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于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沈阳市苏家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铁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立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鞍山市千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台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新宾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清原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本溪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宽甸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东市元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黑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营口市老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阜新市新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市宏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辽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灯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铁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调兵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昌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建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喀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朝阳市双塔区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盘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葫芦岛市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州市龙文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东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夷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松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岩市永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连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德市蕉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柘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古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周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襄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襄阳市樊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黄石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下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石市铁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荆州市荆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荆门市掇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沙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鄂州市华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随州市曾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恩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建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鹤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神农架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石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雁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南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阳市蒸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衡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株洲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株洲市天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湘潭市雨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城步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君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云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屈原管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岳阳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常德市武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苏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郴州市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桂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安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嘉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怀化市洪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通道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中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晃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沅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保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始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松口图书</w:t>
      </w:r>
      <w:r>
        <w:rPr>
          <w:rFonts w:ascii="仿宋_GB2312;仿宋" w:hAnsi="仿宋_GB2312;仿宋" w:cs="仿宋_GB2312;仿宋"/>
          <w:sz w:val="28"/>
          <w:szCs w:val="28"/>
        </w:rPr>
        <w:t>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市惠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麻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遂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湘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揭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白沙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邛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自贡市沿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攀枝花市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阳市罗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中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绵阳市游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昭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元市利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遂宁市船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金口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五通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山市沙湾区沫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夹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沐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洪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兴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安市前锋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宝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乐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阿坝藏族羌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尔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小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松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甘孜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康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白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炉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得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理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凉山彝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雷波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布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喜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（宋庆龄基金会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昆明市东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昆明市晋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林彝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禄劝彝族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寻甸回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马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曲靖市沾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玉溪市江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澄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峨山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平彝族傣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元江哈尼族彝族傣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保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龙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昭通市昭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鲁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巧家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水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威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彝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普洱市思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澜沧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景东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景谷傣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江城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墨江哈尼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孟连傣族拉祜族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洱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盟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沅彝族哈尼族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沧源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凤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双江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蒙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红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河口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绿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屏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文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麻栗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马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弥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祥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漾濞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德宏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陇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芒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梁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瑞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瑞丽市畹町经济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怒江傈僳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福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贡山独龙族怒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兰坪白族普米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迪庆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香格里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宋体-18030;仿宋"/>
          <w:sz w:val="28"/>
          <w:szCs w:val="28"/>
        </w:rPr>
      </w:pPr>
      <w:r>
        <w:rPr>
          <w:rFonts w:cs="宋体-18030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4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莲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灞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未央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安市临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王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铜川市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宜君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渭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金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宝鸡市凤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岐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麟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凤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太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泾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武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礼泉县靳宝善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永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长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淳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华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潼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白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延安市安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子长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志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甘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洛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宜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黄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绥德县子洲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吴堡县柳青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子洲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西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宁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镇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留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宁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岚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镇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商洛市商州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丹凤县图书馆</w:t>
      </w:r>
    </w:p>
    <w:p>
      <w:pPr>
        <w:pStyle w:val="NormalIndent"/>
        <w:spacing w:lineRule="exact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凌示范区杨陵区图书馆</w:t>
      </w:r>
    </w:p>
    <w:p>
      <w:pPr>
        <w:pStyle w:val="NormalIndent"/>
        <w:spacing w:lineRule="exact" w:line="360"/>
        <w:ind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玉树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果洛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宁市城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湟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门源回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刚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贵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同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南蒙古族自治县图书馆</w:t>
      </w:r>
    </w:p>
    <w:p>
      <w:pPr>
        <w:pStyle w:val="NormalIndent"/>
        <w:spacing w:lineRule="exact" w:line="360"/>
        <w:ind w:hanging="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固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卫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银川市兴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嘴山市大武口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固原市原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cs="宋体-18030;仿宋"/>
          <w:sz w:val="28"/>
          <w:szCs w:val="28"/>
        </w:rPr>
      </w:pPr>
      <w:r>
        <w:rPr>
          <w:rFonts w:cs="宋体-18030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</w:t>
      </w:r>
      <w:r>
        <w:rPr>
          <w:rFonts w:ascii="黑体" w:hAnsi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cols w:num="2" w:space="720" w:equalWidth="true" w:sep="false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6:00Z</dcterms:created>
  <dc:creator>ldy</dc:creator>
  <dc:description/>
  <dc:language>en-US</dc:language>
  <cp:lastModifiedBy>艾米尔_马</cp:lastModifiedBy>
  <dcterms:modified xsi:type="dcterms:W3CDTF">2023-11-01T11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9A1FF93C400BAFFE8BA475ABFA0E_13</vt:lpwstr>
  </property>
  <property fmtid="{D5CDD505-2E9C-101B-9397-08002B2CF9AE}" pid="3" name="KSOProductBuildVer">
    <vt:lpwstr>2052-12.1.0.15712</vt:lpwstr>
  </property>
</Properties>
</file>