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黑体" w:hAnsi="黑体" w:eastAsia="黑体"/>
          <w:sz w:val="32"/>
          <w:szCs w:val="32"/>
          <w:lang w:val="en" w:eastAsia="zh-CN"/>
        </w:rPr>
      </w:pPr>
      <w:r>
        <w:rPr>
          <w:rFonts w:ascii="黑体" w:hAnsi="黑体" w:eastAsia="黑体"/>
          <w:sz w:val="32"/>
          <w:szCs w:val="32"/>
          <w:lang w:val="en"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黑体" w:hAnsi="黑体" w:eastAsia="黑体"/>
          <w:sz w:val="32"/>
          <w:szCs w:val="32"/>
          <w:lang w:val="en" w:eastAsia="zh-CN"/>
        </w:rPr>
      </w:pPr>
      <w:r>
        <w:rPr>
          <w:rFonts w:eastAsia="黑体" w:ascii="黑体" w:hAnsi="黑体"/>
          <w:sz w:val="32"/>
          <w:szCs w:val="32"/>
          <w:lang w:val="en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第七次全国县级以上公共图书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评估定级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上等级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馆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公示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一 级 图 书 馆（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1301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个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北京市（</w:t>
      </w:r>
      <w:r>
        <w:rPr>
          <w:rFonts w:eastAsia="黑体" w:cs="黑体" w:ascii="黑体" w:hAnsi="黑体"/>
          <w:sz w:val="28"/>
          <w:szCs w:val="28"/>
        </w:rPr>
        <w:t>17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首都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东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西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朝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海淀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丰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石景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房山区文化活动中心（北京市房山区图书馆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通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顺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昌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大兴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怀柔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平谷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密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延庆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北京市西城区青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天津市（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图书馆（天津市少年儿童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滨海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中新天津生态城图书档案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空港经济区文化中心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达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和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河西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河东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东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西青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津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北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武清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宝坻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宁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静海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北省（</w:t>
      </w:r>
      <w:r>
        <w:rPr>
          <w:rFonts w:eastAsia="黑体" w:cs="黑体" w:ascii="黑体" w:hAnsi="黑体"/>
          <w:sz w:val="28"/>
          <w:szCs w:val="28"/>
        </w:rPr>
        <w:t>69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北省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桥西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鹿泉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井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正定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赞皇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赵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乐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承德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崇礼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宣化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下花园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卢龙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丰南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丰润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曹妃甸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乐亭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田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遵化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迁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廊坊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廊坊市安次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香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文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厂回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霸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河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徐水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涞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望都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易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涿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碑店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沧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兴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肃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皮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献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泊头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任丘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骅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水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水市冀州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饶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邢台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邢台市南和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晋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沙河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鸡泽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馆陶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魏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西省（</w:t>
      </w:r>
      <w:r>
        <w:rPr>
          <w:rFonts w:eastAsia="黑体" w:ascii="黑体" w:hAnsi="黑体"/>
          <w:sz w:val="28"/>
          <w:szCs w:val="28"/>
        </w:rPr>
        <w:t>3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西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原市小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同市图书馆（大同市少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同市平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同市云冈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同市云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朔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应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怀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汾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中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介休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治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治市潞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治市上党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沁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汾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沃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洪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古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乡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绛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陆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芮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内蒙古自治区（</w:t>
      </w:r>
      <w:r>
        <w:rPr>
          <w:rFonts w:eastAsia="黑体" w:ascii="黑体" w:hAnsi="黑体"/>
          <w:sz w:val="28"/>
          <w:szCs w:val="28"/>
        </w:rPr>
        <w:t>3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内蒙古自治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和浩特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和浩特市赛罕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青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昆都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九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固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土默特右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伦贝尔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安盟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安盟科右中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辽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辽市科尔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开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奈曼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库伦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霍林郭勒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峰市红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峰市红山区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峰市松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喀喇沁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林左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尔多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尔多斯市东胜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金霍洛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达拉特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准格尔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托克前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托克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审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五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拉特前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拉善盟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辽宁省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辽宁省图书馆（辽宁省古籍保护中心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沈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皇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皇姑区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沈北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康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法库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沙河口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西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甘井子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旅顺口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金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经济技术开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瓦房店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连市普兰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鞍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鞍山市铁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海城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本溪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桓仁满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锦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北镇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营口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营口市鲅鱼圈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辽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凌源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兴隆台区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葫芦岛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吉林省（</w:t>
      </w:r>
      <w:r>
        <w:rPr>
          <w:rFonts w:eastAsia="黑体" w:ascii="黑体" w:hAnsi="黑体"/>
          <w:sz w:val="28"/>
          <w:szCs w:val="28"/>
        </w:rPr>
        <w:t>2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林省图书馆（吉林省少年儿童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南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宽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朝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绿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双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九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农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蛟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桦甸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化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白朝鲜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抚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松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前郭尔罗斯蒙古族自治县</w:t>
      </w:r>
      <w:r>
        <w:rPr>
          <w:sz w:val="28"/>
          <w:szCs w:val="28"/>
        </w:rPr>
        <w:t>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乾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延边朝鲜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延吉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敦化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龙井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龙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梅河口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黑龙江省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香坊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呼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阿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双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尚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齐齐哈尔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依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甘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拜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牡丹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桦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庆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鸡西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双鸭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嘉荫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铁力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黑河市爱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望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庆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上海市（</w:t>
      </w:r>
      <w:r>
        <w:rPr>
          <w:rFonts w:eastAsia="黑体" w:ascii="黑体" w:hAnsi="黑体"/>
          <w:sz w:val="28"/>
          <w:szCs w:val="28"/>
        </w:rPr>
        <w:t>1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图书馆（上海科学技术情报研究所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浦东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黄浦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静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徐汇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长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普陀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虹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杨浦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宝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闵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嘉定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金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松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青浦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奉贤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海市崇明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上海市黄浦区明复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苏省（</w:t>
      </w:r>
      <w:r>
        <w:rPr>
          <w:rFonts w:eastAsia="黑体" w:ascii="黑体" w:hAnsi="黑体"/>
          <w:sz w:val="28"/>
          <w:szCs w:val="28"/>
        </w:rPr>
        <w:t>11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陵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玄武区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秦淮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建邺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鼓楼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栖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雨花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江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浦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六合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溧水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溧水区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市高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京江北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锡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锡市梁溪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锡市锡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锡市惠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锡市滨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锡高新区（新吴区）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江阴市公共文化艺术发展中心（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徐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徐州市鼓楼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徐州市云龙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徐州市泉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沛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睢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邳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沂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金坛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武进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新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天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钟楼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州市经济开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溧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市吴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市吴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市相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市姑苏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工业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州高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港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常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仓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通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通市海门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通市通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通市崇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通市经济技术开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如皋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如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启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连云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连云港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连云港市赣榆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连云港市海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连云港市连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灌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灌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安市少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安市清江浦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安市淮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安市洪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涟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盱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盐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盐城市大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盐城市盐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盐城市亭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建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射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阜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滨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响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扬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扬州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扬州市江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扬州市邗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宝应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邮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仪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江市丹徒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江市京口文化艺术中心（京口区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江市润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丹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句容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扬中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州市海陵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州医药高新技术产业开发区（泰州市高港区）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州市姜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靖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化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迁市宿豫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迁市宿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沭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泗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泗洪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浙江省（</w:t>
      </w:r>
      <w:r>
        <w:rPr>
          <w:rFonts w:eastAsia="黑体" w:ascii="黑体" w:hAnsi="黑体"/>
          <w:sz w:val="28"/>
          <w:szCs w:val="28"/>
        </w:rPr>
        <w:t>9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浙江图书馆（浙江省古籍保护中心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上城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拱墅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西湖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高新技术产业开发区（滨江）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萧山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余杭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临平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富阳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杭州市临安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建德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桐庐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淳安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市海曙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市江北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市北仑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市镇海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市鄞州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波市奉化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余姚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慈溪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象山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宁海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温州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温州市鹿城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温州市龙湾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温州市瓯海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温州市洞头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瑞安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乐清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龙港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永嘉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平阳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苍南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文成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泰顺县图书馆（泰顺县少儿图书馆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嘉兴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嘉兴市南湖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嘉兴市秀洲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海宁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平湖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桐乡市图书馆（陆费逵图书馆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嘉善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张元济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湖州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湖州市吴兴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湖州市南浔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德清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长兴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安吉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绍兴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绍兴市越城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绍兴市柯桥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绍兴市上虞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诸暨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嵊州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新昌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金华市图书馆（严济慈图书馆、艾青纪念馆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金华市婺城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兰溪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义乌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东阳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永康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武义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浦江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磐安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衢州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衢州市柯城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衢州市衢江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江山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常山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开化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龙游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舟山市图书馆（舟山海洋数字图书馆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舟山市定海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舟山市普陀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岱山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嵊泗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台州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台州市椒江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台州市黄岩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台州市路桥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温岭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临海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玉环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门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天台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仙居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丽水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丽水市莲都区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龙泉市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青田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缙云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遂昌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松阳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云和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景宁畲族自治县图书馆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徽省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肥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肥市包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肥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巢湖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涡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蒙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砀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五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固镇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颍上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界首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阜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滁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长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明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全椒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凤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舒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霍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马鞍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马鞍山市花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马鞍山市雨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含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当涂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为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湾</w:t>
      </w:r>
      <w:r>
        <w:rPr>
          <w:rFonts w:ascii="仿宋" w:hAnsi="仿宋" w:cs="微软雅黑" w:eastAsia="仿宋"/>
          <w:sz w:val="28"/>
          <w:szCs w:val="28"/>
        </w:rPr>
        <w:t>沚</w:t>
      </w:r>
      <w:r>
        <w:rPr>
          <w:rFonts w:ascii="仿宋_GB2312" w:hAnsi="仿宋_GB2312" w:cs="仿宋_GB2312"/>
          <w:sz w:val="28"/>
          <w:szCs w:val="28"/>
        </w:rPr>
        <w:t>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繁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宣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绩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德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陵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陵市铜官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庆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桐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怀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山市屯溪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休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福建省（</w:t>
      </w:r>
      <w:r>
        <w:rPr>
          <w:rFonts w:eastAsia="黑体" w:ascii="黑体" w:hAnsi="黑体"/>
          <w:sz w:val="28"/>
          <w:szCs w:val="28"/>
        </w:rPr>
        <w:t>4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仓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台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马尾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长乐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清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闽侯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集美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翔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同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海沧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思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湖里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同安区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厦门市集美区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州市长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州市龙海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泉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泉州市鲤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泉州市泉港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晋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安市李成智公众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石狮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春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惠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明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明市沙县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建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将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清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莆田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龙岩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霞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平潭综合实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省（</w:t>
      </w:r>
      <w:r>
        <w:rPr>
          <w:rFonts w:eastAsia="黑体" w:ascii="黑体" w:hAnsi="黑体"/>
          <w:sz w:val="28"/>
          <w:szCs w:val="28"/>
        </w:rPr>
        <w:t>5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江西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东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青云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青山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进贤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德镇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乐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萍乡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萍乡市湘东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莲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芦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九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庐山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修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都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湖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余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分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赣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赣州市章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赣州市南康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赣州市赣县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瑞金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龙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于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会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寻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安市青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遂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万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樟树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奉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万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高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靖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抚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抚州市临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崇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饶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饶市信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饶市广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弋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婺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东省（</w:t>
      </w:r>
      <w:r>
        <w:rPr>
          <w:rFonts w:eastAsia="黑体" w:ascii="黑体" w:hAnsi="黑体"/>
          <w:sz w:val="28"/>
          <w:szCs w:val="28"/>
        </w:rPr>
        <w:t>12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东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历下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市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槐荫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天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历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长清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章丘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济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莱芜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南市钢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市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市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李沧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崂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黄岛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城阳区图书馆（城阳区公共文化服务中心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岛市即墨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胶州市图书馆（胶州市文化服务中心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度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莱西市图书馆（莱西市群众文化服务中心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淄博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淄博市淄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淄博市张店区少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淄博市博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淄博市临淄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淄博市周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桓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青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沂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枣庄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枣庄市峄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枣庄市山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滕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营市东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营市河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营市垦利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利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饶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市芝罘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市福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市牟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市莱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市蓬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烟台经济技术开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龙口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莱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莱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招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栖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潍坊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潍坊市坊子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潍坊市奎文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诸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寿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丘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密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邑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宁市兖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邹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微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鱼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嘉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汶上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梁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安市泰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肥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威海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威海市环翠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威海市文登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荣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乳山市图书馆（乳山市文化和旅游公共服务中心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日照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日照市东港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日照市岚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五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莒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沂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沂市兰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沂市罗庄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沂市河东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沂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郯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沂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费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莒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蒙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沭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州市德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乐陵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禹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齐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夏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聊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聊城市茌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阿县图书馆（东阿县文化事业发展中心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滨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滨州市沾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邹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菏泽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菏泽市牡丹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菏泽市定陶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成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巨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南省（</w:t>
      </w:r>
      <w:r>
        <w:rPr>
          <w:rFonts w:eastAsia="黑体" w:ascii="黑体" w:hAnsi="黑体"/>
          <w:sz w:val="28"/>
          <w:szCs w:val="28"/>
        </w:rPr>
        <w:t>6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巩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密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荥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郑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金水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中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开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考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涧西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老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洛龙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孟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顶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舞钢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宝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林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鹤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淇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垣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辉县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延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焦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沁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修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濮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许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许昌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禹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襄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漯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门峡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宝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义马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门峡市湖滨区公共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卢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渑池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方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丘市梁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夏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睢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民权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信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信阳市平桥区明港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信阳市平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罗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固始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周口市淮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鹿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汝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正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济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北省（</w:t>
      </w:r>
      <w:r>
        <w:rPr>
          <w:rFonts w:eastAsia="黑体" w:ascii="黑体" w:hAnsi="黑体"/>
          <w:sz w:val="28"/>
          <w:szCs w:val="28"/>
        </w:rPr>
        <w:t>6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湖北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江岸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江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</w:t>
      </w:r>
      <w:r>
        <w:rPr>
          <w:rFonts w:ascii="仿宋" w:hAnsi="仿宋" w:cs="微软雅黑" w:eastAsia="仿宋"/>
          <w:sz w:val="28"/>
          <w:szCs w:val="28"/>
        </w:rPr>
        <w:t>硚</w:t>
      </w:r>
      <w:r>
        <w:rPr>
          <w:rFonts w:ascii="仿宋_GB2312" w:hAnsi="仿宋_GB2312" w:cs="仿宋_GB2312"/>
          <w:sz w:val="28"/>
          <w:szCs w:val="28"/>
        </w:rPr>
        <w:t>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汉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武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青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洪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东西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经济技术开发区（汉南区）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蔡甸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汉市江夏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冶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襄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襄阳市襄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老河口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枣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谷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荆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松滋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昌市西陵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昌市夷陵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都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当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枝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秭归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阳土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五峰土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十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竹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孝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孝感市孝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应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孝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荆门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荆门市东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京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冈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麻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蕲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梅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罗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红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咸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咸宁市咸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嘉鱼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随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利川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宣恩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来凤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仙桃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潜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门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南省（</w:t>
      </w:r>
      <w:r>
        <w:rPr>
          <w:rFonts w:eastAsia="黑体" w:ascii="黑体" w:hAnsi="黑体"/>
          <w:sz w:val="28"/>
          <w:szCs w:val="28"/>
        </w:rPr>
        <w:t>5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湖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湖南省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芙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开福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天心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岳麓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雨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市望城区雷锋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浏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乡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东县荣桓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株洲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醴陵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茶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攸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炎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韶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湘乡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邵阳市松坡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邵阳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邵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隆回县魏源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岳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湘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汨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桃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澧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界市永定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益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资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桂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州市冷水滩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祁阳陶铸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道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辰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涟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冷水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双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花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凤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泸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东省（</w:t>
      </w:r>
      <w:r>
        <w:rPr>
          <w:rFonts w:eastAsia="黑体" w:ascii="黑体" w:hAnsi="黑体"/>
          <w:sz w:val="28"/>
          <w:szCs w:val="28"/>
        </w:rPr>
        <w:t>9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东省立中山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越秀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海珠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荔湾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天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白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黄埔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花都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番禺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南沙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从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州市增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福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罗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盐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南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宝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龙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龙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坪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深圳市光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珠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珠海市金湾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珠海市斗门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龙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澄海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禅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南海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顺德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高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山市三水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韶关市武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韶关市曲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雄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河源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河源市源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东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紫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和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梅州市剑英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梅州市梅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梅州市梅县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兴宁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蕉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大埔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五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州</w:t>
      </w:r>
      <w:r>
        <w:rPr>
          <w:rFonts w:ascii="仿宋_GB2312" w:hAnsi="仿宋_GB2312" w:cs="仿宋_GB2312"/>
          <w:sz w:val="28"/>
          <w:szCs w:val="28"/>
        </w:rPr>
        <w:t>市</w:t>
      </w:r>
      <w:r>
        <w:rPr>
          <w:rFonts w:ascii="仿宋_GB2312" w:hAnsi="仿宋_GB2312" w:cs="仿宋_GB2312"/>
          <w:sz w:val="28"/>
          <w:szCs w:val="28"/>
        </w:rPr>
        <w:t>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州市惠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博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门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东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山纪念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江门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江门市蓬江区图书馆（陈垣图书馆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江门市新会区景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台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开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鹤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恩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阳春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湛江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雷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茂名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茂名市茂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信宜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高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化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肇庆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肇庆市端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肇庆市鼎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肇庆市高要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四会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怀集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封开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德庆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清远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清远市清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英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潮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潮州市潮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揭阳市榕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罗定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新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西壮族自治区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西壮族自治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西壮族自治区桂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武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城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鹿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梧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北海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钦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北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百色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来宾市兴宾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象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海南省（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南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口市龙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亚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亭黎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重庆市（</w:t>
      </w:r>
      <w:r>
        <w:rPr>
          <w:rFonts w:eastAsia="黑体" w:ascii="黑体" w:hAnsi="黑体"/>
          <w:sz w:val="28"/>
          <w:szCs w:val="28"/>
        </w:rPr>
        <w:t>3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万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黔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涪陵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涪陵区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渝中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大渡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江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沙坪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九龙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南岸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北碚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渝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巴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长寿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江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合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永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南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綦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大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璧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铜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潼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开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梁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武隆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城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丰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垫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忠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云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奉节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巫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巫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柱土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秀山土家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万盛经济技术开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川省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6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图书馆（四川省古籍保护中心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图书馆（成都市古籍保护中心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锦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金牛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武侯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成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高新区文化体育指导服务中心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龙泉驿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青白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新都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温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双流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郫都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新津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都江堰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彭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简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崇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金堂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蒲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自贡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富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米易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泸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叙永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什邡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绵竹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绵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绵阳市安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油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川羌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元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苍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旺苍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青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剑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遂宁市安居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射洪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隆昌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资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充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充市高坪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部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仪陇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眉山市东坡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仁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宾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宾市叙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屏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筠连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邓小平图书馆（广安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达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达州市达川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宣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雅安市雨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汉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全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荥经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巴中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通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资阳市雁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贵州省（</w:t>
      </w:r>
      <w:r>
        <w:rPr>
          <w:rFonts w:eastAsia="黑体" w:ascii="黑体" w:hAnsi="黑体"/>
          <w:sz w:val="28"/>
          <w:szCs w:val="28"/>
        </w:rPr>
        <w:t>1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州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乌当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盘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遵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遵义市播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毕节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毕节市七星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方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黔西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威宁彝族回族苗族</w:t>
      </w:r>
      <w:r>
        <w:rPr>
          <w:sz w:val="28"/>
          <w:szCs w:val="28"/>
        </w:rPr>
        <w:t>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印江土家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松桃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晴隆县民族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都匀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瓮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云南省（</w:t>
      </w:r>
      <w:r>
        <w:rPr>
          <w:rFonts w:eastAsia="黑体" w:ascii="黑体" w:hAnsi="黑体"/>
          <w:sz w:val="28"/>
          <w:szCs w:val="28"/>
        </w:rPr>
        <w:t>4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云南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市五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市官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市西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少年儿童图书馆（昆明市盘龙区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靖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靖市麒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陆良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富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师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宣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溪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溪市红塔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易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丽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丽江市古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普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楚雄彝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楚雄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禄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牟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双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姚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元谋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文山壮族苗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理白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沧市临翔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腾冲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腾冲市和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施甸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个旧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开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泸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弥勒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陕西省（</w:t>
      </w:r>
      <w:r>
        <w:rPr>
          <w:rFonts w:eastAsia="黑体" w:ascii="黑体" w:hAnsi="黑体"/>
          <w:sz w:val="28"/>
          <w:szCs w:val="28"/>
        </w:rPr>
        <w:t>2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陕西省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新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长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高陵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</w:t>
      </w:r>
      <w:r>
        <w:rPr>
          <w:rFonts w:ascii="仿宋" w:hAnsi="仿宋" w:cs="微软雅黑" w:eastAsia="仿宋"/>
          <w:sz w:val="28"/>
          <w:szCs w:val="28"/>
        </w:rPr>
        <w:t>鄠</w:t>
      </w:r>
      <w:r>
        <w:rPr>
          <w:rFonts w:ascii="仿宋_GB2312" w:hAnsi="仿宋_GB2312" w:cs="仿宋_GB2312"/>
          <w:sz w:val="28"/>
          <w:szCs w:val="28"/>
        </w:rPr>
        <w:t>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蓝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周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铜川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宝鸡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宝鸡市陈仓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千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咸阳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三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渭南市临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渭南市华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蒲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延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吴起县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榆林市星元图书楼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榆林市横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神木市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府谷县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汉中市汉台区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安康市汉滨区少年儿童图书馆</w:t>
      </w:r>
    </w:p>
    <w:p>
      <w:pPr>
        <w:pStyle w:val="Normal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白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韩城市司马迁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甘肃省（</w:t>
      </w:r>
      <w:r>
        <w:rPr>
          <w:rFonts w:eastAsia="黑体" w:ascii="黑体" w:hAnsi="黑体"/>
          <w:sz w:val="28"/>
          <w:szCs w:val="28"/>
        </w:rPr>
        <w:t>1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甘肃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州市西固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酒泉市肃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敦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嘉峪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掖市甘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祝藏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白银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渭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陇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水市麦积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华亭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庆阳市西峰区少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青海省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西宁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海南藏族自治州图书馆</w:t>
      </w:r>
    </w:p>
    <w:p>
      <w:pPr>
        <w:pStyle w:val="Normal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宁夏回族自治区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宁夏回族自治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嘴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吴忠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贺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盐池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同心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青铜峡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隆德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宁县图书馆</w:t>
      </w:r>
    </w:p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维吾尔自治区（</w:t>
      </w:r>
      <w:r>
        <w:rPr>
          <w:rFonts w:eastAsia="黑体" w:ascii="黑体" w:hAnsi="黑体"/>
          <w:sz w:val="28"/>
          <w:szCs w:val="28"/>
        </w:rPr>
        <w:t>2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疆维吾尔自治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犁哈萨克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奎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塔城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苏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沙湾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富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拉玛依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拉玛依市克拉玛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拉玛依市独山子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吉回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木垒哈萨克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木萨尔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阜康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图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密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库尔勒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焉耆回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克苏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静县东归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温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田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莎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建设兵团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第八师石河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第六师五家渠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021" w:bottom="1440"/>
          <w:pgNumType w:fmt="decimal"/>
          <w:cols w:num="2" w:space="424" w:equalWidth="true" w:sep="false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numPr>
          <w:ilvl w:val="0"/>
          <w:numId w:val="0"/>
        </w:numPr>
        <w:spacing w:lineRule="exact" w:line="440"/>
        <w:rPr>
          <w:rFonts w:ascii="仿宋_GB2312" w:hAnsi="仿宋_GB2312" w:eastAsia="楷体_GB2312;楷体" w:cs="宋体-18030;仿宋"/>
          <w:sz w:val="28"/>
          <w:szCs w:val="28"/>
        </w:rPr>
      </w:pPr>
      <w:r>
        <w:rPr>
          <w:rFonts w:eastAsia="楷体_GB2312;楷体" w:cs="宋体-18030;仿宋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1021" w:bottom="1440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二 级 图 书 馆（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680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个）</w:t>
      </w:r>
    </w:p>
    <w:p>
      <w:pPr>
        <w:sectPr>
          <w:type w:val="continuous"/>
          <w:pgSz w:w="11906" w:h="16838"/>
          <w:pgMar w:left="1800" w:right="1800" w:gutter="0" w:header="0" w:top="1440" w:footer="1021" w:bottom="1440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1021" w:bottom="1440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天津市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南开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河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红桥区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北省（</w:t>
      </w:r>
      <w:r>
        <w:rPr>
          <w:rFonts w:eastAsia="黑体" w:cs="黑体" w:ascii="黑体" w:hAnsi="黑体"/>
          <w:sz w:val="28"/>
          <w:szCs w:val="28"/>
        </w:rPr>
        <w:t>56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藁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邑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无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承德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承德市双滦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滦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围场满族蒙古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康保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蔚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涿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海港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山海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北戴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皇岛市抚宁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龙满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路南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路北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古冶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山市开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滦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迁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滦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廊坊市广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固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清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竞秀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莲池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顺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国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沧州市新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沧州市运河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沧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盐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吴桥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孟村回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间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强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邢台市信都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内丘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柏乡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宫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丛台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峰峰矿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肥乡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成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名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磁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曲周县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西省（</w:t>
      </w:r>
      <w:r>
        <w:rPr>
          <w:rFonts w:eastAsia="黑体" w:ascii="黑体" w:hAnsi="黑体"/>
          <w:sz w:val="28"/>
          <w:szCs w:val="28"/>
        </w:rPr>
        <w:t>3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丘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朔州市朔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朔州市平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忻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原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盂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吕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孝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中市榆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中市太谷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左权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顺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昔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寿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治市潞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襄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顺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黎城县人民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壶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晋城市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沁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泽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陵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汾市尧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襄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侯马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霍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内蒙古自治区（</w:t>
      </w:r>
      <w:r>
        <w:rPr>
          <w:rFonts w:eastAsia="黑体" w:ascii="黑体" w:hAnsi="黑体"/>
          <w:sz w:val="28"/>
          <w:szCs w:val="28"/>
        </w:rPr>
        <w:t>2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和浩特市新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和浩特市回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林格尔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托克托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达茂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伦贝尔市扎赉诺尔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满洲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扎兰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陈巴尔虎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安盟突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科尔沁右翼前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辽市扎鲁特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峰市林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翁牛特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林右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什克腾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锡林郭勒盟东乌珠穆沁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兰察布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彦淖尔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彦淖尔市临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拉特中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杭锦后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尔多斯市杭锦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海市海勃湾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海市乌达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拉善盟额济纳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辽宁省（</w:t>
      </w:r>
      <w:r>
        <w:rPr>
          <w:rFonts w:eastAsia="黑体" w:ascii="黑体" w:hAnsi="黑体"/>
          <w:sz w:val="28"/>
          <w:szCs w:val="28"/>
        </w:rPr>
        <w:t>1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大东区少年儿童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庄河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长海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抚顺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丹东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东港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bookmarkStart w:id="0" w:name="_Hlk144030777"/>
      <w:bookmarkEnd w:id="0"/>
      <w:r>
        <w:rPr>
          <w:rFonts w:ascii="仿宋_GB2312" w:hAnsi="仿宋_GB2312" w:cs="仿宋"/>
          <w:sz w:val="28"/>
          <w:szCs w:val="28"/>
        </w:rPr>
        <w:t>锦州市少年儿童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bookmarkStart w:id="1" w:name="_Hlk144030777"/>
      <w:bookmarkEnd w:id="1"/>
      <w:r>
        <w:rPr>
          <w:rFonts w:ascii="仿宋_GB2312" w:hAnsi="仿宋_GB2312" w:cs="仿宋"/>
          <w:sz w:val="28"/>
          <w:szCs w:val="28"/>
        </w:rPr>
        <w:t>营口市少年儿童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朝阳县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北票市图书馆</w:t>
      </w:r>
    </w:p>
    <w:p>
      <w:pPr>
        <w:pStyle w:val="Normal"/>
        <w:snapToGrid w:val="false"/>
        <w:spacing w:lineRule="exact" w:line="3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盘锦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吉林省（</w:t>
      </w:r>
      <w:r>
        <w:rPr>
          <w:rFonts w:eastAsia="黑体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榆树市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德惠市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吉林市龙潭区图书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磐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辽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岭县图书馆</w:t>
      </w:r>
    </w:p>
    <w:p>
      <w:pPr>
        <w:pStyle w:val="Normal"/>
        <w:snapToGrid w:val="false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白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珲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汪清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们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白山图书馆</w:t>
      </w:r>
    </w:p>
    <w:p>
      <w:pPr>
        <w:pStyle w:val="Normal"/>
        <w:snapToGrid w:val="false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黑龙江省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黑龙江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道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齐齐哈尔市富拉尔基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富裕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讷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佳木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汤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同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肇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勃利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北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明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伦市图书馆</w:t>
      </w:r>
    </w:p>
    <w:p>
      <w:pPr>
        <w:pStyle w:val="Normal"/>
        <w:snapToGrid w:val="false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苏省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徐州市铜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如皋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浙江省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金华市金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徽省（</w:t>
      </w:r>
      <w:r>
        <w:rPr>
          <w:rFonts w:eastAsia="黑体" w:ascii="黑体" w:hAnsi="黑体"/>
          <w:sz w:val="28"/>
          <w:szCs w:val="28"/>
        </w:rPr>
        <w:t>3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徽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肥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庐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北市杜集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北市烈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濉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亳州谯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利辛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州市</w:t>
      </w:r>
      <w:r>
        <w:rPr>
          <w:rFonts w:ascii="仿宋" w:hAnsi="仿宋" w:cs="微软雅黑" w:eastAsia="仿宋"/>
          <w:sz w:val="28"/>
          <w:szCs w:val="28"/>
        </w:rPr>
        <w:t>埇</w:t>
      </w:r>
      <w:r>
        <w:rPr>
          <w:rFonts w:ascii="仿宋_GB2312" w:hAnsi="仿宋_GB2312" w:cs="仿宋_GB2312"/>
          <w:sz w:val="28"/>
          <w:szCs w:val="28"/>
        </w:rPr>
        <w:t>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萧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蚌埠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南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来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裕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叶集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霍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镜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国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陵市郊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枞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池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庆市大观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潜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岳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望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宿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山市黄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黄山市徽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祁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福建省（</w:t>
      </w:r>
      <w:r>
        <w:rPr>
          <w:rFonts w:eastAsia="黑体" w:ascii="黑体" w:hAnsi="黑体"/>
          <w:sz w:val="28"/>
          <w:szCs w:val="28"/>
        </w:rPr>
        <w:t>2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州市晋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罗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连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闽清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诏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泉州市洛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溪县沼涛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明市少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明市三元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明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泰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尤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平市建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建瓯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邵武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光泽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浦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政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鼎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省（</w:t>
      </w:r>
      <w:r>
        <w:rPr>
          <w:rFonts w:eastAsia="黑体" w:ascii="黑体" w:hAnsi="黑体"/>
          <w:sz w:val="28"/>
          <w:szCs w:val="28"/>
        </w:rPr>
        <w:t>3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鹰潭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鹰潭市余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新建区文化事业发展中心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萍乡市安源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九江市浔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瑞昌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修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彭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余市渝水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信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犹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崇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全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井冈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万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丰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鼓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抚州市东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黎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乐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黄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资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余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鄱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东省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枣庄市市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枣庄市台儿庄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济宁市任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泰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州市陵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庆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临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临清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滨州市滨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惠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阳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郓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鄄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南省（</w:t>
      </w:r>
      <w:r>
        <w:rPr>
          <w:rFonts w:eastAsia="黑体" w:ascii="黑体" w:hAnsi="黑体"/>
          <w:sz w:val="28"/>
          <w:szCs w:val="28"/>
        </w:rPr>
        <w:t>3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南省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上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高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西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汝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栾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宜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嵩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阳市殷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汤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鹤壁市山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卫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获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封丘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葛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许昌市建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鄢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漯河市郾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舞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门峡市陕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邓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丘市睢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信阳市</w:t>
      </w:r>
      <w:r>
        <w:rPr>
          <w:rFonts w:ascii="仿宋" w:hAnsi="仿宋" w:cs="仿宋" w:eastAsia="仿宋"/>
          <w:sz w:val="28"/>
          <w:szCs w:val="28"/>
        </w:rPr>
        <w:t>浉</w:t>
      </w:r>
      <w:r>
        <w:rPr>
          <w:sz w:val="28"/>
          <w:szCs w:val="28"/>
        </w:rPr>
        <w:t>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周口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周口市川汇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沈丘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驻马店市驿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舆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泌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遂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北省（</w:t>
      </w:r>
      <w:r>
        <w:rPr>
          <w:rFonts w:eastAsia="黑体" w:ascii="黑体" w:hAnsi="黑体"/>
          <w:sz w:val="28"/>
          <w:szCs w:val="28"/>
        </w:rPr>
        <w:t>2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市黄陂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市新洲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石市西塞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监利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石首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公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昌市点军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昌市</w:t>
      </w:r>
      <w:r>
        <w:rPr>
          <w:rFonts w:ascii="仿宋" w:hAnsi="仿宋" w:cs="微软雅黑" w:eastAsia="仿宋"/>
          <w:sz w:val="28"/>
          <w:szCs w:val="28"/>
        </w:rPr>
        <w:t>猇</w:t>
      </w:r>
      <w:r>
        <w:rPr>
          <w:rFonts w:ascii="仿宋_GB2312" w:hAnsi="仿宋_GB2312" w:cs="仿宋_GB2312"/>
          <w:sz w:val="28"/>
          <w:szCs w:val="28"/>
        </w:rPr>
        <w:t>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远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十堰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十堰市郧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丹江口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竹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郧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汉川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钟祥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冈市黄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团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浠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英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蕲春县少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通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崇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随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恩施土家族苗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咸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巴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南省（</w:t>
      </w:r>
      <w:r>
        <w:rPr>
          <w:rFonts w:eastAsia="黑体" w:ascii="黑体" w:hAnsi="黑体"/>
          <w:sz w:val="28"/>
          <w:szCs w:val="28"/>
        </w:rPr>
        <w:t>4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阳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阳市珠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耒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祁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潭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潭市岳塘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冈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常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常德市鼎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桃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汉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澧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津市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家界市武陵源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桑植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慈利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益阳市资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益阳市赫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沅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郴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临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汝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州市零陵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双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永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蓝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华瑶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怀化市鹤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会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溆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麻阳苗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娄底市娄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西土家族苗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龙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东省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金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濠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潮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头市潮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韶关市浈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乐昌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仁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翁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新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乳源瑶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丰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陆丰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海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江门市江海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阳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阳江市阳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阳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湛江市霞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廉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吴川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茂名市电白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清远市清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佛冈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山壮族瑶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连南瑶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阳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饶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揭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普宁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揭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来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云浮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云浮市云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云浮市云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郁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西壮族自治区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青秀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横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鱼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柳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融水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全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苍梧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防城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浦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容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河池市宜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丹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来宾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忻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海南省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口市美兰区公共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南省东方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陵水黎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江黎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澄迈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重庆市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荣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彭水苗族土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川省（</w:t>
      </w:r>
      <w:r>
        <w:rPr>
          <w:rFonts w:eastAsia="黑体" w:ascii="黑体" w:hAnsi="黑体"/>
          <w:sz w:val="28"/>
          <w:szCs w:val="28"/>
        </w:rPr>
        <w:t>6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都市青羊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自贡市大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自贡市贡井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攀枝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攀枝花市仁和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攀枝花市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盐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泸州市江阳区公共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泸州市龙马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泸州市纳溪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泸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合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古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阳市旌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绵阳市涪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梓潼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盐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平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元市朝天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遂宁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蓬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江市市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江市东兴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威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峨眉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犍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井研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充市嘉陵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充市顺庆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阆中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充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营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蓬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眉山市彭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青神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丹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宾市南溪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安市广安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蓥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池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邻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达州市通川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万源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渠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雅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雅安市名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芦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巴中市巴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巴中市恩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平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资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茂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九寨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格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泸定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道孚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会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越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贵州省（</w:t>
      </w:r>
      <w:r>
        <w:rPr>
          <w:rFonts w:eastAsia="黑体" w:ascii="黑体" w:hAnsi="黑体"/>
          <w:sz w:val="28"/>
          <w:szCs w:val="28"/>
        </w:rPr>
        <w:t>2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南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白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盘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枝特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湄潭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习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关岭布依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织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纳雍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赫章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仁市碧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屏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思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黔西南布依族苗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黔南布依族苗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福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龙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云南省（</w:t>
      </w:r>
      <w:r>
        <w:rPr>
          <w:rFonts w:eastAsia="黑体" w:ascii="黑体" w:hAnsi="黑体"/>
          <w:sz w:val="28"/>
          <w:szCs w:val="28"/>
        </w:rPr>
        <w:t>28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昆明市呈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嵩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会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罗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山市隆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蒗彝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沧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耿马傣族佤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红河哈尼族彝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建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丘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砚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双版纳傣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洪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勐腊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勐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理市大理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宾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洱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鹤庆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巍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宏傣族景颇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维西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泸水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西藏自治区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都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林芝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陕西省（</w:t>
      </w:r>
      <w:r>
        <w:rPr>
          <w:rFonts w:eastAsia="黑体" w:ascii="黑体" w:hAnsi="黑体"/>
          <w:sz w:val="28"/>
          <w:szCs w:val="28"/>
        </w:rPr>
        <w:t>3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碑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雁塔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阎良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铜川市耀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扶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咸阳市秦都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兴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乾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彬州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旬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渭南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富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合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延安市宝塔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延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延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黄陵县轩辕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靖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定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米脂县斌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佳县国桢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清涧县路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汉中市南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城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洋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略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佛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安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旬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石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平利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汉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紫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洛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商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山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柞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甘肃省（</w:t>
      </w:r>
      <w:r>
        <w:rPr>
          <w:rFonts w:eastAsia="黑体" w:ascii="黑体" w:hAnsi="黑体"/>
          <w:sz w:val="28"/>
          <w:szCs w:val="28"/>
        </w:rPr>
        <w:t>3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州市安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州市红古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皋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榆中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门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塔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瓜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肃北蒙古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民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肃南裕固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威市凉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靖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白银市白银区少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西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西市安定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渭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洮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崇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庄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静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水市秦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庆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环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甘南藏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潭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夏回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青海省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青海省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海北藏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海西蒙古族藏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大通回族土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民和回族土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共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格尔木市图书馆</w:t>
      </w:r>
    </w:p>
    <w:p>
      <w:pPr>
        <w:pStyle w:val="Normal"/>
        <w:spacing w:lineRule="exact" w:line="3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宁夏回族自治区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11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银川市西夏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银川市金凤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永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灵武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嘴山市惠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吴忠市利通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吴忠市红寺堡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泾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彭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西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海原县图书馆</w:t>
      </w:r>
    </w:p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维吾尔自治区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鲁木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察布查尔锡伯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巩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特克斯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塔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勒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布尔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拉玛依市白碱滩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尔塔拉蒙古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昌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奇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玛纳斯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吐鲁番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音郭楞蒙古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瓦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柯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新疆</w:t>
      </w:r>
      <w:r>
        <w:rPr>
          <w:rFonts w:ascii="黑体" w:hAnsi="黑体" w:eastAsia="黑体"/>
          <w:sz w:val="28"/>
          <w:szCs w:val="28"/>
        </w:rPr>
        <w:t>建设</w:t>
      </w:r>
      <w:r>
        <w:rPr>
          <w:rFonts w:ascii="黑体" w:hAnsi="黑体" w:cs="黑体" w:eastAsia="黑体"/>
          <w:sz w:val="28"/>
          <w:szCs w:val="28"/>
        </w:rPr>
        <w:t>兵团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第一师阿拉尔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第十师北屯市图书馆</w:t>
      </w:r>
    </w:p>
    <w:p>
      <w:pPr>
        <w:sectPr>
          <w:type w:val="continuous"/>
          <w:pgSz w:w="11906" w:h="16838"/>
          <w:pgMar w:left="1800" w:right="1800" w:gutter="0" w:header="0" w:top="1440" w:footer="1021" w:bottom="1440"/>
          <w:cols w:num="2" w:space="424" w:equalWidth="true" w:sep="false"/>
          <w:formProt w:val="false"/>
          <w:textDirection w:val="lrTb"/>
          <w:docGrid w:type="linesAndChars" w:linePitch="605" w:charSpace="4294966271"/>
        </w:sectPr>
      </w:pP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三 级 图 书 馆（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741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个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1134" w:bottom="1440"/>
          <w:pgNumType w:fmt="decimal"/>
          <w:formProt w:val="false"/>
          <w:textDirection w:val="lrTb"/>
          <w:docGrid w:type="linesAndChars" w:linePitch="531" w:charSpace="4294960742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天津市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津市蓟州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北省（</w:t>
      </w:r>
      <w:r>
        <w:rPr>
          <w:rFonts w:eastAsia="黑体" w:cs="黑体" w:ascii="黑体" w:hAnsi="黑体"/>
          <w:sz w:val="28"/>
          <w:szCs w:val="28"/>
        </w:rPr>
        <w:t>44</w:t>
      </w:r>
      <w:r>
        <w:rPr>
          <w:rFonts w:ascii="黑体" w:hAnsi="黑体" w:cs="黑体" w:eastAsia="黑体"/>
          <w:sz w:val="28"/>
          <w:szCs w:val="28"/>
        </w:rPr>
        <w:t>个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长安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新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井陉矿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栾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石家庄市高新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行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元氏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隆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丰宁满族自治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泉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桥东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桥西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口市万全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沽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尚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原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怀安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怀来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满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定市清苑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阜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高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涞源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蠡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衡水市桃城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平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故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阜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深州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邢台市襄都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邢台市任泽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城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隆尧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巨鹿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宗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乡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邯山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复兴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邯郸市永年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邱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辛集市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西省（</w:t>
      </w:r>
      <w:r>
        <w:rPr>
          <w:rFonts w:eastAsia="黑体" w:ascii="黑体" w:hAnsi="黑体"/>
          <w:sz w:val="28"/>
          <w:szCs w:val="28"/>
        </w:rPr>
        <w:t>3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原市尖草坪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原市晋源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太原市万柏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古交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同市新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镇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灵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左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右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繁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静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五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保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泉市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泉市郊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文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交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中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榆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治市屯留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阳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运城市盐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万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闻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稷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绛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垣曲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夏县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内蒙古自治区（</w:t>
      </w:r>
      <w:r>
        <w:rPr>
          <w:rFonts w:eastAsia="黑体" w:ascii="黑体" w:hAnsi="黑体"/>
          <w:sz w:val="28"/>
          <w:szCs w:val="28"/>
        </w:rPr>
        <w:t>3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和浩特市玉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水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土默特左旗文化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东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石拐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包头市白云鄂博矿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伦贝尔市海拉尔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牙克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额尔古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根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荣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巴尔虎左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巴尔虎右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伦春自治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鄂温克族自治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莫力达瓦达斡尔族自治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安盟乌兰浩特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辽市科尔沁左翼后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锡林郭勒盟太仆寺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苏尼特左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二连浩特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凉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化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四子王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察哈尔右翼前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察哈尔右翼后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磴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拉特后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海市文化广电事业发展中心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拉善盟阿拉善左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拉善右旗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辽宁省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于洪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沈阳市苏家屯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鞍山市铁西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鞍山市立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鞍山市千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台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新宾满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清原满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本溪满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丹东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宽甸满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丹东市元宝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黑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营口市老边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阜新市新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辽阳市宏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辽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灯塔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铁岭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铁岭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铁岭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调兵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昌图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朝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建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喀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朝阳市双塔区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盘锦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盘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葫芦岛市连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建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兴城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吉林省（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春市二道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林市丰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舒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四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双辽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辉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集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白城市洮北区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洮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黑龙江省（</w:t>
      </w:r>
      <w:r>
        <w:rPr>
          <w:rFonts w:eastAsia="黑体" w:ascii="黑体" w:hAnsi="黑体"/>
          <w:sz w:val="28"/>
          <w:szCs w:val="28"/>
        </w:rPr>
        <w:t>3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尔滨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齐齐哈尔市龙沙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泰来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林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芬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穆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桦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富锦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庆市大同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肇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杜尔伯特蒙古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鸡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虎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密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春市乌翠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春市友好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春市金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岔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嫩江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孙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五大连池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化市北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化市北林区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青冈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达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肇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呼玛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漠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徽省（</w:t>
      </w:r>
      <w:r>
        <w:rPr>
          <w:rFonts w:eastAsia="黑体" w:ascii="黑体" w:hAnsi="黑体"/>
          <w:sz w:val="28"/>
          <w:szCs w:val="28"/>
        </w:rPr>
        <w:t>1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北市相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璧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怀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阜阳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淮南市田家庵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凤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安市金安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鸠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弋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芜湖市三山经开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郎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庆市迎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庆市宜秀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歙县汪石铭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福建省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州市龙文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东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夷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顺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松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龙岩市永定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漳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连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长汀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德市蕉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柘荣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寿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古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周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屏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省（</w:t>
      </w:r>
      <w:r>
        <w:rPr>
          <w:rFonts w:eastAsia="黑体" w:ascii="黑体" w:hAnsi="黑体"/>
          <w:sz w:val="28"/>
          <w:szCs w:val="28"/>
        </w:rPr>
        <w:t>1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昌市湾里管理局文化旅游产业发展服务中心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德镇市昌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德镇市珠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浮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九江市濂溪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九江市柴桑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共青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溪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饶市广信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玉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铅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横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南省（</w:t>
      </w:r>
      <w:r>
        <w:rPr>
          <w:rFonts w:eastAsia="黑体" w:ascii="黑体" w:hAnsi="黑体"/>
          <w:sz w:val="28"/>
          <w:szCs w:val="28"/>
        </w:rPr>
        <w:t>5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中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管城回族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郑州市惠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开封市祥符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通许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尉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</w:t>
      </w:r>
      <w:r>
        <w:rPr>
          <w:rFonts w:ascii="仿宋" w:hAnsi="仿宋" w:cs="仿宋" w:eastAsia="仿宋"/>
          <w:sz w:val="28"/>
          <w:szCs w:val="28"/>
        </w:rPr>
        <w:t>瀍</w:t>
      </w:r>
      <w:r>
        <w:rPr>
          <w:sz w:val="28"/>
          <w:szCs w:val="28"/>
        </w:rPr>
        <w:t>河回族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阳市偃师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顶山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顶山市新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顶山市石龙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叶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鲁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汝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阳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内黄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鹤壁市鹤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鹤壁市淇滨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乡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乡市牧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原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孟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焦作市解放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温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濮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范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台前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临颍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召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内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淅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社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桐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虞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柘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潢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息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光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项城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扶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商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郸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新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确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北省（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襄阳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襄阳市樊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石市黄石港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石市下陆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石市铁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荆州市荆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洪湖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陵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陆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荆门市掇刀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沙洋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鄂州市华容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通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随州市曾都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水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恩施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建始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鹤峰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神农架林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南省（</w:t>
      </w:r>
      <w:r>
        <w:rPr>
          <w:rFonts w:eastAsia="黑体" w:ascii="黑体" w:hAnsi="黑体"/>
          <w:sz w:val="28"/>
          <w:szCs w:val="28"/>
        </w:rPr>
        <w:t>3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阳市石鼓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阳市雁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阳市南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阳市蒸湘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常宁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衡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株洲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株洲市天元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潭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湘潭市雨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城步苗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阳市君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阳市云溪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阳市屈原管理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阳市岳阳楼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常德市武陵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郴州市苏仙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郴州市北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章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桂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嘉禾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怀化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怀化市洪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洪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通道侗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晃侗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沅陵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东省（</w:t>
      </w:r>
      <w:r>
        <w:rPr>
          <w:rFonts w:eastAsia="黑体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南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韶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始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龙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梅州市梅县区松口图书</w:t>
      </w:r>
      <w:r>
        <w:rPr>
          <w:rFonts w:ascii="仿宋_GB2312" w:hAnsi="仿宋_GB2312" w:cs="仿宋_GB2312"/>
          <w:sz w:val="28"/>
          <w:szCs w:val="28"/>
        </w:rPr>
        <w:t>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惠州市惠城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汕尾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湛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湛江市麻章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遂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潮州市湘桥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揭阳市揭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广西壮族自治区（</w:t>
      </w:r>
      <w:r>
        <w:rPr>
          <w:rFonts w:eastAsia="黑体" w:ascii="黑体" w:hAnsi="黑体"/>
          <w:sz w:val="28"/>
          <w:szCs w:val="28"/>
        </w:rPr>
        <w:t>4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良庆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南宁市邕宁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隆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宾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州市柳南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柳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融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桂林市临桂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荔浦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灌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恭城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岑溪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藤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北海市少年儿童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防城港市港口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防城港市防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上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陆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兴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百色市田阳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凌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德保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田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隆林各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贺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贺州市平桂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钟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都安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罗城仫佬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山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秀瑶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崇左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凭祥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龙州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大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海南省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口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儋州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海南省白沙黎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琼中黎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琼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重庆市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重庆市双桥经开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酉阳土家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川省（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邛崃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自贡市沿滩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荣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攀枝花市西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阳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阳市罗江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绵阳市游仙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元市昭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元市利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遂宁市船山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山市市中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山市金口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山市五通桥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山市沙湾区沫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夹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沐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峨边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边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眉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洪雅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长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兴文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高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珙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安市前锋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开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宝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乐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阿坝藏族羌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尔康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汶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金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小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松潘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孜藏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康定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巴塘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白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丹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炉霍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得荣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理塘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石渠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龙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凉山彝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会理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雷波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美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布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喜德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昭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金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贵州省（</w:t>
      </w:r>
      <w:r>
        <w:rPr>
          <w:rFonts w:eastAsia="黑体" w:ascii="黑体" w:hAnsi="黑体"/>
          <w:sz w:val="28"/>
          <w:szCs w:val="28"/>
        </w:rPr>
        <w:t>4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花溪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贵阳市观山湖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修文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息烽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开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镇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盘水市钟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六盘水市水城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赤水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仁怀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桐梓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绥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正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凤冈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余庆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务川仡佬族苗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顺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安顺市平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普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宁布依族苗族自治县图书馆（宋庆龄基金会儿童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紫云苗族布依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铜仁市万山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江口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贞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册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黔东南苗族侗族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麻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镇远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岑巩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穗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天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锦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黎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榕江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雷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荔波县民族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独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塘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罗甸县民族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长顺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惠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三都水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云南省（</w:t>
      </w:r>
      <w:r>
        <w:rPr>
          <w:rFonts w:eastAsia="黑体" w:ascii="黑体" w:hAnsi="黑体"/>
          <w:sz w:val="28"/>
          <w:szCs w:val="28"/>
        </w:rPr>
        <w:t>7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昆明市东川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昆明市晋宁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石林彝族自治县民族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富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禄劝彝族苗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寻甸回族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宜良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曲靖市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曲靖市马龙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曲靖市沾益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玉溪市江川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澄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峨山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平彝族傣族自治县民族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元江哈尼族彝族傣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龙陵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昭通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昭通市昭阳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大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鲁甸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巧家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水富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威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彝良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善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镇雄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胜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普洱市思茅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澜沧拉祜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景东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景谷傣族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城哈尼族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墨江哈尼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孟连傣族拉祜族佤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洱哈尼族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盟佤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镇沅彝族哈尼族拉祜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沧源佤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凤庆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德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镇康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双江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蒙自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红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口县民族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金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绿春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屏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元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文山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富宁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南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麻栗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剑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弥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南涧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祥云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漾濞彝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永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龙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德宏州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陇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芒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梁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瑞丽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瑞丽市畹町经济开发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盈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怒江傈僳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贡山独龙族怒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兰坪白族普米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迪庆藏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香格里拉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西藏自治区（</w:t>
      </w:r>
      <w:r>
        <w:rPr>
          <w:rFonts w:eastAsia="黑体" w:ascii="黑体" w:hAnsi="黑体"/>
          <w:sz w:val="28"/>
          <w:szCs w:val="28"/>
        </w:rPr>
        <w:t>1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藏自治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南市乃东区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加查县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贡嘎县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琼结县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措美县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边坝县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贡觉县综合文化活动中心（县图书馆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丁青县综合文化活动中心（县图书馆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那曲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陕西省（</w:t>
      </w:r>
      <w:r>
        <w:rPr>
          <w:rFonts w:eastAsia="黑体" w:ascii="黑体" w:hAnsi="黑体"/>
          <w:sz w:val="28"/>
          <w:szCs w:val="28"/>
        </w:rPr>
        <w:t>49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莲湖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灞桥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未央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安市临潼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铜川市王益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铜川市印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宜君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宝鸡市渭滨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宝鸡市金台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宝鸡市凤翔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岐山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陇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麟游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凤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太白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泾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武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礼泉县靳宝善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永寿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长武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淳化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华阴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潼关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大荔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澄城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白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延安市安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子长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志丹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甘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富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洛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宜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黄龙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绥德县子洲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吴堡县柳青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子洲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西乡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勉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宁强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镇巴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留坝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宁陕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岚皋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镇坪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商洛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商洛市商州区少年儿童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丹凤县图书馆</w:t>
      </w:r>
    </w:p>
    <w:p>
      <w:pPr>
        <w:pStyle w:val="NormalIndent"/>
        <w:spacing w:lineRule="exact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凌示范区杨陵区图书馆</w:t>
      </w:r>
    </w:p>
    <w:p>
      <w:pPr>
        <w:pStyle w:val="NormalIndent"/>
        <w:spacing w:lineRule="exact" w:line="360"/>
        <w:ind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甘肃省（</w:t>
      </w:r>
      <w:r>
        <w:rPr>
          <w:rFonts w:eastAsia="黑体" w:ascii="黑体" w:hAnsi="黑体"/>
          <w:sz w:val="28"/>
          <w:szCs w:val="28"/>
        </w:rPr>
        <w:t>44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兰州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克塞哈萨克族自治县文化体育中心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嘉峪关少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昌市少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金昌市金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山丹培黎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民勤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古浪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白银市平川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会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景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秦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甘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武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清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张家川回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平凉市崆峒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灵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庆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华池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正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水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陇南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西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文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礼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宕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两当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永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广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康乐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积石山保安族东乡族撒拉族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东乡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合作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迭部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卓尼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舟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碌曲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夏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青海省（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玉树藏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果洛藏族自治州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西宁市城东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湟源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门源回族自治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刚察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海晏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贵德县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同仁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河南蒙古族自治县图书馆</w:t>
      </w:r>
    </w:p>
    <w:p>
      <w:pPr>
        <w:pStyle w:val="NormalIndent"/>
        <w:spacing w:lineRule="exact" w:line="360"/>
        <w:ind w:hanging="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宁夏回族自治区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个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固原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中卫市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银川市兴庆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石嘴山市大武口区图书馆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固原市原州区图书馆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-18030;仿宋"/>
          <w:sz w:val="28"/>
          <w:szCs w:val="28"/>
        </w:rPr>
      </w:pPr>
      <w:r>
        <w:rPr>
          <w:rFonts w:cs="宋体-18030;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维吾尔自治区（</w:t>
      </w:r>
      <w:r>
        <w:rPr>
          <w:rFonts w:eastAsia="黑体" w:ascii="黑体" w:hAnsi="黑体"/>
          <w:sz w:val="28"/>
          <w:szCs w:val="28"/>
        </w:rPr>
        <w:t>52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鲁木齐市水磨沟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鲁木齐市经济技术开发区（头屯河区）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鲁木齐市米东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宁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霍尔果斯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霍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昭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尼勒克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额敏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裕民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托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布克赛尔蒙古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巴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吉木乃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福海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博乐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精河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温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哈密市伊州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伊吾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鄯善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托克逊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硕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尉犁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轮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若羌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库车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乌什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沙雅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拜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克孜勒苏柯尔克孜自治州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图什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阿克陶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田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和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墨玉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皮山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洛浦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策勒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于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民丰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喀什地区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喀什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疏附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英吉沙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伽师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岳普湖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麦盖提县人民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泽普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叶城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巴楚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塔什库尔干塔吉克自治县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建设兵团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个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第四师可克达拉市图书馆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1134" w:bottom="1440"/>
          <w:cols w:num="2" w:space="720" w:equalWidth="true" w:sep="false"/>
          <w:formProt w:val="false"/>
          <w:textDirection w:val="lrTb"/>
          <w:docGrid w:type="linesAndChars" w:linePitch="531" w:charSpace="4294960742"/>
        </w:sectPr>
      </w:pP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>
      <w:rFonts w:ascii="Times New Roman" w:hAnsi="Times New Roman" w:eastAsia="宋体" w:cs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3:56:00Z</dcterms:created>
  <dc:creator>ldy</dc:creator>
  <dc:description/>
  <dc:language>en-US</dc:language>
  <cp:lastModifiedBy>赖。</cp:lastModifiedBy>
  <dcterms:modified xsi:type="dcterms:W3CDTF">2023-11-01T02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17F853784B9881DDE4DDA73151EB_13</vt:lpwstr>
  </property>
  <property fmtid="{D5CDD505-2E9C-101B-9397-08002B2CF9AE}" pid="3" name="KSOProductBuildVer">
    <vt:lpwstr>2052-12.1.0.15712</vt:lpwstr>
  </property>
</Properties>
</file>