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jc w:val="left"/>
        <w:rPr>
          <w:rFonts w:ascii="黑体" w:hAnsi="黑体" w:eastAsia="黑体" w:cs="宋体-18030;Arial Unicode MS"/>
          <w:b/>
          <w:b/>
          <w:sz w:val="32"/>
          <w:szCs w:val="32"/>
        </w:rPr>
      </w:pPr>
      <w:r>
        <w:rPr>
          <w:rFonts w:eastAsia="黑体" w:cs="宋体-18030;Arial Unicode MS" w:ascii="黑体" w:hAnsi="黑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-18030;Arial Unicode MS"/>
          <w:b w:val="false"/>
          <w:b w:val="false"/>
          <w:bCs/>
          <w:sz w:val="32"/>
          <w:szCs w:val="32"/>
        </w:rPr>
      </w:pPr>
      <w:r>
        <w:rPr>
          <w:rFonts w:ascii="黑体" w:hAnsi="黑体" w:cs="宋体-18030;Arial Unicode MS" w:eastAsia="黑体"/>
          <w:b w:val="false"/>
          <w:bCs/>
          <w:sz w:val="32"/>
          <w:szCs w:val="32"/>
        </w:rPr>
        <w:t>天 津 市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河北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河北区少年儿童图书馆</w:t>
      </w:r>
    </w:p>
    <w:p>
      <w:pPr>
        <w:pStyle w:val="Normal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eastAsia="仿宋_GB2312;仿宋" w:cs="宋体-18030;Arial Unicode MS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河 北 省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德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石家庄市高新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石家庄市井陉矿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石家庄市裕华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井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行唐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灵寿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深泽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无极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元氏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玉田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秦皇岛市山海关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卢龙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邯郸市邯山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邯郸市丛台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邯郸市复兴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邯郸市峰峰矿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临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磁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肥乡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邱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馆陶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曲周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永年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临城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柏乡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隆尧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任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宁晋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广宗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平乡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威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清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南宫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高碑店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张家口市下花园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万全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怀来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德丰宁满族自治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德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固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景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枣强县李玉霞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冀州市图书馆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 西 省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  <w:lang w:eastAsia="zh-CN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  <w:lang w:eastAsia="zh-CN"/>
        </w:rPr>
        <w:t>朔州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太原市尖草坪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太原市万柏林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娄烦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大同市新荣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大同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阳泉市城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平定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盂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长治市郊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平顺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屯留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壶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沁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潞城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晋城市城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沁水县赵树理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陵川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高平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左权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和顺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运城市盐湖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 xml:space="preserve">新绛县图书馆 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绛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垣曲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 xml:space="preserve">夏县图书馆 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平陆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永济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河津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忻州市忻府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定襄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五台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繁峙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宁武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 xml:space="preserve">静乐县图书馆 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神池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五寨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岢岚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 xml:space="preserve">河曲县图书馆 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保德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偏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原平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 xml:space="preserve">太谷县图书馆 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临汾市尧都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翼城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大宁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隰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 xml:space="preserve">蒲县图书馆  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汾西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文水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交城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中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临县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2"/>
        <w:rPr>
          <w:rFonts w:ascii="仿宋_GB2312;仿宋" w:hAnsi="仿宋_GB2312;仿宋" w:eastAsia="仿宋_GB2312;仿宋" w:cs="新宋体"/>
          <w:sz w:val="28"/>
          <w:szCs w:val="28"/>
          <w:lang w:eastAsia="zh-CN"/>
        </w:rPr>
      </w:pP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内蒙古自治区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辽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呼和浩特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呼和浩特市新城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包头市白云矿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赤峰市元宝山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阿鲁科尔沁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林西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克什克腾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翁牛特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敖汉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达拉特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鄂托克前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杭锦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伊金霍洛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鄂伦春自治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鄂温克族自治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新巴尔虎左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新巴尔虎右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扎兰屯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额尔古纳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根河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巴彦淖尔市临河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磴口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乌拉特后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杭锦后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凉城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化德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商都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察右中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察右后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科尔沁右翼前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乌兰浩特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扎赉特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突泉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二连浩特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锡林浩特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阿巴嘎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苏尼特左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东乌珠穆沁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西乌珠穆沁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镶黄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正镶白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太仆寺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多伦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阿拉善左旗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阿拉善右旗图书馆</w:t>
      </w:r>
    </w:p>
    <w:p>
      <w:pPr>
        <w:pStyle w:val="Normal"/>
        <w:spacing w:lineRule="exact" w:line="440"/>
        <w:rPr>
          <w:rFonts w:ascii="黑体" w:hAnsi="黑体" w:eastAsia="黑体" w:cs="宋体-18030;Arial Unicode MS"/>
          <w:sz w:val="32"/>
          <w:szCs w:val="32"/>
        </w:rPr>
      </w:pPr>
      <w:r>
        <w:rPr>
          <w:rFonts w:eastAsia="黑体" w:cs="宋体-18030;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辽 宁 省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丹东市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新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辽阳市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新宋体" w:eastAsia="仿宋_GB2312;仿宋"/>
          <w:sz w:val="28"/>
          <w:szCs w:val="28"/>
        </w:rPr>
        <w:t>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铁岭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鞍山市千山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营口市西市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营口市老边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调兵山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绥中县图书馆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吉 林 省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化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白城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四平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吉林市龙潭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吉林市船营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吉林市丰满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舒兰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梨树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公主岭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双辽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东辽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化市二道江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柳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白山市江源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镇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榆县图书馆 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大安市图书馆 </w:t>
      </w:r>
    </w:p>
    <w:p>
      <w:pPr>
        <w:pStyle w:val="Normal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outlineLvl w:val="1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鸡西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七台河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牡丹江市朝鲜族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大兴安岭地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哈尔滨市道外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eastAsia="zh-CN"/>
        </w:rPr>
        <w:t>哈尔滨市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平房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宾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通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延寿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五常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甘南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鸡东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虎林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密山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龙江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萝北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绥滨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饶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林甸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杜蒙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伊春市美溪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eastAsia="zh-CN"/>
        </w:rPr>
        <w:t>伊春市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五营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eastAsia="zh-CN"/>
        </w:rPr>
        <w:t>伊春市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红星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  <w:lang w:eastAsia="zh-CN"/>
        </w:rPr>
        <w:t>伊春市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汤旺河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富锦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汤原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宁安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林口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穆棱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北安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安达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兰西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明水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青冈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肇东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漠河县图书馆</w:t>
      </w:r>
    </w:p>
    <w:p>
      <w:pPr>
        <w:pStyle w:val="Normal"/>
        <w:rPr>
          <w:rFonts w:ascii="楷体_GB2312;楷体" w:hAnsi="楷体_GB2312;楷体" w:eastAsia="楷体_GB2312;楷体" w:cs="新宋体"/>
          <w:bCs/>
          <w:sz w:val="32"/>
          <w:szCs w:val="32"/>
        </w:rPr>
      </w:pPr>
      <w:r>
        <w:rPr>
          <w:rFonts w:eastAsia="楷体_GB2312;楷体" w:cs="新宋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江 苏 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丰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宝应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市淮阴区图书馆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浙 江 省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丽水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32"/>
        </w:rPr>
      </w:pPr>
      <w:r>
        <w:rPr>
          <w:rFonts w:ascii="仿宋_GB2312;仿宋" w:hAnsi="仿宋_GB2312;仿宋" w:cs="宋体-18030;Arial Unicode MS" w:eastAsia="仿宋_GB2312;仿宋"/>
          <w:sz w:val="28"/>
          <w:szCs w:val="32"/>
        </w:rPr>
        <w:t>青田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-18030;Arial Unicode MS"/>
          <w:sz w:val="28"/>
          <w:szCs w:val="32"/>
        </w:rPr>
      </w:pPr>
      <w:r>
        <w:rPr>
          <w:rFonts w:ascii="仿宋_GB2312;仿宋" w:hAnsi="仿宋_GB2312;仿宋" w:cs="宋体-18030;Arial Unicode MS" w:eastAsia="仿宋_GB2312;仿宋"/>
          <w:sz w:val="28"/>
          <w:szCs w:val="32"/>
        </w:rPr>
        <w:t>庆元县图书馆</w:t>
      </w:r>
    </w:p>
    <w:p>
      <w:pPr>
        <w:pStyle w:val="Normal"/>
        <w:rPr>
          <w:rFonts w:ascii="黑体" w:hAnsi="黑体" w:eastAsia="黑体" w:cs="宋体-18030;Arial Unicode MS"/>
          <w:sz w:val="32"/>
          <w:szCs w:val="32"/>
        </w:rPr>
      </w:pPr>
      <w:r>
        <w:rPr>
          <w:rFonts w:eastAsia="黑体" w:cs="宋体-18030;Arial Unicode MS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安 徽 省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阜阳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池州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宣城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庐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怀远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淮南市潘集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凤台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当涂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濉溪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铜陵市郊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潜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全椒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明光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阜南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宿州市埇桥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砀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萧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含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和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六安市金安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寿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霍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亳州市谯城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涡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蒙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利辛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石台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kern w:val="0"/>
          <w:sz w:val="28"/>
          <w:szCs w:val="28"/>
        </w:rPr>
        <w:t>绩溪县图书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-18030;Arial Unicode MS"/>
          <w:kern w:val="0"/>
          <w:sz w:val="28"/>
          <w:szCs w:val="28"/>
        </w:rPr>
      </w:pPr>
      <w:r>
        <w:rPr>
          <w:rFonts w:eastAsia="仿宋_GB2312;仿宋" w:cs="宋体-18030;Arial Unicode MS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福 建 省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南平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莆田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仓山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罗源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永泰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仙游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云霄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东山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平和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华安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顺昌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霞浦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屏南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古田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寿宁县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柘荣县图书馆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Cs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 西 省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南昌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湾里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建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景德镇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昌江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景德镇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珠山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上栗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九江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庐山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浔阳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江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星子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彭泽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章贡区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崇义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宁都县图书馆</w:t>
      </w:r>
    </w:p>
    <w:p>
      <w:pPr>
        <w:pStyle w:val="Normal"/>
        <w:widowControl/>
        <w:numPr>
          <w:ilvl w:val="0"/>
          <w:numId w:val="0"/>
        </w:numPr>
        <w:ind w:left="92" w:hanging="92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寻乌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城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瑞金市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吉州区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铜鼓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临川区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黎川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广昌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上饶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横峰县图书馆</w:t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干县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山 东 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枣庄市中区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栖霞市图书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曹县图书馆</w:t>
      </w:r>
    </w:p>
    <w:p>
      <w:pPr>
        <w:pStyle w:val="Normal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 南 省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登封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兰考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宜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平顶山市卫东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叶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郏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汝州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安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汤阴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内黄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原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卫辉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博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孟州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昌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临颍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南召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方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内乡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旗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柘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虞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夏邑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信阳市浉河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潢川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淮滨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口市川汇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西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鹿邑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城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驻马店市驿城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泌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遂平县图书馆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 北 省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恩施州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竹山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竹溪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丹江口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荆门市</w:t>
      </w:r>
      <w:r>
        <w:rPr>
          <w:rFonts w:ascii="仿宋_GB2312;仿宋" w:hAnsi="仿宋_GB2312;仿宋" w:cs="宋体" w:eastAsia="仿宋_GB2312;仿宋"/>
          <w:sz w:val="28"/>
          <w:szCs w:val="28"/>
        </w:rPr>
        <w:t>东宝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沙洋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孝昌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大悟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利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江陵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洪湖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建始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巴东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宣恩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来凤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鹤峰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神农架林区图书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 南 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永州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株洲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湘潭市岳塘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衡阳市珠晖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衡阳市石鼓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衡阳市南岳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宁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城步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岳阳市云溪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岳阳市君山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岳阳市屈原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岳阳市岳阳楼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湘阴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桃源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苏仙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桂阳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永兴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汝城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桂东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郴州市安仁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永州市冷水滩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东安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道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050" w:leader="none"/>
          <w:tab w:val="left" w:pos="3502" w:leader="none"/>
          <w:tab w:val="left" w:pos="4179" w:leader="none"/>
          <w:tab w:val="left" w:pos="5471" w:leader="none"/>
          <w:tab w:val="left" w:pos="6469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津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江永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蓝山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田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江华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怀化市洪江市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怀化市鹤城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少年儿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方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麻阳苗族自治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晃侗族自治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芷江侗族自治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靖州苗族侗族自治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江区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涟源市作家爱心书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靖县图书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601" w:leader="none"/>
          <w:tab w:val="left" w:pos="3502" w:leader="none"/>
          <w:tab w:val="left" w:pos="4179" w:leader="none"/>
          <w:tab w:val="left" w:pos="5471" w:leader="none"/>
          <w:tab w:val="left" w:pos="6345" w:leader="none"/>
          <w:tab w:val="left" w:pos="7320" w:leader="none"/>
          <w:tab w:val="left" w:pos="8171" w:leader="none"/>
          <w:tab w:val="left" w:pos="9169" w:leader="none"/>
          <w:tab w:val="left" w:pos="11348" w:leader="none"/>
          <w:tab w:val="left" w:pos="12607" w:leader="none"/>
        </w:tabs>
        <w:outlineLvl w:val="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永顺县图书馆</w:t>
      </w:r>
    </w:p>
    <w:p>
      <w:pPr>
        <w:pStyle w:val="Normal"/>
        <w:rPr>
          <w:rFonts w:ascii="宋体" w:hAnsi="宋体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广 东 省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汕尾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清远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潮州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始兴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仁化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翁源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新丰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汕头市濠江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南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湛江市霞山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吴川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电白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化州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肇庆市鼎湖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龙门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梅县松口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平远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河源市源城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连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阳东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佛冈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阳山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连山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连南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清远市清新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潮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</w:rPr>
        <w:t>云安县图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32"/>
          <w:lang w:eastAsia="zh-CN"/>
        </w:rPr>
        <w:t>馆</w:t>
      </w:r>
    </w:p>
    <w:p>
      <w:pPr>
        <w:pStyle w:val="Normal"/>
        <w:ind w:left="-432" w:firstLine="431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梧州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贺州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河池市民族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城中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鱼峰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融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三江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全州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灌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龙胜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永福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平乐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苍梧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藤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蒙山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岑溪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上思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东兴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钦南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容县图书馆  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兴业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田东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右江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田阳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凌云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乐业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田林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西林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隆林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天峨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凤山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东兰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罗城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巴马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大化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合山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扶绥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龙州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天等县图书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海 南 省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指山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琼海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儋州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方市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定安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屯昌县图书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重 庆 市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万州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川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綦江区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巫山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石柱县图书馆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水县图书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 川 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坝藏族羌族自治州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凉山彝族自治州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眉山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金堂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大邑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蒲江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荣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富顺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古蔺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德阳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广元市朝天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遂宁市船山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隆昌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乐山市沙湾区沫若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乐山市五通桥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犍为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井研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夹江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沐川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彭山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洪雅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宜宾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宜宾市南溪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江安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高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珙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筠连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兴文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开江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坝藏族羌族自治州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汶川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九寨沟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小金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凉山彝族自治州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宁南县图书馆</w:t>
      </w:r>
    </w:p>
    <w:p>
      <w:pPr>
        <w:pStyle w:val="Normal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eastAsia="仿宋_GB2312;仿宋" w:cs="宋体-18030;Arial Unicode MS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 州 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  <w:lang w:eastAsia="zh-CN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  <w:lang w:eastAsia="zh-CN"/>
        </w:rPr>
        <w:t>安顺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黔东南州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修文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平坝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沿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  <w:lang w:eastAsia="zh-CN"/>
        </w:rPr>
        <w:t>铜仁市</w:t>
      </w:r>
      <w:r>
        <w:rPr>
          <w:rFonts w:ascii="仿宋_GB2312;仿宋" w:hAnsi="仿宋_GB2312;仿宋" w:cs="宋体-18030;Arial Unicode MS" w:eastAsia="仿宋_GB2312;仿宋"/>
          <w:sz w:val="28"/>
          <w:szCs w:val="28"/>
        </w:rPr>
        <w:t>万山特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晴隆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册亨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金沙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织金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赫章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黄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三穗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剑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黎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雷山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平塘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长顺县图书馆</w:t>
      </w:r>
    </w:p>
    <w:p>
      <w:pPr>
        <w:pStyle w:val="Normal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eastAsia="仿宋_GB2312;仿宋" w:cs="宋体-18030;Arial Unicode MS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93" w:hanging="0"/>
        <w:jc w:val="left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云 南 省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曲靖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曲靖市少年儿童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保山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昭通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临沧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红河州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西双版纳州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德宏州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怒江州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迪庆州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昆明市</w:t>
      </w: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呈贡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通海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华宁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施甸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巧家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大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水富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凤庆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云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永德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沧源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盈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晋宁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富民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宜良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嵩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禄劝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寻甸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马龙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会泽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沾益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元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腾冲和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龙陵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昭阳区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鲁甸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盐津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镇雄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华坪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宁蒗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宁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墨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景谷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镇沅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江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孟连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澜沧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西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镇康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双江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耿马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双柏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南华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元谋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屏边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元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红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金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砚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麻栗坡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丘北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富宁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景洪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漾濞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祥云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宾川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南涧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巍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永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云龙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洱源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剑川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芒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瑞丽市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梁河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陇川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泸水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贡山县图书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维西县图书馆</w:t>
      </w:r>
    </w:p>
    <w:p>
      <w:pPr>
        <w:pStyle w:val="Normal"/>
        <w:rPr>
          <w:rFonts w:ascii="黑体" w:hAnsi="黑体" w:eastAsia="黑体" w:cs="Tahoma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西藏自治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西藏自治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林芝地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32"/>
          <w:lang w:val="en-US"/>
        </w:rPr>
      </w:pPr>
      <w:r>
        <w:rPr>
          <w:rFonts w:ascii="仿宋_GB2312;仿宋" w:hAnsi="仿宋_GB2312;仿宋" w:eastAsia="仿宋_GB2312;仿宋"/>
          <w:sz w:val="28"/>
          <w:szCs w:val="32"/>
          <w:lang w:val="en-US"/>
        </w:rPr>
        <w:t>札达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32"/>
          <w:lang w:val="en-US"/>
        </w:rPr>
      </w:pPr>
      <w:r>
        <w:rPr>
          <w:rFonts w:ascii="仿宋_GB2312;仿宋" w:hAnsi="仿宋_GB2312;仿宋" w:eastAsia="仿宋_GB2312;仿宋"/>
          <w:sz w:val="28"/>
          <w:szCs w:val="32"/>
          <w:lang w:val="en-US"/>
        </w:rPr>
        <w:t>工布江达县图书馆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/>
        </w:rPr>
      </w:pPr>
      <w:r>
        <w:rPr>
          <w:rFonts w:eastAsia="黑体" w:cs="宋体" w:ascii="黑体" w:hAnsi="黑体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陕 西 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益区少年儿童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宝鸡市少年儿童童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康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西安市</w:t>
      </w:r>
      <w:r>
        <w:rPr>
          <w:rFonts w:ascii="仿宋_GB2312;仿宋" w:hAnsi="仿宋_GB2312;仿宋" w:eastAsia="仿宋_GB2312;仿宋"/>
          <w:sz w:val="28"/>
          <w:szCs w:val="28"/>
        </w:rPr>
        <w:t>灞桥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西安市</w:t>
      </w:r>
      <w:r>
        <w:rPr>
          <w:rFonts w:ascii="仿宋_GB2312;仿宋" w:hAnsi="仿宋_GB2312;仿宋" w:eastAsia="仿宋_GB2312;仿宋"/>
          <w:sz w:val="28"/>
          <w:szCs w:val="28"/>
        </w:rPr>
        <w:t>阎良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西安市</w:t>
      </w:r>
      <w:r>
        <w:rPr>
          <w:rFonts w:ascii="仿宋_GB2312;仿宋" w:hAnsi="仿宋_GB2312;仿宋" w:eastAsia="仿宋_GB2312;仿宋"/>
          <w:sz w:val="28"/>
          <w:szCs w:val="28"/>
        </w:rPr>
        <w:t>临潼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蓝田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铜川市</w:t>
      </w:r>
      <w:r>
        <w:rPr>
          <w:rFonts w:ascii="仿宋_GB2312;仿宋" w:hAnsi="仿宋_GB2312;仿宋" w:eastAsia="仿宋_GB2312;仿宋"/>
          <w:sz w:val="28"/>
          <w:szCs w:val="28"/>
        </w:rPr>
        <w:t>印台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宜君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宝鸡市</w:t>
      </w:r>
      <w:r>
        <w:rPr>
          <w:rFonts w:ascii="仿宋_GB2312;仿宋" w:hAnsi="仿宋_GB2312;仿宋" w:eastAsia="仿宋_GB2312;仿宋"/>
          <w:sz w:val="28"/>
          <w:szCs w:val="28"/>
        </w:rPr>
        <w:t>渭滨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宝鸡市</w:t>
      </w:r>
      <w:r>
        <w:rPr>
          <w:rFonts w:ascii="仿宋_GB2312;仿宋" w:hAnsi="仿宋_GB2312;仿宋" w:eastAsia="仿宋_GB2312;仿宋"/>
          <w:sz w:val="28"/>
          <w:szCs w:val="28"/>
        </w:rPr>
        <w:t>陈仓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凤翔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岐山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扶风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眉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陇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千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凤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泾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礼泉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永寿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淳化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兴平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荔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澄城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富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川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志丹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城固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乡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勉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镇巴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留坝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佛坪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佳县国祯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汉阴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石泉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利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旬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商洛市</w:t>
      </w:r>
      <w:r>
        <w:rPr>
          <w:rFonts w:ascii="仿宋_GB2312;仿宋" w:hAnsi="仿宋_GB2312;仿宋" w:eastAsia="仿宋_GB2312;仿宋"/>
          <w:sz w:val="28"/>
          <w:szCs w:val="28"/>
        </w:rPr>
        <w:t>商州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少年儿童</w:t>
      </w:r>
      <w:r>
        <w:rPr>
          <w:rFonts w:ascii="仿宋_GB2312;仿宋" w:hAnsi="仿宋_GB2312;仿宋" w:eastAsia="仿宋_GB2312;仿宋"/>
          <w:sz w:val="28"/>
          <w:szCs w:val="28"/>
        </w:rPr>
        <w:t>图书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甘 肃 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兰州市红古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永登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榆中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白银市平川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靖远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宁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景泰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清水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秦安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甘谷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勤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祝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乐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泽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丹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泾川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灵台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塔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瓜州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肃北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阿克塞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玉门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池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水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宁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渭源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岷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迭部县图书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-18030;Arial Unicode MS"/>
          <w:sz w:val="32"/>
          <w:szCs w:val="32"/>
          <w:lang w:val="en-US" w:eastAsia="zh-CN"/>
        </w:rPr>
      </w:pPr>
      <w:r>
        <w:rPr>
          <w:rFonts w:ascii="黑体" w:hAnsi="黑体" w:cs="宋体-18030;Arial Unicode MS" w:eastAsia="黑体"/>
          <w:sz w:val="32"/>
          <w:szCs w:val="32"/>
          <w:lang w:val="en-US" w:eastAsia="zh-CN"/>
        </w:rPr>
        <w:t>青 海 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果洛州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大通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湟中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海晏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湟源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平安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民和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乐都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门源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河南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贵德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格尔木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互助县图书馆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宁夏回族自治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永宁县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灵武市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惠农区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盐池县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同心县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原洲区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西吉县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彭阳县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隆德县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泾源县图书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海原县图书馆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-18030;Arial Unicode MS"/>
          <w:sz w:val="32"/>
          <w:szCs w:val="32"/>
        </w:rPr>
      </w:pPr>
      <w:r>
        <w:rPr>
          <w:rFonts w:ascii="黑体" w:hAnsi="黑体" w:cs="宋体-18030;Arial Unicode MS" w:eastAsia="黑体"/>
          <w:sz w:val="32"/>
          <w:szCs w:val="32"/>
        </w:rPr>
        <w:t>新疆维吾尔自治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吐鲁番地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克苏地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喀什地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和田地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伊犁哈萨克自治州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石河子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乌鲁木齐市水磨沟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乌鲁木齐市米东区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吐鲁番地区吐鲁番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吐鲁番地区托克逊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哈密地区哈密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哈密地区巴里坤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哈密地区伊吾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昌吉州呼图壁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博尔塔拉州博乐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博尔塔拉州精河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巴音郭楞州轮台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巴音郭楞州若羌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巴音郭楞州且未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巴音郭楞州焉耆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巴音郭楞州和硕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巴音郭楞州博湖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克苏地区新和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克苏地区乌什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克孜勒苏州阿图什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克孜勒苏州乌恰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喀什地区英吉沙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喀什地区泽普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喀什地区叶城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喀什地区伽师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伊犁州奎屯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伊犁州察布查尔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塔城地区塔城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塔城地区托里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塔城地区裕民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塔城地区和布克赛尔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勒泰地区阿勒泰市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勒泰地区富蕴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勒泰地区福海县图书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阿勒泰地区吉木乃县图书馆</w:t>
      </w:r>
    </w:p>
    <w:p>
      <w:pPr>
        <w:pStyle w:val="Normal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eastAsia="仿宋_GB2312;仿宋" w:cs="宋体-18030;Arial Unicode MS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-18030;Arial Unicode MS"/>
          <w:b/>
          <w:b/>
          <w:sz w:val="28"/>
          <w:szCs w:val="28"/>
        </w:rPr>
      </w:pPr>
      <w:r>
        <w:rPr>
          <w:rFonts w:eastAsia="仿宋_GB2312;仿宋" w:cs="宋体-18030;Arial Unicode MS" w:ascii="宋体" w:hAnsi="宋体"/>
          <w:b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54:00Z</dcterms:created>
  <dc:creator>stts3</dc:creator>
  <dc:description/>
  <dc:language>en-US</dc:language>
  <cp:lastModifiedBy>MSW</cp:lastModifiedBy>
  <dcterms:modified xsi:type="dcterms:W3CDTF">2022-07-20T06:54:48Z</dcterms:modified>
  <cp:revision>16</cp:revision>
  <dc:subject/>
  <dc:title>三 级 图 书 馆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