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bCs/>
          <w:sz w:val="15"/>
          <w:szCs w:val="15"/>
          <w:lang w:val="en-US" w:eastAsia="zh-CN"/>
        </w:rPr>
      </w:pPr>
      <w:r>
        <w:rPr>
          <w:rFonts w:eastAsia="黑体" w:cs="黑体" w:ascii="黑体" w:hAnsi="黑体"/>
          <w:bCs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“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永远的辉煌”——第十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  <w:lang w:eastAsia="zh-CN"/>
        </w:rPr>
        <w:t>九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届中国老年合唱节参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合唱团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（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文化行政部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tbl>
      <w:tblPr>
        <w:tblW w:w="9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212"/>
        <w:gridCol w:w="1580"/>
        <w:gridCol w:w="948"/>
        <w:gridCol w:w="632"/>
        <w:gridCol w:w="189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省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唱形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公益演出场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长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挥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唱顺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唱曲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词曲作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伴奏形式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目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目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23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合唱团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23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以内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</w:t>
            </w:r>
          </w:p>
        </w:tc>
      </w:tr>
      <w:tr>
        <w:trPr>
          <w:trHeight w:val="2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新创或改编作品有关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团队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简介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05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参加国际（国家）级合唱活动及获奖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公益演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宣传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eastAsia="zh-CN"/>
              </w:rPr>
              <w:t>情况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9:00Z</dcterms:created>
  <dc:creator>杨金云</dc:creator>
  <dc:description/>
  <dc:language>en-US</dc:language>
  <cp:lastModifiedBy>袁鹏</cp:lastModifiedBy>
  <dcterms:modified xsi:type="dcterms:W3CDTF">2017-05-24T09:22:1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