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第三批创建国家公共文化服务体系示范项目</w:t>
      </w:r>
    </w:p>
    <w:p>
      <w:pPr>
        <w:pStyle w:val="Normal"/>
        <w:widowControl/>
        <w:snapToGrid w:val="false"/>
        <w:spacing w:lineRule="exact" w:line="480"/>
        <w:ind w:first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中期督查项目和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10"/>
        <w:gridCol w:w="970"/>
        <w:gridCol w:w="526"/>
        <w:gridCol w:w="2271"/>
        <w:gridCol w:w="3135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度评定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说明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细则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建工作整体情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建工作组织情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重视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经费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高度重视，工作机制完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配套经费并全部到位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制有关资料和经费划拨证明。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重视，工作机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比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配套经费并部分到位</w:t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不够重视，工作机制不够完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配套经费</w:t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建规划落实情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率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规划和规划落实一览表。</w:t>
            </w:r>
          </w:p>
        </w:tc>
      </w:tr>
      <w:tr>
        <w:trPr>
          <w:trHeight w:val="31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率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% </w:t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率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% </w:t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建过程管理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领导机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督导检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报送和宣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了四项制度，领导小组定期研究工作，资金使用符合规定，定期组织督导检查，信息报送及时</w:t>
            </w:r>
          </w:p>
        </w:tc>
        <w:tc>
          <w:tcPr>
            <w:tcW w:w="31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制度，会议记录、经费预算和使用情况，督导检查结果，信息报送记录和媒体宣传资料。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了四项制度，领导小组研究了工作，资金使用符合规定，进行了督导检查，信息报送基本及时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不完善，领导小组研究工作不够，资金使用有不符合规定的现象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督导检查，信息报送不及时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新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创建中的体制机制、内容形式、方法和手段等方面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突破性的创新成果，有效解决了突出困难和问题 </w:t>
            </w:r>
          </w:p>
        </w:tc>
        <w:tc>
          <w:tcPr>
            <w:tcW w:w="31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反映创建工作创新性效果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文件、资料。</w:t>
            </w:r>
          </w:p>
        </w:tc>
      </w:tr>
      <w:tr>
        <w:trPr>
          <w:trHeight w:val="3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较大创新，解决了一些突出困难和问题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性不够，没有解决突出困难和问题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向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地方特色和较强的典型性， 有借鉴和推广价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充分体现了构建现代公共文化服务体系的要求，富有地方特色和较强的典型性，有较大的借鉴和推广应用价值</w:t>
            </w:r>
          </w:p>
        </w:tc>
        <w:tc>
          <w:tcPr>
            <w:tcW w:w="31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建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向性效果的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件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。</w:t>
            </w:r>
          </w:p>
        </w:tc>
      </w:tr>
      <w:tr>
        <w:trPr>
          <w:trHeight w:val="43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构建现代公共文化服务体系的要求，有地方特色和典型性，有一定的借鉴和推广应用价值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带动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公共文化服务体系建设工作发挥带动作用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公共文化服务体系建设发挥了重要带动作用</w:t>
            </w:r>
          </w:p>
        </w:tc>
        <w:tc>
          <w:tcPr>
            <w:tcW w:w="31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映创建工作带动性效果的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件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。</w:t>
            </w:r>
          </w:p>
        </w:tc>
      </w:tr>
      <w:tr>
        <w:trPr>
          <w:trHeight w:val="487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公共文化服务体系建设发挥了较大带动作用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动作用不够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学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工作实践和制度设计相结合，形成有价值的制度成果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践和制度设计有机结合，形成了对实践具有很好推动作用的制度成果</w:t>
            </w:r>
          </w:p>
        </w:tc>
        <w:tc>
          <w:tcPr>
            <w:tcW w:w="31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供材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映创建工作制度建设的有关文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。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践和制度设计相结合，形成了对实践具有一定推动作用的制度成果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实践与制度设计结合不够，制度成果的指导价值一般 </w:t>
            </w:r>
          </w:p>
        </w:tc>
        <w:tc>
          <w:tcPr>
            <w:tcW w:w="31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5:00Z</dcterms:created>
  <dc:creator>朱春雷</dc:creator>
  <dc:description/>
  <dc:language>en-US</dc:language>
  <cp:lastModifiedBy/>
  <dcterms:modified xsi:type="dcterms:W3CDTF">2017-05-24T09:01:05Z</dcterms:modified>
  <cp:revision>0</cp:revision>
  <dc:subject/>
  <dc:title>张永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