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Cs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第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  <w:lang w:eastAsia="zh-CN"/>
        </w:rPr>
        <w:t>八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届中国少年儿童合唱节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  <w:lang w:eastAsia="zh-CN"/>
        </w:rPr>
        <w:t>参演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合唱团基本信息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文化行政部门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盖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</w:p>
    <w:tbl>
      <w:tblPr>
        <w:tblW w:w="9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12"/>
        <w:gridCol w:w="1580"/>
        <w:gridCol w:w="948"/>
        <w:gridCol w:w="632"/>
        <w:gridCol w:w="189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唱形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公益演出场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长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挥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        女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唱顺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唱曲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词曲作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形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目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目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23" w:right="-107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合唱团简介</w:t>
            </w:r>
          </w:p>
          <w:p>
            <w:pPr>
              <w:pStyle w:val="Normal"/>
              <w:snapToGrid w:val="false"/>
              <w:spacing w:lineRule="exact" w:line="520"/>
              <w:ind w:left="-123" w:right="-107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以内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新创或改编作品有关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团队特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简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0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参加国际（国家）级合唱活动及获奖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公益演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宣传报道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鹏</cp:lastModifiedBy>
  <dcterms:modified xsi:type="dcterms:W3CDTF">2017-04-18T07:21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