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pacing w:val="-14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pacing w:val="-14"/>
          <w:sz w:val="36"/>
          <w:szCs w:val="36"/>
          <w:lang w:val="en-US" w:eastAsia="zh-CN"/>
        </w:rPr>
        <w:t>“</w:t>
      </w:r>
      <w:r>
        <w:rPr>
          <w:rFonts w:ascii="方正小标宋简体;宋体" w:hAnsi="方正小标宋简体;宋体" w:cs="方正小标宋简体;宋体" w:eastAsia="方正小标宋简体;宋体"/>
          <w:spacing w:val="-14"/>
          <w:sz w:val="36"/>
          <w:szCs w:val="36"/>
          <w:lang w:val="en-US" w:eastAsia="zh-CN"/>
        </w:rPr>
        <w:t>歌声伴着我成长”第四批全国推荐新创少儿歌曲名单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64"/>
        <w:gridCol w:w="1369"/>
        <w:gridCol w:w="1497"/>
      </w:tblGrid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歌曲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词曲作者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国梦幸福中国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志毅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曹秋圃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队旗下欢聚一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逸汝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苗苓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向春天报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大国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正明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和平天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梁和平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磬声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少年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邓成彬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义龙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飞向蓝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闫丽霞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军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祖国妈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崔增录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彪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琳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新栋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寻根上井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秉刚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傅尔宁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尔巴美丽的山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贡布欧珠</w:t>
            </w:r>
          </w:p>
        </w:tc>
      </w:tr>
      <w:tr>
        <w:trPr>
          <w:trHeight w:val="32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吉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甜甜的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泽民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武庆森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我爱你，沙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家淼</w:t>
            </w:r>
          </w:p>
        </w:tc>
      </w:tr>
      <w:tr>
        <w:trPr>
          <w:trHeight w:val="49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泽英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  <w:tab w:val="center" w:pos="2135" w:leader="none"/>
              </w:tabs>
              <w:spacing w:lineRule="exact" w:line="560"/>
              <w:jc w:val="left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会飞的小风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潘桂兰</w:t>
            </w:r>
          </w:p>
        </w:tc>
      </w:tr>
      <w:tr>
        <w:trPr>
          <w:trHeight w:val="46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苗苓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耍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泽民</w:t>
            </w:r>
          </w:p>
        </w:tc>
      </w:tr>
      <w:tr>
        <w:trPr>
          <w:trHeight w:val="46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侯基明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哪里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良成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我和爷爷对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秦建国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罗南勋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四季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守梅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光喜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京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志萍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国良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春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海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沁汀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我问桃花，我问春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许德清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烈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溪的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致铨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烈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想念爸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  辉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  林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春雨是个大画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付云青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武麟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爸爸的手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建祥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尹庆全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小小日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泽民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继志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呷麻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田心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呼伦贝尔大草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显群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培林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赶鸭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崔增录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聂俊文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播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志毅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梦骏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童年的小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毅</w:t>
            </w:r>
          </w:p>
        </w:tc>
      </w:tr>
      <w:tr>
        <w:trPr>
          <w:trHeight w:val="42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国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剑</cp:lastModifiedBy>
  <dcterms:modified xsi:type="dcterms:W3CDTF">2017-04-18T07:21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