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巡演活动情况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92"/>
        <w:gridCol w:w="2045"/>
        <w:gridCol w:w="223"/>
        <w:gridCol w:w="4039"/>
      </w:tblGrid>
      <w:tr>
        <w:trPr/>
        <w:tc>
          <w:tcPr>
            <w:tcW w:w="4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填表单位：           （盖章）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填表时间：    年   月   日</w:t>
            </w:r>
          </w:p>
        </w:tc>
      </w:tr>
      <w:tr>
        <w:trPr>
          <w:trHeight w:val="72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安排部署情况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经费投入情况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巡演实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巡演计划完成情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计划巡演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场，截至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本省（区、市）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系统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巡演场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，其中剧院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，广场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</w:t>
            </w:r>
          </w:p>
        </w:tc>
      </w:tr>
      <w:tr>
        <w:trPr>
          <w:trHeight w:val="6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区域联动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巡演场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，其中剧院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，广场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场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覆盖地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观众人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演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本省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（区、市）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系统第十七届群星奖获奖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个，参演场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场；往届获奖作品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个，参演场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场</w:t>
            </w:r>
          </w:p>
        </w:tc>
      </w:tr>
      <w:tr>
        <w:trPr>
          <w:trHeight w:val="9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本省（区、市）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系统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第十七届群星奖优秀参评作品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 xml:space="preserve">个，新创作优秀作品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惠民效果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群众评价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引导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宣传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突出亮点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及创新举措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注：新闻报道、巡演图片及视频资料可另附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8:00Z</dcterms:created>
  <dc:creator>a</dc:creator>
  <dc:description/>
  <dc:language>en-US</dc:language>
  <cp:lastModifiedBy>袁鹏</cp:lastModifiedBy>
  <dcterms:modified xsi:type="dcterms:W3CDTF">2017-01-19T08:36:22Z</dcterms:modified>
  <cp:revision>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