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第十七届群星奖复赛作品报送表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报送单位：（签章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10"/>
        <w:gridCol w:w="1321"/>
        <w:gridCol w:w="2667"/>
        <w:gridCol w:w="1629"/>
        <w:gridCol w:w="1006"/>
        <w:gridCol w:w="756"/>
      </w:tblGrid>
      <w:tr>
        <w:trPr>
          <w:trHeight w:val="7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门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表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形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作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演出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表演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音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音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舞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舞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戏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戏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曲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曲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1">
    <w:name w:val="p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2:00Z</dcterms:created>
  <dc:creator>王俊</dc:creator>
  <dc:description/>
  <dc:language>en-US</dc:language>
  <cp:lastModifiedBy>王俊</cp:lastModifiedBy>
  <dcterms:modified xsi:type="dcterms:W3CDTF">2016-03-21T02:40:26Z</dcterms:modified>
  <cp:revision>272</cp:revision>
  <dc:subject/>
  <dc:title>第十七届“群星奖”评奖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