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"/>
        <w:gridCol w:w="2012"/>
        <w:gridCol w:w="15"/>
        <w:gridCol w:w="3063"/>
        <w:gridCol w:w="15"/>
        <w:gridCol w:w="116"/>
        <w:gridCol w:w="3006"/>
        <w:gridCol w:w="15"/>
      </w:tblGrid>
      <w:tr>
        <w:trPr>
          <w:trHeight w:val="780" w:hRule="atLeast"/>
        </w:trPr>
        <w:tc>
          <w:tcPr>
            <w:tcW w:w="908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第二批全国基层文化队伍培训教材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  <w:lang w:eastAsia="zh-CN"/>
              </w:rPr>
              <w:t>立项选题名单</w:t>
            </w:r>
          </w:p>
        </w:tc>
      </w:tr>
      <w:tr>
        <w:trPr>
          <w:trHeight w:val="698" w:hRule="atLeast"/>
        </w:trPr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一、公共文化服务通论系列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要编写人员</w:t>
            </w:r>
          </w:p>
        </w:tc>
        <w:tc>
          <w:tcPr>
            <w:tcW w:w="3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承担单位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武刚</w:t>
            </w:r>
          </w:p>
        </w:tc>
        <w:tc>
          <w:tcPr>
            <w:tcW w:w="3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文化政策法规解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东师范大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国新</w:t>
            </w:r>
          </w:p>
        </w:tc>
        <w:tc>
          <w:tcPr>
            <w:tcW w:w="3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文化服务保障法读本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大学国家现代公共文化研究中心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阮可</w:t>
            </w:r>
          </w:p>
        </w:tc>
        <w:tc>
          <w:tcPr>
            <w:tcW w:w="3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文化服务标准化概论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大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岑学贵</w:t>
            </w:r>
          </w:p>
        </w:tc>
        <w:tc>
          <w:tcPr>
            <w:tcW w:w="3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地区公共文化服务建设通识培训教材（暂名）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师范大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周</w:t>
            </w:r>
          </w:p>
        </w:tc>
        <w:tc>
          <w:tcPr>
            <w:tcW w:w="3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文化服务均等化概论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传媒大学文化发展研究院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国新</w:t>
            </w:r>
          </w:p>
        </w:tc>
        <w:tc>
          <w:tcPr>
            <w:tcW w:w="3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外公共文化服务概览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大学国家现代公共文化研究中心</w:t>
            </w:r>
          </w:p>
        </w:tc>
      </w:tr>
      <w:tr>
        <w:trPr>
          <w:trHeight w:val="600" w:hRule="atLeast"/>
        </w:trPr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二、公共图书馆系列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要编写人员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承担单位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晓娟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书馆业务工作相关标准规范概览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图书馆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力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层图书馆管理与服务培训教材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图书馆学会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行明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乡镇社区图书馆管理实务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省图书馆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磊、陈晔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层文化工作者信息素养培训教材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图书馆、浙江图书馆</w:t>
            </w:r>
          </w:p>
        </w:tc>
      </w:tr>
      <w:tr>
        <w:trPr>
          <w:trHeight w:val="600" w:hRule="atLeast"/>
        </w:trPr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三、文化馆（站）系列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要编写人员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承担单位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智敏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乡镇综合文化站实务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中国文化馆协会理论研究委员会  </w:t>
            </w:r>
          </w:p>
        </w:tc>
      </w:tr>
      <w:tr>
        <w:trPr>
          <w:trHeight w:val="600" w:hRule="atLeast"/>
        </w:trPr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四、公共文化服务体制机制创新系列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要编写人员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承担单位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全吉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志愿服务与管理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省文化馆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理财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力量参与公共文化服务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中师范大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任伍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类社会组织培育与规范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师范大学政府管理研究院、北京京师润教育科技研究院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勇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文化品牌建设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湖南图书馆</w:t>
            </w:r>
          </w:p>
        </w:tc>
      </w:tr>
      <w:tr>
        <w:trPr>
          <w:trHeight w:val="600" w:hRule="atLeast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五、公共文化服务群众文化系列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要编写人员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承担单位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戴珩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群众文艺创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手册</w:t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文化馆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桂胜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间文化艺术的传承与发展</w:t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大学社会文化研究中心、湖北省群众艺术馆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但昭彬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群众文化活动指导与组织</w:t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中师范大学教育学院、湖北省群众艺术馆</w:t>
            </w:r>
          </w:p>
        </w:tc>
      </w:tr>
      <w:tr>
        <w:trPr>
          <w:trHeight w:val="600" w:hRule="atLeast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六、公共文化服务案例系列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要编写人员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承担单位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泽明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文化创新案例选</w:t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文化馆协会理论研究委员会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宏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数字文化创新服务案例选编</w:t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部全国公共文化发展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6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03:00Z</dcterms:created>
  <dc:creator>2013</dc:creator>
  <dc:description/>
  <dc:language>en-US</dc:language>
  <cp:lastModifiedBy/>
  <dcterms:modified xsi:type="dcterms:W3CDTF">2015-09-06T06:49:28Z</dcterms:modified>
  <cp:revision>0</cp:revision>
  <dc:subject/>
  <dc:title>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