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二批创建国家公共文化服务体系示范项目名单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29"/>
        <w:gridCol w:w="7003"/>
      </w:tblGrid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省份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创建示范项目名单</w:t>
            </w:r>
          </w:p>
        </w:tc>
      </w:tr>
      <w:tr>
        <w:trPr>
          <w:trHeight w:val="1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淀区高新技术企业园区构建公共文化服务长效机制研究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庆县村级群众文化组织员建设工程</w:t>
            </w:r>
          </w:p>
        </w:tc>
      </w:tr>
      <w:tr>
        <w:trPr>
          <w:trHeight w:val="5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</w:rPr>
              <w:t>宝坻区挖掘传统文化资源促进公共文化发展</w:t>
            </w:r>
          </w:p>
        </w:tc>
      </w:tr>
      <w:tr>
        <w:trPr>
          <w:trHeight w:val="88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北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家口市张北创建城乡文艺演出服务体系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石家庄市井陉文化广场项目</w:t>
            </w:r>
          </w:p>
        </w:tc>
      </w:tr>
      <w:tr>
        <w:trPr>
          <w:trHeight w:val="10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中市民办文化扶持引导与规范管理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同市红领巾艺术团再建设项目</w:t>
            </w:r>
          </w:p>
        </w:tc>
      </w:tr>
      <w:tr>
        <w:trPr>
          <w:trHeight w:val="11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乌海市“书法五进”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兴安盟乌兰浩特市少数民族地区公共文化产品供给机制建设</w:t>
            </w:r>
          </w:p>
        </w:tc>
      </w:tr>
      <w:tr>
        <w:trPr>
          <w:trHeight w:val="9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丹东市打造具有地域特色的传统节日文化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溪市群众文化“双进双建”</w:t>
            </w:r>
          </w:p>
        </w:tc>
      </w:tr>
      <w:tr>
        <w:trPr>
          <w:trHeight w:val="10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林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林市松花江河灯文化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城市鹤文化系列群众文化活动</w:t>
            </w:r>
          </w:p>
        </w:tc>
      </w:tr>
      <w:tr>
        <w:trPr>
          <w:trHeight w:val="10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河市北安红色文化系列活动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哈尔滨阿城区版画艺术园区</w:t>
            </w:r>
          </w:p>
        </w:tc>
      </w:tr>
      <w:tr>
        <w:trPr>
          <w:trHeight w:val="15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海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松江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万部图书、千场电影、百场文艺下农村、进社区、到工地、入军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陀区苏州河文化品牌打造</w:t>
            </w:r>
          </w:p>
        </w:tc>
      </w:tr>
      <w:tr>
        <w:trPr>
          <w:trHeight w:val="10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京市文化惠民“百千万工程”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市电视图书馆</w:t>
            </w:r>
          </w:p>
        </w:tc>
      </w:tr>
      <w:tr>
        <w:trPr>
          <w:trHeight w:val="10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浙江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市余杭区乡镇综合文化站服务效能提升工程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兴市电视图书馆绍兴模式</w:t>
            </w:r>
          </w:p>
        </w:tc>
      </w:tr>
      <w:tr>
        <w:trPr>
          <w:trHeight w:val="10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城市村级文化广场建设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蚌埠市“花鼓灯”特色文化建设</w:t>
            </w:r>
          </w:p>
        </w:tc>
      </w:tr>
      <w:tr>
        <w:trPr>
          <w:trHeight w:val="6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州市激情广场大家唱活动</w:t>
            </w:r>
          </w:p>
        </w:tc>
      </w:tr>
      <w:tr>
        <w:trPr>
          <w:trHeight w:val="10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九江市文化亲民“八个一”工程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吉安市农村文化“星火”工程</w:t>
            </w:r>
          </w:p>
        </w:tc>
      </w:tr>
      <w:tr>
        <w:trPr>
          <w:trHeight w:val="15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淄博市张店文化协管员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市“政府搭台，百姓听戏，激情广场大家唱”文化惠民工程</w:t>
            </w:r>
          </w:p>
        </w:tc>
      </w:tr>
      <w:tr>
        <w:trPr>
          <w:trHeight w:val="11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阳市平桥关爱留守儿童：农村公共图书馆一体化建设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漯河市“幸福漯河健康舞”</w:t>
            </w:r>
          </w:p>
        </w:tc>
      </w:tr>
      <w:tr>
        <w:trPr>
          <w:trHeight w:val="11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孝感市楚剧展演活动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冈市“激情新黄冈，欢乐大舞台”东坡广场大型文化活动</w:t>
            </w:r>
          </w:p>
        </w:tc>
      </w:tr>
      <w:tr>
        <w:trPr>
          <w:trHeight w:val="11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郴州市东江旅游摄影艺术惠民公益平台建设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株洲市“乡村大舞台”文化服务点</w:t>
            </w:r>
          </w:p>
        </w:tc>
      </w:tr>
      <w:tr>
        <w:trPr>
          <w:trHeight w:val="11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越秀区中心城区公共文化服务体系创新工程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州市文化惠民卡制度</w:t>
            </w:r>
          </w:p>
        </w:tc>
      </w:tr>
      <w:tr>
        <w:trPr>
          <w:trHeight w:val="10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琼中乡村大舞台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8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亚市城市休闲娱乐文化广场</w:t>
            </w:r>
          </w:p>
        </w:tc>
      </w:tr>
      <w:tr>
        <w:trPr>
          <w:trHeight w:val="11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9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柳州市“鱼峰歌圩”建设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桂林市临桂五通农民画引领文化致富模式</w:t>
            </w:r>
          </w:p>
        </w:tc>
      </w:tr>
      <w:tr>
        <w:trPr>
          <w:trHeight w:val="9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庆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岸区社区图书馆标准化服务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九龙坡区企业共建共享公共文化服务</w:t>
            </w:r>
          </w:p>
        </w:tc>
      </w:tr>
      <w:tr>
        <w:trPr>
          <w:trHeight w:val="10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州市全国新农村文化艺术展演平台建设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山市文瀚嘉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姓直通车</w:t>
            </w:r>
          </w:p>
        </w:tc>
      </w:tr>
      <w:tr>
        <w:trPr>
          <w:trHeight w:val="10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贵州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黔南州幸福进万家——文化精品乡村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盘水市公共文化服务机构的队伍拓展模式</w:t>
            </w:r>
          </w:p>
        </w:tc>
      </w:tr>
      <w:tr>
        <w:trPr>
          <w:trHeight w:val="9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昭通市送文化百千万工程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河州开远自然村四位一体阵地建设工程</w:t>
            </w:r>
          </w:p>
        </w:tc>
      </w:tr>
      <w:tr>
        <w:trPr>
          <w:trHeight w:val="11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孜县基层群众自办文艺团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昌都地区公共图书馆服务拓展与创新</w:t>
            </w:r>
          </w:p>
        </w:tc>
      </w:tr>
      <w:tr>
        <w:trPr>
          <w:trHeight w:val="10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康市“汉剧兴市”创新公共文化服务体系建设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安市高陵公共文化服务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项目</w:t>
            </w:r>
          </w:p>
        </w:tc>
      </w:tr>
      <w:tr>
        <w:trPr>
          <w:trHeight w:val="6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甘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西市“百姓舞台”机制建设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泉市图书漂流志愿服务活动</w:t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忠市公共文化服务进慈善产业园区</w:t>
            </w:r>
          </w:p>
        </w:tc>
      </w:tr>
      <w:tr>
        <w:trPr>
          <w:trHeight w:val="10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6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巴音郭楞蒙古自治州“幸福家园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阅服务”公共图书阅览及文化信息共享工程</w:t>
            </w:r>
          </w:p>
        </w:tc>
      </w:tr>
      <w:tr>
        <w:trPr>
          <w:trHeight w:val="13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7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疆生产建设兵团第六师文化共享工程进连入户</w:t>
            </w:r>
          </w:p>
        </w:tc>
      </w:tr>
    </w:tbl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4:04Z</dcterms:created>
  <dc:creator>马思伟</dc:creator>
  <dc:description/>
  <dc:language>en-US</dc:language>
  <cp:lastModifiedBy/>
  <dcterms:modified xsi:type="dcterms:W3CDTF">1899-12-30T00:00:00Z</dcterms:modified>
  <cp:revision>0</cp:revision>
  <dc:subject/>
  <dc:title>第二批创建国家公共文化服务体系示范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