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val="en-US" w:eastAsia="zh-CN"/>
        </w:rPr>
        <w:t>二</w:t>
      </w:r>
      <w:r>
        <w:rPr>
          <w:rFonts w:eastAsia="黑体"/>
          <w:b/>
          <w:bCs/>
          <w:sz w:val="36"/>
        </w:rPr>
        <w:t>批创建国家公共文化服务体系示范区名单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68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建示范区名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北京市东城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天津市河西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河北省廊坊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山西省朔州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内蒙古自治区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包头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辽宁省沈阳市沈河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吉林省延边朝鲜族自治州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黑龙江省哈尔滨市南岗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上海市浦东新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江苏省无锡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浙江省嘉兴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安徽省安庆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福建省三明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江西省新余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山东省烟台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河南省洛阳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湖北省襄阳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湖南省岳阳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广东省深圳市福田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海南省保亭黎族苗族自治县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广西壮族自治区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玉林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重庆市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北碚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南充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贵州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贵阳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云南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楚雄彝族自治州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西藏自治区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山南地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陕西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渭南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甘肃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张掖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青海省西宁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宁夏回族自治区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石嘴山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新疆维吾尔自治区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克拉玛依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新疆生产建设兵团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农八师石河子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3:39Z</dcterms:created>
  <dc:creator>马思伟</dc:creator>
  <dc:description/>
  <dc:language>en-US</dc:language>
  <cp:lastModifiedBy/>
  <dcterms:modified xsi:type="dcterms:W3CDTF">1899-12-30T00:00:00Z</dcterms:modified>
  <cp:revision>0</cp:revision>
  <dc:subject/>
  <dc:title>第二批创建国家公共文化服务体系示范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