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第一批国家公共文化服务体系示范区名单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68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示范区名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北京市朝阳区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天津市和平区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河北省秦皇岛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山西省长治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内蒙古自治区鄂尔多斯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辽宁省大连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吉林省长春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黑龙江省牡丹江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上海市徐汇区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江苏省苏州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浙江省宁波市鄞州区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安徽省马鞍山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福建省厦门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江西省赣州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山东省青岛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河南省郑州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湖北省黄石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湖南省长沙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广东省东莞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广西壮族自治区来宾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南省澄迈县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重庆市渝中区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四川省成都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贵州省遵义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云南省保山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西藏自治区林芝地区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陕西省宝鸡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甘肃省金昌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29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青海省格尔木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3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宁夏回族自治区银川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lang w:val="en-US" w:eastAsia="zh-CN"/>
              </w:rPr>
              <w:t>3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新疆维吾尔自治区喀什地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26:16Z</dcterms:created>
  <dc:creator>马思伟</dc:creator>
  <dc:description/>
  <dc:language>en-US</dc:language>
  <cp:lastModifiedBy/>
  <dcterms:modified xsi:type="dcterms:W3CDTF">1899-12-30T00:00:00Z</dcterms:modified>
  <cp:revision>0</cp:revision>
  <dc:subject/>
  <dc:title>第一批国家公共文化服务体系示范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