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届中国艺术节“群星奖”舞蹈门类决赛入围作品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3"/>
        <w:gridCol w:w="2776"/>
        <w:gridCol w:w="2642"/>
        <w:gridCol w:w="1260"/>
      </w:tblGrid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区、单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新居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青春的记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北京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都市白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兵趣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大山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油料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回娘家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矿工情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情景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走四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海英和她的妈妈们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我们的城里老师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萨吾尔登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敖鲁古雅伊堪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女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辽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蝴蝶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吉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盛世长鼓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吉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喜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风雪倒套人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迎着阳光上学去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少儿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我们的新家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少儿舞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小笼师傅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江苏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香脆萝卜干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青青竹儿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芙蓉镇印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三人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安徽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千里淮河一条线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福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鼓神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当代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江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我最棒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幼儿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小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</w:rPr>
              <w:t>嫚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爷爷教我踩高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舒心的日子扭着过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闯关东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运河绣娘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中老年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田野的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</w:rPr>
              <w:t>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儿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泰山人家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拉大耙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手舞四季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平安花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哩嘞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爱在山水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享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麻石街上的堂客们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学军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少儿舞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星期天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当代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传人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流动娃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渔舟唱“惋”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壮家娃娃扁担乐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花帽新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高山流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母亲的火塘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咏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飞呀飞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少儿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幸福像花儿一样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春色羌绣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老俩口的菜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集体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贵州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小鸡丑丑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嘎蒙卡兜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苗族原生态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热美姑娘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花鼓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花鼓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唱支山歌给党听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火火的佤山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民族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西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动雅江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歌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西藏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查琼拉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西藏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酥油情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陕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妈妈的呼唤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当代舞、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甘肃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扇韵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青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彩虹舞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土族女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宁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串铃声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欢乐的牧羊人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依依塔河情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集体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兵团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边境线上的小妞妞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少儿集体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维和天使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连队年夜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情景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务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蓝盔节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总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下军魂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子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武警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家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女群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曹军</dc:creator>
  <dc:description/>
  <dc:language>en-US</dc:language>
  <cp:lastModifiedBy>fwxx21</cp:lastModifiedBy>
  <dcterms:modified xsi:type="dcterms:W3CDTF">2013-02-28T07:06:00Z</dcterms:modified>
  <cp:revision>2</cp:revision>
  <dc:subject/>
  <dc:title>第十届中国艺术节“群星奖”舞蹈门类决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