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届中国艺术节“群星奖”音乐门类决赛入围作品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0"/>
        <w:gridCol w:w="3479"/>
        <w:gridCol w:w="3520"/>
        <w:gridCol w:w="1001"/>
      </w:tblGrid>
      <w:tr>
        <w:trPr>
          <w:trHeight w:val="7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地区、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形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孔子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天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巧手神功泥人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歌伴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天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城里打工的姊妹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唱组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天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运河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情景歌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河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太行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组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河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道乡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器乐演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闻喜鼓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器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陶鼍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好兴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器乐合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内蒙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草原等你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合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辽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情系东北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唢呐、京胡与竹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吉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故乡赞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黑龙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四物游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朝鲜族打击乐合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打击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站在高高的脚手架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小合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衣被天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与童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桃花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小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镇风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组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江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北风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唢呐演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浙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畲乡三月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浙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巷总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浙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南腔北调都是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浙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早春的脚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女组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安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金锁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福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默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生小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江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等着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闯海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器乐合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唱大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西南吹打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赶山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中南平派鼓吹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绣荷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表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亲亲的老百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乡音和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弦索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山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泰山石敢当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声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河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家的牵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歌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美酒喷喷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哪门搞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女声表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群星耀中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女声对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莲花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词黄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小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湖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下河嗓子—放排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原生态歌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城市节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打击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美 城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流行音乐组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埠听涛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古琴弦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脚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春暖南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四重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侗不离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侗族大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广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瑶族盘古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组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海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兰放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原生态小组唱 （黎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老张和老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坝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原生态无伴奏表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赶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合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梭乃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原生态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重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跳蹬石工号子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表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四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川北婚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合表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四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香巴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歌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贵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我爱我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原生态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阿哈巴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合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阿哥小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小合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西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神奇的本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陕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小桃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组合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陕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跑旱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生三重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甘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羲皇故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青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天地相接的蒙旗大草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宁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哥是阳沟妹是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声组合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新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美丽的帕米尔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总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指导员信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表演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总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歌表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武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雪域雄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武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让我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小合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全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师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声独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6:00Z</dcterms:created>
  <dc:creator>曹军</dc:creator>
  <dc:description/>
  <dc:language>en-US</dc:language>
  <cp:lastModifiedBy>fwxx21</cp:lastModifiedBy>
  <dcterms:modified xsi:type="dcterms:W3CDTF">2013-02-28T07:06:00Z</dcterms:modified>
  <cp:revision>2</cp:revision>
  <dc:subject/>
  <dc:title>第十届中国艺术节“群星奖”舞蹈门类决赛入围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