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华文中宋"/>
          <w:sz w:val="32"/>
          <w:szCs w:val="32"/>
          <w:ins w:id="2" w:author="刘宏志" w:date="2012-12-12T13:53:00Z"/>
        </w:rPr>
      </w:pPr>
      <w:ins w:id="0" w:author="刘宏志" w:date="2012-12-12T13:53:00Z">
        <w:r>
          <w:rPr>
            <w:rFonts w:ascii="黑体;SimHei" w:hAnsi="黑体;SimHei" w:cs="华文中宋" w:eastAsia="黑体;SimHei"/>
            <w:sz w:val="32"/>
            <w:szCs w:val="32"/>
          </w:rPr>
          <w:t>附件</w:t>
        </w:r>
      </w:ins>
      <w:ins w:id="1" w:author="刘宏志" w:date="2012-12-12T13:53:00Z">
        <w:r>
          <w:rPr>
            <w:rFonts w:eastAsia="黑体;SimHei" w:cs="华文中宋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全国文化信息资源共享工程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公共电子阅览室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示范点”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  <w:del w:id="4" w:author="刘宏志" w:date="2012-12-12T13:55:00Z"/>
        </w:rPr>
      </w:pPr>
      <w:del w:id="3" w:author="刘宏志" w:date="2012-12-12T13:55:00Z">
        <w:r>
          <w:rPr>
            <w:rFonts w:eastAsia="华文中宋" w:cs="华文中宋" w:ascii="华文中宋" w:hAnsi="华文中宋"/>
            <w:b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</w:t>
      </w:r>
      <w:r>
        <w:rPr>
          <w:rFonts w:eastAsia="仿宋_GB2312" w:cs="Courier New" w:ascii="仿宋_GB2312" w:hAnsi="仿宋_GB2312"/>
          <w:sz w:val="32"/>
          <w:szCs w:val="32"/>
        </w:rPr>
        <w:t>200</w:t>
      </w:r>
      <w:r>
        <w:rPr>
          <w:rFonts w:ascii="仿宋_GB2312" w:hAnsi="仿宋_GB2312" w:cs="Courier New" w:eastAsia="仿宋_GB2312"/>
          <w:sz w:val="32"/>
          <w:szCs w:val="32"/>
        </w:rPr>
        <w:t>个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北京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城区支中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石景山区少儿支中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朝阳区潘家园街道基层服务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西城区金融街街道基层服务点</w:t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sz w:val="32"/>
          <w:szCs w:val="32"/>
          <w:del w:id="5" w:author="刘宏志" w:date="2012-12-12T13:53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西城区宣武大栅栏街道基层服务点</w:t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天津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宝坻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北辰区天穆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武清区南蔡村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和平区南市街道庆有西里居委会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6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红桥区西沽街河怡花园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河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承德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张家口市宣化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霸州市信安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磁县磁州镇黄官营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黄骅市南排河镇西高头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卢龙县木井乡邸柏各庄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7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承德市双桥区西大街街道碧园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山西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清徐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静乐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沁源县李元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阳城县润城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高平市野川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襄垣县王桥镇王桥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古县岳阳镇湾里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8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长治县韩店镇韩店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内蒙古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扎鲁特旗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呼和浩特市新城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巴林左旗林东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察右后旗贲红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杭锦后旗双庙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鄂托克旗乌兰镇政和园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9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鄂尔多斯市东胜区罕台镇田园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辽宁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鞍山市铁东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彰武县前福兴地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铁岭县熊官屯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朝阳县羊山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大连市普湾新区三十里堡街道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凤城市宝山镇小四台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0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大石桥市金桥管理区后砬山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吉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敦化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前郭尔罗斯蒙古族自治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桦甸市二道甸子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公主岭市八屋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敦化市翰章乡新乡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抚松县抚松镇中心街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1" w:author="刘宏志" w:date="2012-12-12T13:53:00Z"/>
        </w:rPr>
      </w:pPr>
      <w:r>
        <w:rPr>
          <w:rFonts w:ascii="仿宋_GB2312" w:hAnsi="仿宋_GB2312" w:cs="Courier New" w:eastAsia="仿宋_GB2312"/>
          <w:sz w:val="32"/>
          <w:szCs w:val="32"/>
        </w:rPr>
        <w:t>白城市红叶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黑龙江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绥芬河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萝北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宁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逊克县车陆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宁县北河沿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哈尔滨市南岗区荣市办事处三姓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黑龙江省农垦总局红旗岭农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2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黑龙江省军区</w:t>
      </w:r>
      <w:r>
        <w:rPr>
          <w:rFonts w:eastAsia="仿宋_GB2312" w:cs="Courier New" w:ascii="仿宋_GB2312" w:hAnsi="仿宋_GB2312"/>
          <w:sz w:val="32"/>
          <w:szCs w:val="32"/>
        </w:rPr>
        <w:t>65951</w:t>
      </w:r>
      <w:r>
        <w:rPr>
          <w:rFonts w:ascii="仿宋_GB2312" w:hAnsi="仿宋_GB2312" w:cs="Courier New" w:eastAsia="仿宋_GB2312"/>
          <w:sz w:val="32"/>
          <w:szCs w:val="32"/>
        </w:rPr>
        <w:t>部队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上海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虹口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方社区信息苑诗乡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方社区信息苑太平村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方社区信息苑莘工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3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东方社区信息苑殷行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江苏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京市江宁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昆山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射阳县海通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徐州市铜山区铜山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通市崇川区任港街道文化站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无锡市新区江溪街道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常熟市支塘镇蒋巷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4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宿迁市宿豫区顺河镇雨露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浙江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桐庐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杭州市萧山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永康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绍兴县杨汛桥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舟山市普陀区虾峙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海宁市马桥街道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宁波市江东区新城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5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临海市两水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安徽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太湖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繁昌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郎溪县十字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铜陵县天门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凤阳县小岗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桐城市大关镇青龙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6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马鞍山市花山区东苑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福建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永安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靖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石狮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光泽县崇仁乡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永安市安砂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厦门市同安区新民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厦门市集美区灌口镇田头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7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南安市梅山镇蓉中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江西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靖安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南康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庐山管理局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武宁县鲁溪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彭泽县定山镇定山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吉安市吉州区古南镇街道桃树下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8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新余市渝水区通洲办桥下管理处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山东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青岛市城阳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寿光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龙口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垦利县兴隆街道渔洼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济南市市中区十六里河街道大涧沟西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枣庄市山亭区冯卯镇南赵庄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齐河县桑园赵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曲阜市南池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19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荣成市恒茂实业集团有限公司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河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鄢陵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宝丰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灵宝市大王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温县祥云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信阳市平桥区长台关乡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0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南乐县西街关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湖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峰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武汉市江汉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陆市王义贞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秭归县沙镇溪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谷城县石花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鹤峰县下坪乡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1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武汉市江夏区五里界街锦绣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湖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衡阳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长沙市雨花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长沙县开慧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衡南县泉溪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衡东县大浦镇堰桥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2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长沙县黄花镇黄龙新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广东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广州市越秀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深圳市宝安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佛山市南海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莞市莞城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东莞市虎门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梅州市梅江区三角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3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佛山市禅城区张槎街道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广西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柳城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靖西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象州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北海市铁山港区南康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贺州市平桂区沙田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灵川县灵田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罗城县龙岸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4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兴业县葵阳镇四新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海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海口市秀英区石山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5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定安县定城镇多校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重庆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巴南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涪陵区李渡街道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大足区棠香街道和平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渝中区南纪门劳务市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6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重庆市扶贫指导中心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四川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成都市龙泉驿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西昌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邻水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邛崃市高埂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峨眉山市胜利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营山县东升镇锁水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宜宾县柏溪镇岷江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7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罗江县家和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贵州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正安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麻江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普安县三板桥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江口县双江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威宁县黑石头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顺市西秀区刘官乡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8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都匀市文峰办事处云宫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云南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玉溪市红塔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泸西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鹤庆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弥勒县巡检司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广南县南屏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禄丰县一平浪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腾冲县中和镇大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29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曲靖市麒麟区南宁街道瑞东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西藏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多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扎达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0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米林县南伊乡才召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陕西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定边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康市汉滨区少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蓝田县焦岱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眉县横渠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黄陵县店头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韩城市龙亭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1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蒲城县翔村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甘肃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陇西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兰州市安宁区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肃南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定西市安定区青岚乡大坪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华亭县山寨乡新庄村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2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金昌市金川区桂林路街道宝林里社区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青海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贵德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西宁市城东区文化馆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3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乐都县共和乡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宁夏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青铜峡市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海原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4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银川市金凤区丰登镇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新疆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察布查尔锡伯自治县支中心</w:t>
      </w:r>
    </w:p>
    <w:p>
      <w:pPr>
        <w:pStyle w:val="Normal"/>
        <w:spacing w:lineRule="exact" w:line="480"/>
        <w:ind w:left="420" w:firstLine="420"/>
        <w:rPr/>
      </w:pPr>
      <w:r>
        <w:rPr>
          <w:rFonts w:ascii="仿宋_GB2312" w:hAnsi="仿宋_GB2312" w:cs="Courier New" w:eastAsia="仿宋_GB2312"/>
          <w:sz w:val="32"/>
          <w:szCs w:val="32"/>
        </w:rPr>
        <w:t>喀什</w:t>
      </w:r>
      <w:ins w:id="35" w:author="尹寿松" w:date="2012-12-12T12:13:00Z">
        <w:r>
          <w:rPr>
            <w:rFonts w:ascii="仿宋_GB2312" w:hAnsi="仿宋_GB2312" w:cs="Courier New" w:eastAsia="仿宋_GB2312"/>
            <w:sz w:val="32"/>
            <w:szCs w:val="32"/>
          </w:rPr>
          <w:t>地区</w:t>
        </w:r>
      </w:ins>
      <w:del w:id="36" w:author="尹寿松" w:date="2012-12-12T12:13:00Z">
        <w:r>
          <w:rPr>
            <w:rFonts w:ascii="仿宋_GB2312" w:hAnsi="仿宋_GB2312" w:cs="Courier New" w:eastAsia="仿宋_GB2312"/>
            <w:sz w:val="32"/>
            <w:szCs w:val="32"/>
          </w:rPr>
          <w:delText>市</w:delText>
        </w:r>
      </w:del>
      <w:r>
        <w:rPr>
          <w:rFonts w:ascii="仿宋_GB2312" w:hAnsi="仿宋_GB2312" w:cs="Courier New" w:eastAsia="仿宋_GB2312"/>
          <w:sz w:val="32"/>
          <w:szCs w:val="32"/>
        </w:rPr>
        <w:t>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新和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  <w:del w:id="37" w:author="刘宏志" w:date="2012-12-12T13:54:00Z"/>
        </w:rPr>
      </w:pPr>
      <w:r>
        <w:rPr>
          <w:rFonts w:ascii="仿宋_GB2312" w:hAnsi="仿宋_GB2312" w:cs="Courier New" w:eastAsia="仿宋_GB2312"/>
          <w:sz w:val="32"/>
          <w:szCs w:val="32"/>
        </w:rPr>
        <w:t>哈巴河县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Courier New" w:eastAsia="仿宋_GB2312"/>
          <w:b/>
          <w:sz w:val="32"/>
          <w:szCs w:val="32"/>
        </w:rPr>
        <w:t>新疆生产</w:t>
      </w:r>
      <w:ins w:id="38" w:author="闫晓东" w:date="2012-12-12T12:35:00Z">
        <w:r>
          <w:rPr>
            <w:rFonts w:ascii="仿宋_GB2312" w:hAnsi="仿宋_GB2312" w:cs="Courier New" w:eastAsia="仿宋_GB2312"/>
            <w:b/>
            <w:sz w:val="32"/>
            <w:szCs w:val="32"/>
          </w:rPr>
          <w:t>建设</w:t>
        </w:r>
      </w:ins>
      <w:r>
        <w:rPr>
          <w:rFonts w:ascii="仿宋_GB2312" w:hAnsi="仿宋_GB2312" w:cs="Courier New" w:eastAsia="仿宋_GB2312"/>
          <w:b/>
          <w:sz w:val="32"/>
          <w:szCs w:val="32"/>
        </w:rPr>
        <w:t>兵团</w:t>
      </w:r>
      <w:r>
        <w:rPr>
          <w:rFonts w:eastAsia="仿宋_GB2312" w:cs="Courier New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农三师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农五师</w:t>
      </w:r>
      <w:r>
        <w:rPr>
          <w:rFonts w:eastAsia="仿宋_GB2312" w:cs="Courier New" w:ascii="仿宋_GB2312" w:hAnsi="仿宋_GB2312"/>
          <w:sz w:val="32"/>
          <w:szCs w:val="32"/>
        </w:rPr>
        <w:t>89</w:t>
      </w:r>
      <w:r>
        <w:rPr>
          <w:rFonts w:ascii="仿宋_GB2312" w:hAnsi="仿宋_GB2312" w:cs="Courier New" w:eastAsia="仿宋_GB2312"/>
          <w:sz w:val="32"/>
          <w:szCs w:val="32"/>
        </w:rPr>
        <w:t>团支中心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农七师</w:t>
      </w:r>
      <w:r>
        <w:rPr>
          <w:rFonts w:eastAsia="仿宋_GB2312" w:cs="Courier New" w:ascii="仿宋_GB2312" w:hAnsi="仿宋_GB2312"/>
          <w:sz w:val="32"/>
          <w:szCs w:val="32"/>
        </w:rPr>
        <w:t>129</w:t>
      </w:r>
      <w:r>
        <w:rPr>
          <w:rFonts w:ascii="仿宋_GB2312" w:hAnsi="仿宋_GB2312" w:cs="Courier New" w:eastAsia="仿宋_GB2312"/>
          <w:sz w:val="32"/>
          <w:szCs w:val="32"/>
        </w:rPr>
        <w:t>团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连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农八师石河子总场清泉集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连基层服务点</w:t>
      </w:r>
    </w:p>
    <w:p>
      <w:pPr>
        <w:pStyle w:val="Normal"/>
        <w:spacing w:lineRule="exact" w:line="480"/>
        <w:ind w:left="420" w:firstLine="4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2:00Z</dcterms:created>
  <dc:creator>张剑</dc:creator>
  <dc:description/>
  <cp:keywords/>
  <dc:language>en-US</dc:language>
  <cp:lastModifiedBy>陈静</cp:lastModifiedBy>
  <dcterms:modified xsi:type="dcterms:W3CDTF">2012-12-21T02:22:00Z</dcterms:modified>
  <cp:revision>2</cp:revision>
  <dc:subject/>
  <dc:title>“全国文化信息资源共享工程·公共电子阅览室</dc:title>
</cp:coreProperties>
</file>