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center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040404"/>
          <w:kern w:val="0"/>
          <w:sz w:val="24"/>
          <w:szCs w:val="24"/>
        </w:rPr>
        <w:t>第十六届“群星奖”舞蹈门类复赛入围作品名单</w:t>
      </w:r>
    </w:p>
    <w:p>
      <w:pPr>
        <w:pStyle w:val="Normal"/>
        <w:widowControl/>
        <w:snapToGrid w:val="false"/>
        <w:spacing w:lineRule="atLeast" w:line="450"/>
        <w:jc w:val="left"/>
        <w:rPr/>
      </w:pPr>
      <w:r>
        <w:rPr/>
        <w:t> 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27"/>
        <w:gridCol w:w="4438"/>
      </w:tblGrid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地区、单位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节目名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青春的记忆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都市白领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新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蹴鞠乐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天津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兵趣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天津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丑末寅初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天津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芭蕾奶奶的春天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扭花花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麦稍黄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大山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油料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回娘家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走四方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海英和她的妈妈们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矿工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我们的城里老师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萨吾尔登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敖鲁古雅伊堪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布里亚特儿童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甘德尔晨曲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辽宁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蝴蝶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辽宁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摇篮曲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辽宁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满韵笊篱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吉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喜悦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吉林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盛世长鼓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吉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融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吉林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寸子舞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吉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满风神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风雪倒套人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上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我们的新家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上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双人舞《小事！？》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上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迎着阳光上学去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上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小笼师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信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香脆萝卜干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我生长的地方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修船欢歌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涧清音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十里红妆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青青竹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溜溜的宝贝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芙蓉镇印象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安徽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攀登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安徽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千里长淮一条线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福建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鼓神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福建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姑嫂绣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我最棒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怎么了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舒心的日子扭着过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Cs/>
                <w:kern w:val="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嫚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爷爷教我踩高跷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拉大耙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Cs/>
                <w:kern w:val="0"/>
                <w:sz w:val="24"/>
                <w:szCs w:val="24"/>
              </w:rPr>
              <w:t>田野的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嫚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  <w:szCs w:val="24"/>
              </w:rPr>
              <w:t>儿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闯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运河绣娘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泰山人家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手舞四季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小猪啊小猪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平安花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;宋体" w:cs="宋体;SimSun" w:ascii="inherit;Times New Roman" w:hAnsi="inherit;Times New Roman"/>
                <w:bCs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哩嘞响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爱在山水间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响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想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享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踩田薅秧舞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麻石街上的堂客们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锹里花苗朵朵开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学军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星期天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流动娃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传人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渔舟唱“惋”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壮家娃娃扁担乐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博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鳌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花帽新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插秧女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高山流水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咏莲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母亲的火塘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朝天门随想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飞呀飞呀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背山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心灵的声音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幸福像花儿一样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春色羌绣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老俩口的菜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小鸡丑丑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地戏情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热美姑娘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花鼓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花鼓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嘎蒙卡兜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火火的佤山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唱支山歌给党听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西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舞动雅江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西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酥油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西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查琼拉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妈妈的呼唤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扇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彩虹舞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串铃声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依依塔河情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欢乐的牧羊人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兵团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帕米尔的小山鹰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兵团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边境线上的小妞妞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总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水下军魂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总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连队年夜饭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总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维和天使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总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蓝盔节奏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总政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机务兵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武警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自由鸟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武警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家园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武警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小苗</w:t>
            </w: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迷彩之交响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武警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熄灯号吹过之后</w:t>
            </w:r>
          </w:p>
        </w:tc>
      </w:tr>
      <w:tr>
        <w:trPr>
          <w:trHeight w:val="3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全总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Cs/>
                <w:kern w:val="0"/>
                <w:sz w:val="24"/>
                <w:szCs w:val="24"/>
              </w:rPr>
              <w:t>工地节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  <w:br/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六届“群星奖”舞蹈门类复赛入围作品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Microsoft</dc:creator>
  <dc:description/>
  <dc:language>en-US</dc:language>
  <cp:lastModifiedBy>Microsoft</cp:lastModifiedBy>
  <dcterms:modified xsi:type="dcterms:W3CDTF">2012-08-28T06:22:00Z</dcterms:modified>
  <cp:revision>2</cp:revision>
  <dc:subject/>
  <dc:title/>
</cp:coreProperties>
</file>