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color w:val="040404"/>
          <w:kern w:val="0"/>
          <w:sz w:val="24"/>
          <w:szCs w:val="24"/>
        </w:rPr>
      </w:pPr>
      <w:r>
        <w:rPr>
          <w:rFonts w:ascii="inherit;Times New Roman" w:hAnsi="inherit;Times New Roman" w:cs="宋体;SimSun"/>
          <w:color w:val="040404"/>
          <w:kern w:val="0"/>
          <w:sz w:val="24"/>
          <w:szCs w:val="24"/>
        </w:rPr>
        <w:t>第十六届“群星奖”音乐门类复赛入围作品名单</w:t>
      </w:r>
    </w:p>
    <w:p>
      <w:pPr>
        <w:pStyle w:val="Normal"/>
        <w:widowControl/>
        <w:snapToGrid w:val="false"/>
        <w:spacing w:lineRule="atLeast" w:line="450"/>
        <w:jc w:val="center"/>
        <w:rPr/>
      </w:pPr>
      <w:r>
        <w:rPr/>
        <w:t> 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81"/>
        <w:gridCol w:w="4586"/>
      </w:tblGrid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  <w:szCs w:val="24"/>
              </w:rPr>
              <w:t>地区、单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  <w:szCs w:val="24"/>
              </w:rPr>
              <w:t>节目名称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孔子说</w:t>
            </w:r>
          </w:p>
        </w:tc>
      </w:tr>
      <w:tr>
        <w:trPr>
          <w:trHeight w:val="32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北京神话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印象</w:t>
            </w:r>
            <w:r>
              <w:rPr>
                <w:rFonts w:eastAsia="仿宋_GB2312;宋体"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京华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巧手神功泥人张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城里打工的姊妹花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运河颂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太行谣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猴娃戏春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古道乡音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俏呀，俏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丁陶鼍鼓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闻喜鼓车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学电脑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好兴头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农家乐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草原等你来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在巴黎的天空下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长鼓声声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情系东北风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小城秧歌美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弘吉剌姑娘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故乡赞歌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打渔的哥哥回来了</w:t>
            </w:r>
          </w:p>
        </w:tc>
      </w:tr>
      <w:tr>
        <w:trPr>
          <w:trHeight w:val="3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天路随想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四物游戏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桃花女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古镇风情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站在高高的脚手架上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衣被天下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天候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茉莉情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打麦号子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苏北风情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小巷总理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畲乡三月三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南腔北调都是歌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大戏真好看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早春的脚步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金锁呐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默娘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多彩的中国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走进鼓浪屿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江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等着你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江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梦里老家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赶山会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唱大戏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石韵</w:t>
            </w:r>
            <w:r>
              <w:rPr>
                <w:rFonts w:eastAsia="仿宋_GB2312;宋体"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泰山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亲亲的老百姓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乡音和鸣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闯海人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新绣荷包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泰山石敢当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家的牵挂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美酒喷喷香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哪门搞起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宋词黄州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莲花赋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群星耀中华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下河嗓子—放排歌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山泉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侗寨月地瓦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织花花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呜哇峒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古埠听涛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城市节奏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szCs w:val="24"/>
              </w:rPr>
              <w:t>山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城美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脚印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春暖南海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瑶族盘古歌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侗不离酸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海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赶鸟歌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海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szCs w:val="24"/>
              </w:rPr>
              <w:t>山兰放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老张和老王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田坝腔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跳蹬石工号子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梭乃惹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赶秋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香巴拉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竹枝词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川北婚嫁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我爱我家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飙酒歌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金秋端节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情满校园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云南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阿哈巴拉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云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阿哥小普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云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商够阿百刷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西藏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神奇的本塔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梅花香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小桃红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4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跑旱船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羲皇故里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青海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天地相接的蒙旗大草原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哥是阳沟妹是水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新疆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美丽的帕米尔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兵团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博尔塔拉之恋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总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到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总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太空之吻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总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指导员信箱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总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让蓝天信得过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总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月色下的红叶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武警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我们来自东方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武警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让我来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武警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班长一句话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武警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雪域雄鹰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全总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szCs w:val="24"/>
              </w:rPr>
              <w:t>师傅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color w:val="040404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  <w:szCs w:val="24"/>
        </w:rPr>
        <w:t> </w:t>
      </w:r>
    </w:p>
    <w:p>
      <w:pPr>
        <w:pStyle w:val="Normal"/>
        <w:rPr>
          <w:rFonts w:ascii="inherit;Times New Roman" w:hAnsi="inherit;Times New Roman" w:cs="宋体;SimSun"/>
          <w:color w:val="040404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5:00Z</dcterms:created>
  <dc:creator>Microsoft</dc:creator>
  <dc:description/>
  <dc:language>en-US</dc:language>
  <cp:lastModifiedBy>Microsoft</cp:lastModifiedBy>
  <dcterms:modified xsi:type="dcterms:W3CDTF">2012-08-28T06:17:00Z</dcterms:modified>
  <cp:revision>1</cp:revision>
  <dc:subject/>
  <dc:title/>
</cp:coreProperties>
</file>