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十五届“群星奖”获奖名单</w:t>
      </w:r>
    </w:p>
    <w:p>
      <w:pPr>
        <w:pStyle w:val="Normal"/>
        <w:snapToGrid w:val="false"/>
        <w:rPr>
          <w:rFonts w:ascii="仿宋_GB2312" w:hAnsi="仿宋_GB2312" w:eastAsia="方正小标宋简体;宋体"/>
          <w:sz w:val="36"/>
          <w:szCs w:val="36"/>
        </w:rPr>
      </w:pPr>
      <w:r>
        <w:rPr>
          <w:rFonts w:eastAsia="方正小标宋简体;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作品类群星奖</w:t>
      </w:r>
    </w:p>
    <w:p>
      <w:pPr>
        <w:pStyle w:val="Normal"/>
        <w:widowControl/>
        <w:jc w:val="center"/>
        <w:rPr/>
      </w:pPr>
      <w:r>
        <w:rPr/>
        <w:t>戏剧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0"/>
      </w:tblGrid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天津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打工妹的</w:t>
            </w:r>
            <w:r>
              <w:rPr>
                <w:rFonts w:cs="宋体;SimSun" w:ascii="仿宋_GB2312" w:hAnsi="仿宋_GB2312"/>
                <w:color w:val="333333"/>
                <w:kern w:val="0"/>
              </w:rPr>
              <w:t>PARTY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那片枣树林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审女婿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农家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人偶情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掏鸦窝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人约黄昏后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内蒙古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摘花椒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辽宁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差钱了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吉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红玫瑰花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黑龙江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旗 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婚 纱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花开灿烂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苏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喜搬家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苏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回家过年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苏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带锁的日记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苏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追 鱼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苏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我是你的留守妻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格式化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短 信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南瓜变奏曲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换招牌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东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暖水袋  痒痒挠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东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随 礼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棋 缘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小羊、野猪、螳螂剪刀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推销奇遇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今天有客来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从头再来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春 雨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守 候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博士浪漫曲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她和她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大话环保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局长家事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成 长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守望湿地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海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黎山恋歌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楼上楼下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仙姑岭茶歌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重庆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如果我有一双翅膀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四川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陌生的朋友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四川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大年三十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贵州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彩蝶纷飞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云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cs="仿宋_GB2312" w:ascii="仿宋_GB2312" w:hAnsi="仿宋_GB2312"/>
                <w:color w:val="333333"/>
                <w:kern w:val="0"/>
              </w:rPr>
              <w:t>“</w:t>
            </w:r>
            <w:r>
              <w:rPr>
                <w:rFonts w:ascii="仿宋_GB2312" w:hAnsi="仿宋_GB2312" w:cs="宋体;SimSun"/>
                <w:color w:val="333333"/>
                <w:kern w:val="0"/>
              </w:rPr>
              <w:t>猪”联璧合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云南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白曲声声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陕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老城根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陕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街头巷尾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宁夏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硒砂瓜甜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新疆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达西村的好日子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总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考 核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总政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墙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武警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英 雄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武警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暗 访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武警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胃口问题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武警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笑比哭难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全总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大年初一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</w:rPr>
      </w:pPr>
      <w:r>
        <w:rPr>
          <w:rFonts w:ascii="宋体;SimSun" w:hAnsi="宋体;SimSun" w:cs="宋体;SimSun" w:eastAsia="黑体;SimHei"/>
          <w:bCs/>
          <w:kern w:val="0"/>
        </w:rPr>
        <w:t>音乐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732"/>
      </w:tblGrid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北京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因为爱你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北京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乡村百姓家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天津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北运河，我心中的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天津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精卫填海  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枣儿红了 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牛斗虎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蒲州梆子腔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内蒙古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家乡的古神树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辽宁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乐</w:t>
            </w:r>
            <w:r>
              <w:rPr>
                <w:rFonts w:cs="宋体;SimSun" w:ascii="仿宋_GB2312" w:hAnsi="仿宋_GB2312"/>
                <w:color w:val="333333"/>
                <w:kern w:val="0"/>
              </w:rPr>
              <w:t>·</w:t>
            </w:r>
            <w:r>
              <w:rPr>
                <w:rFonts w:ascii="仿宋_GB2312" w:hAnsi="仿宋_GB2312" w:cs="宋体;SimSun"/>
                <w:color w:val="333333"/>
                <w:kern w:val="0"/>
              </w:rPr>
              <w:t>缘</w:t>
            </w:r>
            <w:r>
              <w:rPr>
                <w:rFonts w:cs="宋体;SimSun" w:ascii="仿宋_GB2312" w:hAnsi="仿宋_GB2312"/>
                <w:color w:val="333333"/>
                <w:kern w:val="0"/>
              </w:rPr>
              <w:t>·</w:t>
            </w:r>
            <w:r>
              <w:rPr>
                <w:rFonts w:ascii="仿宋_GB2312" w:hAnsi="仿宋_GB2312" w:cs="宋体;SimSun"/>
                <w:color w:val="333333"/>
                <w:kern w:val="0"/>
              </w:rPr>
              <w:t>情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辽宁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幸福嗑儿唠不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辽宁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春韵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辽宁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军徽你最美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吉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萨日朗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黑龙江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男人的摇滚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海上变奏曲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永远在一起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老爸老爸 顶呱呱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古镇音画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市中国福利会少年宫小伙伴艺术团合唱团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苏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荡湖船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苏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梦中的大西北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网络女孩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对鸟新唱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艾格仑登哟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招潮蟹儿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省温州市合唱团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安徽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锄茶棵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西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晒得日子亮又圆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东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枫叶日记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豫之韵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鼓盆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古琴台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心中的伞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伯牙情思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月照黄鹤楼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省凌云集团武汉星海合唱团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岳北山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雄鸡争艳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羊城打工谣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梦</w:t>
            </w:r>
            <w:r>
              <w:rPr>
                <w:rFonts w:cs="宋体;SimSun" w:ascii="仿宋_GB2312" w:hAnsi="仿宋_GB2312"/>
                <w:color w:val="333333"/>
                <w:kern w:val="0"/>
              </w:rPr>
              <w:t>·</w:t>
            </w:r>
            <w:r>
              <w:rPr>
                <w:rFonts w:ascii="仿宋_GB2312" w:hAnsi="仿宋_GB2312" w:cs="宋体;SimSun"/>
                <w:color w:val="333333"/>
                <w:kern w:val="0"/>
              </w:rPr>
              <w:t>乡情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月下情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盘王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省中山合唱团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省深圳音协合唱团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西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流水欢歌迎客来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重庆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船到码头把酒喝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重庆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重庆市渝中区教师合唱团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四川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岷江随想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四川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朵洛荷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贵州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蓝色乌江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贵州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月亮山的木鼓声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云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盏西哦然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云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嫁女调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云南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进寨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西藏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同乡的年轻人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陕西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望秦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青海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喝一碗凉水是喜欢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新疆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过路人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总政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我的那个他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总政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cs="宋体;SimSun" w:ascii="仿宋_GB2312" w:hAnsi="仿宋_GB2312"/>
                <w:color w:val="333333"/>
                <w:kern w:val="0"/>
              </w:rPr>
              <w:t>90</w:t>
            </w:r>
            <w:r>
              <w:rPr>
                <w:rFonts w:ascii="仿宋_GB2312" w:hAnsi="仿宋_GB2312" w:cs="宋体;SimSun"/>
                <w:kern w:val="0"/>
              </w:rPr>
              <w:t>后当兵来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武警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将军与士兵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全总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唢呐情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</w:rPr>
      </w:pPr>
      <w:r>
        <w:rPr>
          <w:rFonts w:eastAsia="黑体;SimHei" w:cs="宋体;SimSun" w:ascii="宋体;SimSun" w:hAnsi="宋体;SimSun"/>
          <w:bCs/>
          <w:kern w:val="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</w:rPr>
      </w:pPr>
      <w:r>
        <w:rPr>
          <w:rFonts w:ascii="宋体;SimSun" w:hAnsi="宋体;SimSun" w:cs="宋体;SimSun" w:eastAsia="黑体;SimHei"/>
          <w:bCs/>
          <w:kern w:val="0"/>
        </w:rPr>
        <w:t>舞蹈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734"/>
      </w:tblGrid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北京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好戏没散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做军鞋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亲圪蛋下河洗衣裳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布老虎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浑身板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原平凤秧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内蒙古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鲁日格勒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辽宁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强劲的东北风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吉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鼓韵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双面胶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玩瓜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《</w:t>
            </w:r>
            <w:r>
              <w:rPr>
                <w:rFonts w:cs="宋体;SimSun" w:ascii="仿宋_GB2312" w:hAnsi="仿宋_GB2312"/>
                <w:color w:val="333333"/>
                <w:kern w:val="0"/>
              </w:rPr>
              <w:t>2010</w:t>
            </w:r>
            <w:r>
              <w:rPr>
                <w:rFonts w:ascii="仿宋_GB2312" w:hAnsi="仿宋_GB2312" w:cs="宋体;SimSun"/>
                <w:color w:val="333333"/>
                <w:kern w:val="0"/>
              </w:rPr>
              <w:t>海上风》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苏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姑苏井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蚕匾上的婚礼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龙裤的诉说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竹儿青 妹儿红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九龙柱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安徽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瞧这帮鼓架子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安徽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淮水欢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快乐奶仔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宝宝会走了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我可喜欢你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母爱同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薅黄瓜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来凤土家摆手舞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乖乖花瑶寨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排排坐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传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接送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选村官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快乐建筑工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走山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绣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阳光总在风雨后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工地节奏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围屋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仿宋_GB2312" w:hAnsi="仿宋_GB2312" w:cs="仿宋_GB2312"/>
                <w:kern w:val="0"/>
              </w:rPr>
              <w:t>女人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猫鼠之夜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领潮争先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海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黎乡雨趣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海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迎亲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哪嗬咿嗬嗨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重庆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烛光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重庆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cs="宋体;SimSun" w:ascii="仿宋_GB2312" w:hAnsi="仿宋_GB2312"/>
                <w:color w:val="333333"/>
                <w:kern w:val="0"/>
              </w:rPr>
              <w:t>āáǎà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四川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彝寨鼓韵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贵州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南猛芦笙舞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贵州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花满坡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贵州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谣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云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甩铃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云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阿克力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云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阿昌女子蹬窝罗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西藏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欢乐踢踏舞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西藏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阿嘎舞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甘肃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裕固风情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青海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雪域欢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宁夏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馓子飘香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宁夏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栲栳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新疆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风中胡杨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新疆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瑞雪迎春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兵团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那孜库姆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总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咱连的大饺子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武警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走进绿色的花季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</w:rPr>
      </w:pPr>
      <w:r>
        <w:rPr>
          <w:rFonts w:ascii="宋体;SimSun" w:hAnsi="宋体;SimSun" w:cs="宋体;SimSun" w:eastAsia="黑体;SimHei"/>
          <w:bCs/>
          <w:kern w:val="0"/>
        </w:rPr>
        <w:t>曲艺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734"/>
      </w:tblGrid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北京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绣飞龙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北京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岁月如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天津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老来乐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这事儿妈做主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防不胜防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家有醋妻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鼓曲神韵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相女婿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内蒙古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呼和浩特赞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内蒙古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遨游太空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辽宁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羊有德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辽宁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家乡好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吉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小村黄昏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黑龙江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春风化雨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登高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上海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存心不还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青凤收徒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浙江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午夜电话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安徽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三个巴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福建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水榭欢歌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福建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千家罗绮管弦鸣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宝朵招工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惊变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山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新风曲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品相声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河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中州自古美名传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汉腔楚韵唱湖北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村官轶事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湖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查家底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三个萝卜一个坑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国医第一刀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我们是快乐的打工妹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广东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西关食通天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重庆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台上台下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重庆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江姐闯关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重庆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赞三峡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四川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开学第一天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云南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小卜哨与小象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总政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百井浇开幸福花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武警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/>
                <w:color w:val="333333"/>
                <w:kern w:val="0"/>
              </w:rPr>
              <w:t>草原警民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项目类群星奖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88"/>
      </w:tblGrid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项目名称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奥运文化广场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市文化志愿者体系建设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记忆</w:t>
            </w:r>
            <w:r>
              <w:rPr>
                <w:rFonts w:ascii="黑体;SimHei" w:hAnsi="黑体;SimHei" w:cs="宋体;SimSun" w:eastAsia="黑体;SimHei"/>
                <w:kern w:val="0"/>
              </w:rPr>
              <w:t>——</w:t>
            </w:r>
            <w:r>
              <w:rPr>
                <w:rFonts w:ascii="仿宋_GB2312" w:hAnsi="仿宋_GB2312" w:cs="宋体;SimSun"/>
                <w:kern w:val="0"/>
              </w:rPr>
              <w:t>大型北京文化多媒体数据库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和平杯”中国京剧票友邀请赛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国际少年儿童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国图书馆联合编目中心少年儿童图书馆中心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省群众艺术馆《文艺演唱材料》刊物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邯郸中原民间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石家庄市新春鼓王争霸赛暨中国北方鼓乐展示大会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狮城之春</w:t>
            </w:r>
            <w:r>
              <w:rPr>
                <w:rFonts w:ascii="黑体;SimHei" w:hAnsi="黑体;SimHei" w:cs="宋体;SimSun" w:eastAsia="黑体;SimHei"/>
                <w:kern w:val="0"/>
              </w:rPr>
              <w:t>——</w:t>
            </w:r>
            <w:r>
              <w:rPr>
                <w:rFonts w:ascii="仿宋_GB2312" w:hAnsi="仿宋_GB2312" w:cs="宋体;SimSun"/>
                <w:kern w:val="0"/>
              </w:rPr>
              <w:t>沧州文化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运城国际关公文化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省广场文化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手牵手，让梦想成真”公益培训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包头市鹿城文化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呼和浩特市春节元宵文化庙会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赤峰市城乡基层文艺会演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辽宁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辽宁省农民文化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辽宁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大学生文化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辽宁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本溪市群众艺术馆“</w:t>
            </w:r>
            <w:r>
              <w:rPr>
                <w:rFonts w:cs="宋体;SimSun" w:ascii="仿宋_GB2312" w:hAnsi="仿宋_GB2312"/>
                <w:kern w:val="0"/>
              </w:rPr>
              <w:t>667</w:t>
            </w:r>
            <w:r>
              <w:rPr>
                <w:rFonts w:ascii="仿宋_GB2312" w:hAnsi="仿宋_GB2312" w:cs="宋体;SimSun"/>
                <w:kern w:val="0"/>
              </w:rPr>
              <w:t>手拉手辅导组”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辽宁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丹东市“五百迎春”系列群众文化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省图书馆联盟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长春市图书馆“未成年人思想道德建设工程”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市“松花江之夜大型广场周末休闲舞会”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黑龙江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黑龙江省“城市之光”和“金色田野”大型主题群众文化系列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黑龙江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</w:t>
            </w:r>
            <w:r>
              <w:rPr>
                <w:rFonts w:cs="宋体;SimSun" w:ascii="仿宋_GB2312" w:hAnsi="仿宋_GB2312"/>
                <w:kern w:val="0"/>
              </w:rPr>
              <w:t>·</w:t>
            </w:r>
            <w:r>
              <w:rPr>
                <w:rFonts w:ascii="仿宋_GB2312" w:hAnsi="仿宋_GB2312" w:cs="宋体;SimSun"/>
                <w:kern w:val="0"/>
              </w:rPr>
              <w:t>哈尔滨之夏音乐会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黑龙江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兴安岭管乐品牌文化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上海国际艺术节“天天演”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市社区文化指导员派送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教育系统高雅艺术进校园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陵合唱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欢乐家园”广场文化活动（文心大舞台）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文化江海行”广场文艺演出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动感彭城”广场文化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陵图书馆</w:t>
            </w:r>
            <w:r>
              <w:rPr>
                <w:rFonts w:ascii="黑体;SimHei" w:hAnsi="黑体;SimHei" w:cs="宋体;SimSun" w:eastAsia="黑体;SimHei"/>
                <w:kern w:val="0"/>
              </w:rPr>
              <w:t>——</w:t>
            </w:r>
            <w:r>
              <w:rPr>
                <w:rFonts w:ascii="仿宋_GB2312" w:hAnsi="仿宋_GB2312" w:cs="宋体;SimSun"/>
                <w:kern w:val="0"/>
              </w:rPr>
              <w:t>“金图讲坛”系列讲座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天天演”文化惠民工程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庆元县“月山春晚”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秀洲</w:t>
            </w:r>
            <w:r>
              <w:rPr>
                <w:rFonts w:cs="宋体;SimSun" w:ascii="仿宋_GB2312" w:hAnsi="仿宋_GB2312"/>
                <w:kern w:val="0"/>
              </w:rPr>
              <w:t>·</w:t>
            </w:r>
            <w:r>
              <w:rPr>
                <w:rFonts w:ascii="仿宋_GB2312" w:hAnsi="仿宋_GB2312" w:cs="宋体;SimSun"/>
                <w:kern w:val="0"/>
              </w:rPr>
              <w:t>中国农民画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浙江“唱响文明赞歌”文化关爱老少边贫地区系列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杭州市群众艺术馆群众文化“集约化、一体化”运行机制创新项目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徽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农民歌会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徽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百团千场万人”文化下乡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徽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《安徽群众文化》（双月刊）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徽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铜陵市社区文化家园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艺术扶贫工程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村级文化协管员培训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市激情广场大家唱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西省修水县“双井之春”音乐会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赣州市兴国山歌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宜春市上高县农民摄影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青云谱区“梅湖墨香”特色书画展览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省艺术馆“齐风鲁韵”传习大课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省图书馆“大众讲坛”讲座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青岛市图书馆小小莫扎特音乐馆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青岛市文化大拜年系列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</w:t>
            </w:r>
            <w:r>
              <w:rPr>
                <w:rFonts w:cs="宋体;SimSun" w:ascii="仿宋_GB2312" w:hAnsi="仿宋_GB2312"/>
                <w:kern w:val="0"/>
              </w:rPr>
              <w:t>·</w:t>
            </w:r>
            <w:r>
              <w:rPr>
                <w:rFonts w:ascii="仿宋_GB2312" w:hAnsi="仿宋_GB2312" w:cs="宋体;SimSun"/>
                <w:kern w:val="0"/>
              </w:rPr>
              <w:t>蓬莱“和平颂”国际青少年文化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邓州市文化茶馆建设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口市周末一元剧场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激情广场大家唱，舞动漯河大家跳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州市图书馆文化阳光进高墙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洛阳市“河洛欢歌</w:t>
            </w:r>
            <w:r>
              <w:rPr>
                <w:rFonts w:cs="宋体;SimSun" w:ascii="仿宋_GB2312" w:hAnsi="仿宋_GB2312"/>
                <w:kern w:val="0"/>
              </w:rPr>
              <w:t>·</w:t>
            </w:r>
            <w:r>
              <w:rPr>
                <w:rFonts w:ascii="仿宋_GB2312" w:hAnsi="仿宋_GB2312" w:cs="宋体;SimSun"/>
                <w:kern w:val="0"/>
              </w:rPr>
              <w:t>广场文化狂欢月活动”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省中小学生幼儿美术、书法比赛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武汉之夏”系列群众文化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鄂州市“周周乐”广场文化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荆州“小太阳”读书节暨全民阅读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快乐阅读 健康成长</w:t>
            </w:r>
            <w:r>
              <w:rPr>
                <w:rFonts w:ascii="黑体;SimHei" w:hAnsi="黑体;SimHei" w:cs="宋体;SimSun" w:eastAsia="黑体;SimHei"/>
                <w:w w:val="90"/>
                <w:kern w:val="0"/>
              </w:rPr>
              <w:t>——</w:t>
            </w:r>
            <w:r>
              <w:rPr>
                <w:rFonts w:ascii="仿宋_GB2312" w:hAnsi="仿宋_GB2312" w:cs="宋体;SimSun"/>
                <w:w w:val="90"/>
                <w:kern w:val="0"/>
              </w:rPr>
              <w:t>湖南省少年儿童大型读书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长沙市群众文艺“百团汇演”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株洲合唱节</w:t>
            </w:r>
            <w:r>
              <w:rPr>
                <w:rFonts w:ascii="黑体;SimHei" w:hAnsi="黑体;SimHei" w:cs="宋体;SimSun" w:eastAsia="黑体;SimHei"/>
                <w:kern w:val="0"/>
              </w:rPr>
              <w:t>——</w:t>
            </w:r>
            <w:r>
              <w:rPr>
                <w:rFonts w:ascii="仿宋_GB2312" w:hAnsi="仿宋_GB2312" w:cs="宋体;SimSun"/>
                <w:kern w:val="0"/>
              </w:rPr>
              <w:t>群众文化品牌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汨罗江龙舟节</w:t>
            </w:r>
          </w:p>
        </w:tc>
      </w:tr>
      <w:tr>
        <w:trPr>
          <w:trHeight w:val="9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省群众艺术花会（广东省群众音乐舞蹈花会、广东省群众戏剧曲艺花会、广东省少儿艺术花会）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城市街区</w:t>
            </w:r>
            <w:r>
              <w:rPr>
                <w:rFonts w:cs="宋体;SimSun" w:ascii="仿宋_GB2312" w:hAnsi="仿宋_GB2312"/>
                <w:kern w:val="0"/>
              </w:rPr>
              <w:t>24</w:t>
            </w:r>
            <w:r>
              <w:rPr>
                <w:rFonts w:ascii="仿宋_GB2312" w:hAnsi="仿宋_GB2312" w:cs="宋体;SimSun"/>
                <w:kern w:val="0"/>
              </w:rPr>
              <w:t>小时自助图书馆体系建设与服务推广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州岭南书画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绚丽大舞台</w:t>
            </w:r>
            <w:r>
              <w:rPr>
                <w:rFonts w:ascii="黑体;SimHei" w:hAnsi="黑体;SimHei" w:cs="宋体;SimSun" w:eastAsia="黑体;SimHei"/>
                <w:kern w:val="0"/>
              </w:rPr>
              <w:t>——</w:t>
            </w:r>
            <w:r>
              <w:rPr>
                <w:rFonts w:ascii="仿宋_GB2312" w:hAnsi="仿宋_GB2312" w:cs="宋体;SimSun"/>
                <w:kern w:val="0"/>
              </w:rPr>
              <w:t>东莞市文化广场千场文艺演出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山农村群众歌咏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海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海南省东西南北中广场文艺会演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 xml:space="preserve">南宁国际民歌艺术节“绿城歌台”广场文化活动 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柳江之夏”群众文化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型群众文化活动</w:t>
            </w:r>
            <w:r>
              <w:rPr>
                <w:rFonts w:ascii="黑体;SimHei" w:hAnsi="黑体;SimHei" w:cs="宋体;SimSun" w:eastAsia="黑体;SimHei"/>
                <w:kern w:val="0"/>
              </w:rPr>
              <w:t>——</w:t>
            </w:r>
            <w:r>
              <w:rPr>
                <w:rFonts w:ascii="仿宋_GB2312" w:hAnsi="仿宋_GB2312" w:cs="宋体;SimSun"/>
                <w:kern w:val="0"/>
              </w:rPr>
              <w:t>“漓江之声”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/>
                <w:kern w:val="0"/>
              </w:rPr>
              <w:t>激情广西</w:t>
            </w:r>
            <w:r>
              <w:rPr>
                <w:rFonts w:cs="宋体;SimSun" w:ascii="仿宋_GB2312" w:hAnsi="仿宋_GB2312"/>
                <w:kern w:val="0"/>
              </w:rPr>
              <w:t>·</w:t>
            </w:r>
            <w:r>
              <w:rPr>
                <w:rFonts w:ascii="仿宋_GB2312" w:hAnsi="仿宋_GB2312" w:cs="宋体;SimSun"/>
                <w:kern w:val="0"/>
              </w:rPr>
              <w:t>大家唱”群众文化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庆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庆市红歌传唱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庆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少年儿童爱心图书接力服务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庆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观音桥广场文化之声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丹巴嘉绒藏族风情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文化金牛大擂台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地书香新农村家园工程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艺术龙泉驿</w:t>
            </w:r>
            <w:r>
              <w:rPr>
                <w:rFonts w:cs="宋体;SimSun" w:ascii="仿宋_GB2312" w:hAnsi="仿宋_GB2312"/>
                <w:kern w:val="0"/>
              </w:rPr>
              <w:t>·</w:t>
            </w:r>
            <w:r>
              <w:rPr>
                <w:rFonts w:ascii="仿宋_GB2312" w:hAnsi="仿宋_GB2312" w:cs="宋体;SimSun"/>
                <w:kern w:val="0"/>
              </w:rPr>
              <w:t>市民艺术学校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绵竹年画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贵州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水城农民画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贵州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公益性群众文化摄影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贵州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梵净山文化旅游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省民族民间歌、舞、乐展演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盘龙江文化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景颇族《目瑙纵歌节》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《云南群众文化》季刊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藏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区大型群众文化调演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陕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陕西省农民文化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陕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延安过大年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陕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夏日文化广场演出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甘肃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甘肃省群星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甘肃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兰州春节文化庙会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甘肃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庆阳端午香包民俗文化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青海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宁社火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青海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玉树赛马会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夏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西部民歌（花儿）歌会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疆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疆维吾尔自治区乡村百日文体活动竞赛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疆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乌鲁木齐市图书馆文化讲坛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疆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疆莎车县十二木卡姆文化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兵团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五家渠广场文化艺术节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政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军区空军文化服务队文化服务活动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警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警部队基层文化骨干培训工程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总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健排舞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群文之星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6876"/>
      </w:tblGrid>
      <w:tr>
        <w:trPr>
          <w:trHeight w:val="39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姓名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单位名称及职务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北京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李清梅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房山区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北京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王  炜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首都图书馆地方文献中心副主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北京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何晓丹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北京市西城区文化馆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寇  援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市群众文化学会会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于振坤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市北辰区天穆镇文化站站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徐隆洁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图书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马维彬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北省群众艺术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樊红霞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藁城文化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石素辉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石家庄市群众艺术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郭彦新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省群众艺术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李文刚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省联通公司（退休）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王秦安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绛州鼓乐艺术团团长、研究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史三宝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省孝义市文化馆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郑淑玲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太原市小店区文化馆副馆长、副研究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内蒙古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白凌空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包头市文化局副局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内蒙古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吴玉华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呼伦贝尔莫力达瓦达斡尔族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内蒙古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王黑小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呼和浩特市文化局局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辽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王晓滨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辽宁省本溪市群众艺术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辽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鲁  滨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辽宁省群众艺术馆党总支书记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吉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刘慧娟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长春市图书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吉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赵艳雯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吉林省群众艺术馆研究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黑龙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宋宏伟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黑龙江省文化厅 副厅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黑龙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李建军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拜泉县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顾亚平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市黄浦区文化局文化艺术管理科科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全昌杰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市闵行区群众艺术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胡蕴琪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虹口区青少年活动中心艺术指导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陈白桦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国福利会少年宫主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黄  涛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市宝山区文化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李为民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苏省南京市文广新局社会文化处处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牛小艾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苏省常熟市文化馆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蔡晓英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苏江阴市文化馆办公室主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马建华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省群众艺术馆声乐专家、研究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邹跃飞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省温州市群众艺术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蔡泉根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省宁波市镇海区文化广电新闻出版局干部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章利萍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省绍兴市绍兴县文化发展中心副处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缪惠新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省嘉兴市秀洲区文学联合会副主席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安徽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王唯唯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安徽省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安徽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宁小双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阜阳市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安徽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孙卫东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安徽省芜湖市文化委员会科长</w:t>
            </w:r>
          </w:p>
        </w:tc>
      </w:tr>
      <w:tr>
        <w:trPr>
          <w:trHeight w:val="93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福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吴志跃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福建省艺术馆书记、馆长，省非物质文化遗产保护中心主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福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池小霞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福州市群众艺术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胡  伟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</w:rPr>
              <w:t>江西省修水县文化局副局长、文联副主席、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陶学湖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西省新建县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东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王  洁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青岛市群众艺术馆馆长  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东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付军燕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商河县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东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王寿宴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东省艺术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陈明义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华中化工有限公司，舞动漯河大家跳的领头人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曹尔瑞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开封市蓓蕾少儿艺术培训学校高级教师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张剑华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南省群众艺术馆影视戏剧部主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龚泽生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汉市群众艺术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童爱武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汉市洪山区青菱乡农民艺术团创办人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黄念清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省文化厅社会文化处副处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唐静平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省群众艺术馆文艺部主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文敏芝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汉邮政艺术团团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周曼丽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省群众艺术馆少儿部主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杨  柳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南省少儿图书馆副研究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夏明庚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南省岳阳市汨罗市文化局干部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杨建伟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南省长沙市文化局干部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杨素贤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深圳市文化局社文处处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郑集思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省中山市文化广电新闻出版局局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李南生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深圳市文体旅游局党组成员副巡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杨继春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东莞市大岭镇文体中心副主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杨怀二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州市花都区文广新局社文科副科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苏韶芬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西桂林市群众艺术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黄毅环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西贺州市群众艺术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海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陈  良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海南省文化广电出版体育厅社会文化处处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海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孙  冰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海南省白沙黎族自治县文体局干部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重庆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陈  骅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重庆市群众艺术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重庆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高  兴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重庆市群众艺术馆艺术指导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重庆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凌  淋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重庆市沙坪坝区文化馆辅导干部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四川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谭发祥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四川省攀枝花市图书馆书记、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四川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李  昭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成都市青羊区文化馆音乐干部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四川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曾远敏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成都市龙泉驿区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贵州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郑铁牛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贵州省群众艺术馆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贵州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邓  勇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贵州省贵阳市南明区少年宫舞蹈教师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贵州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龙世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雷山县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周  玲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省文化馆理论期刊部主任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郭建荣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巍山县马鞍山乡青云新村文化站工作人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张庆茂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保山市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西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贡布欧珠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西藏自治区群艺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西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春  梅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西藏昌都地区群艺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陕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王升荣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西安市群众艺术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甘肃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赵中东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兰州市文化广播影视新闻出版局副局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甘肃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祁  燕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兰州金鹏艺术团团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青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杜  燕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西宁市群众艺术馆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青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扎  哇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玉树州群众艺术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青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索南公保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青海省文化馆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宁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靳宗伟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宁夏文化馆馆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宁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张淑萍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宁夏贺兰县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疆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计  津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乌鲁木齐市图书馆党支部书记、副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疆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张斯琴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疆青河县文化馆馆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疆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傅增堂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疆巴音郭楞蒙古自治州文化局局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兵团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尹慧莲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疆兵团农六师五家渠市文化局副局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总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董吉顺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解放军总政治部直属工作部政治委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总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马来西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东省军区战士业余演出队队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总政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杨小波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浙江省军区战士业余演出队队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警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张冠华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警北京指挥学院政工教研室教授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警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张建新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警广东省总队政治部业余演出队队长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警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王  迅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警四川省总队政治部业余演出队演员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全总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杨子青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国职工文体协会排舞专业委员会秘书长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3:00Z</dcterms:created>
  <dc:creator>汪淼</dc:creator>
  <dc:description/>
  <cp:keywords/>
  <dc:language>en-US</dc:language>
  <cp:lastModifiedBy>汪淼</cp:lastModifiedBy>
  <dcterms:modified xsi:type="dcterms:W3CDTF">2010-06-17T07:14:00Z</dcterms:modified>
  <cp:revision>2</cp:revision>
  <dc:subject/>
  <dc:title>附件1：</dc:title>
</cp:coreProperties>
</file>