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30"/>
          <w:lang w:val="en-US" w:eastAsia="zh-CN"/>
        </w:rPr>
      </w:pPr>
      <w:r>
        <w:rPr>
          <w:rFonts w:ascii="仿宋_GB2312" w:hAnsi="仿宋_GB2312" w:cs="仿宋_GB2312"/>
          <w:bCs/>
          <w:sz w:val="32"/>
          <w:szCs w:val="30"/>
          <w:lang w:val="en-US" w:eastAsia="zh-CN"/>
        </w:rPr>
        <w:t>附件</w:t>
      </w:r>
      <w:r>
        <w:rPr>
          <w:rFonts w:cs="仿宋_GB2312" w:ascii="仿宋_GB2312" w:hAnsi="仿宋_GB2312"/>
          <w:bCs/>
          <w:sz w:val="32"/>
          <w:szCs w:val="30"/>
          <w:lang w:val="en-US" w:eastAsia="zh-CN"/>
        </w:rPr>
        <w:t>2</w:t>
      </w:r>
      <w:r>
        <w:rPr>
          <w:rFonts w:ascii="仿宋_GB2312" w:hAnsi="仿宋_GB2312" w:cs="仿宋_GB2312"/>
          <w:bCs/>
          <w:sz w:val="32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第四次全国文化馆评估定级上等级馆名单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按行政区划排序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,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共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55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个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北京市</w:t>
      </w:r>
      <w:r>
        <w:rPr>
          <w:rFonts w:eastAsia="黑体" w:cs="黑体" w:ascii="黑体" w:hAnsi="黑体"/>
          <w:b/>
          <w:bCs/>
          <w:szCs w:val="28"/>
        </w:rPr>
        <w:t>(15</w:t>
      </w:r>
      <w:r>
        <w:rPr>
          <w:rFonts w:ascii="黑体" w:hAnsi="黑体" w:cs="黑体" w:eastAsia="黑体"/>
          <w:b/>
          <w:bCs/>
          <w:szCs w:val="28"/>
        </w:rPr>
        <w:t>个</w:t>
      </w:r>
      <w:r>
        <w:rPr>
          <w:rFonts w:eastAsia="黑体" w:cs="黑体" w:ascii="黑体" w:hAnsi="黑体"/>
          <w:b/>
          <w:bCs/>
          <w:szCs w:val="28"/>
        </w:rPr>
        <w:t>)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一级馆（</w:t>
      </w:r>
      <w:r>
        <w:rPr>
          <w:rFonts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/>
          <w:b/>
          <w:bCs/>
          <w:sz w:val="28"/>
          <w:szCs w:val="28"/>
        </w:rPr>
        <w:t>个）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第一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东城区第二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西城区第一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朝阳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海淀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房山区燕山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通州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顺义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大兴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怀柔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密云区文化馆</w:t>
      </w:r>
    </w:p>
    <w:p>
      <w:pPr>
        <w:pStyle w:val="Normal"/>
        <w:numPr>
          <w:ilvl w:val="0"/>
          <w:numId w:val="15"/>
        </w:numPr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北京市延庆区文化馆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二级馆（</w:t>
      </w:r>
      <w:r>
        <w:rPr>
          <w:rFonts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/>
          <w:b/>
          <w:bCs/>
          <w:sz w:val="28"/>
          <w:szCs w:val="28"/>
        </w:rPr>
        <w:t>个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/>
          <w:sz w:val="28"/>
          <w:szCs w:val="28"/>
        </w:rPr>
        <w:t>北京市石景山区文化馆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三级馆（</w:t>
      </w:r>
      <w:r>
        <w:rPr>
          <w:rFonts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/>
          <w:b/>
          <w:bCs/>
          <w:sz w:val="28"/>
          <w:szCs w:val="28"/>
        </w:rPr>
        <w:t>个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北京市丰台区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天津市</w:t>
      </w:r>
      <w:r>
        <w:rPr>
          <w:rFonts w:eastAsia="黑体" w:cs="黑体" w:ascii="黑体" w:hAnsi="黑体"/>
          <w:b/>
          <w:bCs/>
          <w:szCs w:val="28"/>
        </w:rPr>
        <w:t>(15</w:t>
      </w:r>
      <w:r>
        <w:rPr>
          <w:rFonts w:ascii="黑体" w:hAnsi="黑体" w:cs="黑体" w:eastAsia="黑体"/>
          <w:b/>
          <w:bCs/>
          <w:szCs w:val="28"/>
        </w:rPr>
        <w:t>个</w:t>
      </w:r>
      <w:r>
        <w:rPr>
          <w:rFonts w:eastAsia="黑体" w:cs="黑体" w:ascii="黑体" w:hAnsi="黑体"/>
          <w:b/>
          <w:bCs/>
          <w:szCs w:val="28"/>
        </w:rPr>
        <w:t>)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群众艺术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和平文化宫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河西区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东丽区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西青区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津南区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武清区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宝坻区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滨海新区塘沽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滨海新区大港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滨海新区汉沽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静海县文化馆</w:t>
      </w:r>
    </w:p>
    <w:p>
      <w:pPr>
        <w:pStyle w:val="ListParagraph"/>
        <w:numPr>
          <w:ilvl w:val="0"/>
          <w:numId w:val="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蓟县文化馆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河北区文化馆</w:t>
      </w:r>
    </w:p>
    <w:p>
      <w:pPr>
        <w:pStyle w:val="ListParagraph"/>
        <w:numPr>
          <w:ilvl w:val="0"/>
          <w:numId w:val="7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天津市北辰区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河北省（</w:t>
      </w:r>
      <w:r>
        <w:rPr>
          <w:rFonts w:eastAsia="黑体" w:cs="黑体" w:ascii="黑体" w:hAnsi="黑体"/>
          <w:b/>
          <w:bCs/>
          <w:szCs w:val="28"/>
        </w:rPr>
        <w:t>114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市群众艺术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桥西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新华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矿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市裕华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矿区高新区文化服务中心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井陉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正定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灵寿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辛集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新乐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群众艺术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古冶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丰南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丰润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滦南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乐亭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遵化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迁安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秦皇岛市群众艺术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秦皇岛市海港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卢龙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邯郸市复兴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邯郸市峰峰矿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临漳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成安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涉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邱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鸡泽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馆陶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武安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威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清河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沙河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莲池区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满城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易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蠡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张北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宽城满族自治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围场满族蒙古族自治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沧州市群众艺术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青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肃宁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吴桥县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泊头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霸州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三河市文化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衡水市群众艺术馆</w:t>
      </w:r>
    </w:p>
    <w:p>
      <w:pPr>
        <w:pStyle w:val="ListParagraph"/>
        <w:numPr>
          <w:ilvl w:val="0"/>
          <w:numId w:val="2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冀州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深泽县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平山县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市藁城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晋州市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石家庄市鹿泉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路南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曹妃甸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青龙满族自治县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抚宁县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邯郸市邯山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邯郸市丛台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邢台市群众艺术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涞水县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定兴县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涿州市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定州市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张家口市群众艺术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张家口市宣化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承德市群众艺术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承德市鹰手营子矿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隆化县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衡水市桃城区文化馆</w:t>
      </w:r>
    </w:p>
    <w:p>
      <w:pPr>
        <w:pStyle w:val="ListParagraph"/>
        <w:numPr>
          <w:ilvl w:val="0"/>
          <w:numId w:val="5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阜城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4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行唐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无极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元氏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赵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山市路北区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滦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玉田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昌黎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邯郸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大名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肥乡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永年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广平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曲周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邢台市桥东区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邢台市桥西区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临城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内丘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任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南和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宁晋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广宗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保定市群众艺术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清苑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唐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蔚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涿鹿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赤城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承德市双滦区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承德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平泉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沧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海兴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盐山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南皮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永清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大城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文安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枣强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饶阳县文化馆</w:t>
      </w:r>
    </w:p>
    <w:p>
      <w:pPr>
        <w:pStyle w:val="ListParagraph"/>
        <w:numPr>
          <w:ilvl w:val="0"/>
          <w:numId w:val="3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北省深州市文化馆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山西省（</w:t>
      </w:r>
      <w:r>
        <w:rPr>
          <w:rFonts w:eastAsia="黑体" w:cs="黑体" w:ascii="黑体" w:hAnsi="黑体"/>
          <w:b/>
        </w:rPr>
        <w:t>85</w:t>
      </w:r>
      <w:r>
        <w:rPr>
          <w:rFonts w:ascii="黑体" w:hAnsi="黑体" w:cs="黑体" w:eastAsia="黑体"/>
          <w:b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群众艺术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太原市群众艺术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清徐县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长治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襄垣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屯留县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长子县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武乡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沁水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朔州市群众艺术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朔州市朔城区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山阴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应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晋中市榆次区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灵石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临猗县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稷山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垣曲县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夏县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永济市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洪洞县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浮山县人民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孝义市文化馆</w:t>
      </w:r>
    </w:p>
    <w:p>
      <w:pPr>
        <w:pStyle w:val="ListParagraph"/>
        <w:numPr>
          <w:ilvl w:val="0"/>
          <w:numId w:val="5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汾阳市人民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太原市小店区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太原市迎泽区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太原市尖草坪区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大同市城区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大同县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山西省长治市群众艺术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长治市城区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沁源县人民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潞城市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阳城县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泽州县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朔州市平鲁区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右玉县人民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怀仁县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运城市群众艺术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运城市盐湖区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闻喜县人民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原平市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临汾市群众艺术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襄汾县人民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隰县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蒲县人民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侯马市群众艺术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吕梁市离石区人民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柳林县文化馆</w:t>
      </w:r>
    </w:p>
    <w:p>
      <w:pPr>
        <w:pStyle w:val="ListParagraph"/>
        <w:numPr>
          <w:ilvl w:val="0"/>
          <w:numId w:val="1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中阳县文化馆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大同市新荣区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灵丘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浑源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左云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平定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盂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长治市郊区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平顺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黎城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沁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晋城市群众艺术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晋城市城区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陵川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高平市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左权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和顺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新绛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绛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平陆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河津市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五台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代县文化艺术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宁武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静乐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五寨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岢岚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保德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翼城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安泽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吉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大宁县人民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霍州市群众艺术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文水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交城县文化馆</w:t>
      </w:r>
    </w:p>
    <w:p>
      <w:pPr>
        <w:pStyle w:val="ListParagraph"/>
        <w:numPr>
          <w:ilvl w:val="0"/>
          <w:numId w:val="7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西省交口县人民文化馆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内蒙古自治区（</w:t>
      </w:r>
      <w:r>
        <w:rPr>
          <w:rFonts w:eastAsia="黑体" w:cs="黑体" w:ascii="黑体" w:hAnsi="黑体"/>
          <w:b/>
        </w:rPr>
        <w:t>75</w:t>
      </w:r>
      <w:r>
        <w:rPr>
          <w:rFonts w:ascii="黑体" w:hAnsi="黑体" w:cs="黑体" w:eastAsia="黑体"/>
          <w:b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和浩特市赛罕区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昆都仑区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青山区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九原区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土默特右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群众艺术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林西县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通辽市科尔沁区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通辽市奈曼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群众艺术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东胜区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鄂托克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乌审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伊金霍洛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牙克石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巴彦淖尔市乌拉特前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巴彦淖尔市乌拉特中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兴安盟科尔沁右翼中旗文化馆</w:t>
      </w:r>
    </w:p>
    <w:p>
      <w:pPr>
        <w:pStyle w:val="ListParagraph"/>
        <w:numPr>
          <w:ilvl w:val="0"/>
          <w:numId w:val="1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群众艺术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和浩特市新城区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群众艺术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乌海市群众艺术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乌海市海勃湾区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巴林左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敖汉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通辽市库伦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康巴什新区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准格尔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鄂托克前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群众艺术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阿荣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新巴尔虎左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新巴尔虎右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扎兰屯市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额尔古纳市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巴彦淖尔市群众艺术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巴彦淖尔市乌拉特后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兴安盟科尔沁右翼前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兴安盟扎赉特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兴安盟突泉县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锡林浩特市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东乌旗文化馆</w:t>
      </w:r>
    </w:p>
    <w:p>
      <w:pPr>
        <w:pStyle w:val="ListParagraph"/>
        <w:numPr>
          <w:ilvl w:val="0"/>
          <w:numId w:val="9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阿拉善盟阿拉善左旗文化馆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和浩特市群众艺术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和浩特市回民区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和浩特市土默特左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和浩特市托克托县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和浩特市武川县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东河区民族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白云鄂博矿区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固阳县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包头市达尔罕茂明安联合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乌海市海南区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乌海市乌达区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元宝山区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阿鲁科尔沁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克什克腾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翁牛特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赤峰市喀喇沁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达拉特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鄂尔多斯市杭锦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海拉尔区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盟扎赉诺尔区文化发展中心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莫力达瓦达斡尔族自治旗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呼伦贝尔市根河市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巴彦淖尔市临河区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巴彦淖尔市杭锦后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乌兰察布市凉城县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二连浩特市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苏尼特右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西乌珠穆沁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太仆寺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镶黄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锡林郭勒盟正蓝旗文化馆</w:t>
      </w:r>
    </w:p>
    <w:p>
      <w:pPr>
        <w:pStyle w:val="ListParagraph"/>
        <w:numPr>
          <w:ilvl w:val="0"/>
          <w:numId w:val="3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内蒙古阿拉善盟额济纳旗文化馆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辽宁省（</w:t>
      </w:r>
      <w:r>
        <w:rPr>
          <w:rFonts w:eastAsia="黑体" w:cs="黑体" w:ascii="黑体" w:hAnsi="黑体"/>
          <w:b/>
        </w:rPr>
        <w:t>58</w:t>
      </w:r>
      <w:r>
        <w:rPr>
          <w:rFonts w:ascii="黑体" w:hAnsi="黑体" w:cs="黑体" w:eastAsia="黑体"/>
          <w:b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群众艺术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沈河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大东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铁西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浑南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沈北新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于洪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辽中县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法库县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大连市中山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大连市西岗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大连市金州新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庄河市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鞍山市群众艺术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鞍山市铁东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岫岩满族自治县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东港市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锦州市群众艺术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黑山县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义县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北镇市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营口市老边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辽阳市宏伟区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盘锦市群众艺术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朝阳市群众艺术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建平县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北票市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凌源市文化馆</w:t>
      </w:r>
    </w:p>
    <w:p>
      <w:pPr>
        <w:pStyle w:val="ListParagraph"/>
        <w:numPr>
          <w:ilvl w:val="0"/>
          <w:numId w:val="2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葫芦岛市连山区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沈阳市苏家屯区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康平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大连市沙河口区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大连市旅顺口区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长海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普兰店市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鞍山市铁西区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鞍山市立山区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海城市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桓仁满族自治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阜新蒙古族自治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彰武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辽阳市弓长岭区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灯塔市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大洼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昌图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朝阳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喀喇沁左翼蒙古族自治县文化馆</w:t>
      </w:r>
    </w:p>
    <w:p>
      <w:pPr>
        <w:pStyle w:val="ListParagraph"/>
        <w:numPr>
          <w:ilvl w:val="0"/>
          <w:numId w:val="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建昌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鞍山市千山区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台安县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清原满族自治县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宽甸满族自治县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凤城市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营口市少数民族文化艺术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营口市西市区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辽阳市白塔区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朝阳市双塔区文化馆</w:t>
      </w:r>
    </w:p>
    <w:p>
      <w:pPr>
        <w:pStyle w:val="ListParagraph"/>
        <w:numPr>
          <w:ilvl w:val="0"/>
          <w:numId w:val="1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辽宁省朝阳市龙城区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szCs w:val="28"/>
        </w:rPr>
        <w:t>吉林省</w:t>
      </w:r>
      <w:r>
        <w:rPr>
          <w:rFonts w:ascii="黑体" w:hAnsi="黑体" w:cs="黑体" w:eastAsia="黑体"/>
          <w:b/>
          <w:bCs/>
        </w:rPr>
        <w:t>（</w:t>
      </w:r>
      <w:r>
        <w:rPr>
          <w:rFonts w:eastAsia="黑体" w:cs="黑体" w:ascii="黑体" w:hAnsi="黑体"/>
          <w:b/>
          <w:bCs/>
        </w:rPr>
        <w:t>56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群众艺术馆</w:t>
      </w:r>
      <w:r>
        <w:rPr>
          <w:rFonts w:ascii="仿宋_GB2312" w:hAnsi="仿宋_GB2312"/>
          <w:sz w:val="28"/>
          <w:szCs w:val="28"/>
        </w:rPr>
        <w:tab/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春市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春市朝鲜族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春市宽城区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春市双阳区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农安县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德惠市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吉林市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吉林市朝鲜族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吉林市龙潭区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吉林市船营区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吉林市丰满区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蛟河市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桦甸市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磐石市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辽源市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通化市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通化县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白山市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白山市江源区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抚松县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松原市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前郭尔罗斯蒙古族自治县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白城市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延边州群众艺术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延吉市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图们市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敦化市群众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珲春市文化馆</w:t>
      </w:r>
    </w:p>
    <w:p>
      <w:pPr>
        <w:pStyle w:val="ListParagraph"/>
        <w:numPr>
          <w:ilvl w:val="0"/>
          <w:numId w:val="5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龙井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春市朝阳区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春市二道区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榆树市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吉林市昌邑区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永吉县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舒兰市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辉南县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梅河口市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集安市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靖宇县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白朝鲜族自治县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临江市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长岭县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白城市洮北区文化馆</w:t>
      </w:r>
    </w:p>
    <w:p>
      <w:pPr>
        <w:pStyle w:val="ListParagraph"/>
        <w:numPr>
          <w:ilvl w:val="0"/>
          <w:numId w:val="6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镇赉县文化馆</w:t>
      </w:r>
    </w:p>
    <w:p>
      <w:pPr>
        <w:pStyle w:val="Normal"/>
        <w:jc w:val="left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九台市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双辽市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东丰县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东辽县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辉南县少数民族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柳河县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白山市浑江区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大安市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和龙市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汪清县文化馆</w:t>
      </w:r>
    </w:p>
    <w:p>
      <w:pPr>
        <w:pStyle w:val="ListParagraph"/>
        <w:numPr>
          <w:ilvl w:val="0"/>
          <w:numId w:val="1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吉林省延边朝鲜族自治州安图县文化馆</w:t>
      </w:r>
    </w:p>
    <w:p>
      <w:pPr>
        <w:pStyle w:val="ListParagraph"/>
        <w:ind w:left="36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黑龙江省（</w:t>
      </w:r>
      <w:r>
        <w:rPr>
          <w:rFonts w:eastAsia="黑体" w:cs="黑体" w:ascii="黑体" w:hAnsi="黑体"/>
          <w:b/>
          <w:bCs/>
        </w:rPr>
        <w:t>77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哈尔滨市朝鲜民族艺术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哈尔滨市道里区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哈尔滨市南岗区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哈尔滨市香坊区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方正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宾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延寿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依安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密山市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萝北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大庆市群众艺术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肇源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林甸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友好区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新青区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嘉荫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牡丹江市群众艺术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东宁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绥芬河市群众艺术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海林市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望奎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庆安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绥棱县文化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安达市群众艺术馆</w:t>
      </w:r>
    </w:p>
    <w:p>
      <w:pPr>
        <w:pStyle w:val="ListParagraph"/>
        <w:numPr>
          <w:ilvl w:val="0"/>
          <w:numId w:val="1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肇东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哈尔滨市道外区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依兰县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通河县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泰来县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拜泉县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双鸭山市群众艺术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群众艺术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西林区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汤旺河区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富锦市群众艺术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林口县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宁安市文化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五大连池市群众艺术馆</w:t>
      </w:r>
    </w:p>
    <w:p>
      <w:pPr>
        <w:pStyle w:val="ListParagraph"/>
        <w:numPr>
          <w:ilvl w:val="0"/>
          <w:numId w:val="6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兰西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8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尚志市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五常市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五常市朝鲜族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齐齐哈尔市龙沙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齐齐哈尔市铁锋区文化体育中心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龙江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克山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克东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讷河市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鸡西市群众艺术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鸡西市恒山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鸡西市滴道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鸡西市梨树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鸡西市城子河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绥滨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友谊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宝清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饶河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大庆市大同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肇州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杜尔伯特蒙古族自治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翠峦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金山屯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五营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伊春市带岭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同江市群众艺术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七台河市群众艺术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牡丹江市东安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牡丹江市阳明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牡丹江市爱民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牡丹江市西安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穆棱市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黑河市群众艺术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孙吴县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绥化市群众艺术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绥化市北林区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海伦市文化馆</w:t>
      </w:r>
    </w:p>
    <w:p>
      <w:pPr>
        <w:pStyle w:val="ListParagraph"/>
        <w:numPr>
          <w:ilvl w:val="0"/>
          <w:numId w:val="7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黑龙江省呼玛县文化馆</w:t>
      </w:r>
    </w:p>
    <w:p>
      <w:pPr>
        <w:pStyle w:val="ListParagraph"/>
        <w:ind w:left="36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上海市（</w:t>
      </w:r>
      <w:r>
        <w:rPr>
          <w:rFonts w:eastAsia="黑体" w:cs="黑体" w:ascii="黑体" w:hAnsi="黑体"/>
          <w:b/>
          <w:bCs/>
        </w:rPr>
        <w:t>21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群众艺术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徐汇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长宁文化艺术中心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长宁民俗文化中心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闸北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普陀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普陀区桃浦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杨浦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闵行区群众艺术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宝山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宝山区月浦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嘉定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浦东新区文化艺术指导中心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浦东新区浦南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浦东新区川沙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金山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松江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青浦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奉贤区文化馆</w:t>
      </w:r>
    </w:p>
    <w:p>
      <w:pPr>
        <w:pStyle w:val="ListParagraph"/>
        <w:numPr>
          <w:ilvl w:val="0"/>
          <w:numId w:val="7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崇明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上海市虹口区文化馆</w:t>
      </w:r>
    </w:p>
    <w:p>
      <w:pPr>
        <w:pStyle w:val="ListParagraph"/>
        <w:ind w:left="36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江苏省（</w:t>
      </w:r>
      <w:r>
        <w:rPr>
          <w:rFonts w:eastAsia="黑体" w:cs="黑体" w:ascii="黑体" w:hAnsi="黑体"/>
          <w:b/>
          <w:bCs/>
        </w:rPr>
        <w:t>110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10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秦淮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建邺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鼓楼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浦口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栖霞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雨花台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江宁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六合区第一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六合区第二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高淳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崇安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南长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北塘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锡山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惠山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滨湖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江阴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宜兴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无锡市新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徐州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徐州市贾汪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徐州市铜山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沛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睢宁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新沂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邳州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常州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常州市天宁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常州市钟楼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常州市戚墅堰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常州市新北区文化艺术活动中心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常州市武进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溧阳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金坛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苏州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苏州市吴中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苏州市相城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苏州市姑苏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苏州市吴江区公共文化艺术中心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苏州工业园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常熟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张家港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太仓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通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通市通州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海安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启东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如皋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海门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连云港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连云港市连云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连云港市海州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连云港市赣榆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东海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灌云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灌南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淮安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淮安市清河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淮安市淮安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淮安市淮阴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淮安市清浦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涟水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洪泽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盱眙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盐城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盐城市亭湖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盐城市盐都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响水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滨海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阜宁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射阳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建湖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大丰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扬州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扬州市广陵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扬州市邗江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扬州市江都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宝应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仪征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高邮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镇江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镇江市京口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镇江市润州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镇江市丹徒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丹阳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扬中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句容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泰州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泰州市海陵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泰州市高港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泰州市姜堰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兴化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靖江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泰兴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宿迁市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宿迁市宿豫区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沭阳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泗阳县文化馆</w:t>
      </w:r>
    </w:p>
    <w:p>
      <w:pPr>
        <w:pStyle w:val="ListParagraph"/>
        <w:numPr>
          <w:ilvl w:val="0"/>
          <w:numId w:val="5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泗洪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文化馆</w:t>
      </w:r>
    </w:p>
    <w:p>
      <w:pPr>
        <w:pStyle w:val="ListParagraph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京市溧水区文化馆</w:t>
      </w:r>
    </w:p>
    <w:p>
      <w:pPr>
        <w:pStyle w:val="ListParagraph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丰县文化馆</w:t>
      </w:r>
    </w:p>
    <w:p>
      <w:pPr>
        <w:pStyle w:val="ListParagraph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苏州高新区文化馆</w:t>
      </w:r>
    </w:p>
    <w:p>
      <w:pPr>
        <w:pStyle w:val="ListParagraph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如东县文化馆</w:t>
      </w:r>
    </w:p>
    <w:p>
      <w:pPr>
        <w:pStyle w:val="ListParagraph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金湖县文化馆</w:t>
      </w:r>
    </w:p>
    <w:p>
      <w:pPr>
        <w:pStyle w:val="ListParagraph"/>
        <w:numPr>
          <w:ilvl w:val="0"/>
          <w:numId w:val="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宿迁市宿城区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通市崇川区文化馆</w:t>
      </w:r>
    </w:p>
    <w:p>
      <w:pPr>
        <w:pStyle w:val="ListParagraph"/>
        <w:numPr>
          <w:ilvl w:val="0"/>
          <w:numId w:val="4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苏省南通市港闸区文化馆</w:t>
      </w:r>
    </w:p>
    <w:p>
      <w:pPr>
        <w:pStyle w:val="ListParagraph"/>
        <w:ind w:left="36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浙江省（</w:t>
      </w:r>
      <w:r>
        <w:rPr>
          <w:rFonts w:eastAsia="黑体" w:cs="黑体" w:ascii="黑体" w:hAnsi="黑体"/>
          <w:b/>
          <w:bCs/>
        </w:rPr>
        <w:t>97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8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上城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下城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江干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拱墅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西湖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萧山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余杭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杭州市富阳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桐庐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淳安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建德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临安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波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波市海曙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波市江东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波市江北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波市北仑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波市镇海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波市鄞州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象山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宁海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余姚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慈溪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奉化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温州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温州市鹿城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温州市龙湾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温州市瓯海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永嘉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平阳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苍南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文成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泰顺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瑞安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乐清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嘉兴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嘉兴市南湖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嘉兴市秀洲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嘉善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海盐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海宁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平湖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桐乡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湖州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德清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长兴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绍兴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绍兴市柯桥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诸暨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绍兴市上虞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嵊州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金华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武义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浦江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兰溪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义乌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东阳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永康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龙游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舟山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舟山市定海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舟山市普陀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岱山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嵊泗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台州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台州市椒江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台州市黄岩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台州市路桥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玉环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三门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天台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温岭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临海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丽水市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丽水市莲都区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青田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松阳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云和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景宁畲族自治县文化馆</w:t>
      </w:r>
    </w:p>
    <w:p>
      <w:pPr>
        <w:pStyle w:val="ListParagraph"/>
        <w:numPr>
          <w:ilvl w:val="0"/>
          <w:numId w:val="2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龙泉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温州市洞头区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安吉县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新昌县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金华市婺城区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磐安县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常山县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开化县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江山市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仙居县文化馆</w:t>
      </w:r>
    </w:p>
    <w:p>
      <w:pPr>
        <w:pStyle w:val="ListParagraph"/>
        <w:numPr>
          <w:ilvl w:val="0"/>
          <w:numId w:val="3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缙云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金华市金东区文化馆</w:t>
      </w:r>
    </w:p>
    <w:p>
      <w:pPr>
        <w:pStyle w:val="ListParagraph"/>
        <w:numPr>
          <w:ilvl w:val="0"/>
          <w:numId w:val="2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衢州市文化馆</w:t>
      </w:r>
    </w:p>
    <w:p>
      <w:pPr>
        <w:pStyle w:val="ListParagraph"/>
        <w:numPr>
          <w:ilvl w:val="0"/>
          <w:numId w:val="2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衢州市衢江区文化馆</w:t>
      </w:r>
    </w:p>
    <w:p>
      <w:pPr>
        <w:pStyle w:val="ListParagraph"/>
        <w:numPr>
          <w:ilvl w:val="0"/>
          <w:numId w:val="2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遂昌县文化馆</w:t>
      </w:r>
    </w:p>
    <w:p>
      <w:pPr>
        <w:pStyle w:val="ListParagraph"/>
        <w:numPr>
          <w:ilvl w:val="0"/>
          <w:numId w:val="2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浙江省庆元县文化馆</w:t>
      </w:r>
    </w:p>
    <w:p>
      <w:pPr>
        <w:pStyle w:val="ListParagraph"/>
        <w:ind w:left="36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安徽省（</w:t>
      </w:r>
      <w:r>
        <w:rPr>
          <w:rFonts w:eastAsia="黑体" w:cs="黑体" w:ascii="黑体" w:hAnsi="黑体"/>
          <w:b/>
          <w:bCs/>
        </w:rPr>
        <w:t>98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4</w:t>
      </w:r>
      <w:r>
        <w:rPr>
          <w:rFonts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合肥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肥东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芜湖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芜湖市镜湖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芜湖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繁昌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南陵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蚌埠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五河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南市谢家集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南市八公山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南市潘集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马鞍山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马鞍山市花山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马鞍山市雨山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当涂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含山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和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北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铜陵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安庆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怀宁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太湖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桐城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黄山市屯溪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歙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滁州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滁州市琅琊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滁州市南谯区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来安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全椒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定远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界首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宿州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灵璧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泗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利辛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池州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东至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青阳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宣城市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郎溪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广德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旌德县文化馆</w:t>
      </w:r>
    </w:p>
    <w:p>
      <w:pPr>
        <w:pStyle w:val="ListParagraph"/>
        <w:numPr>
          <w:ilvl w:val="0"/>
          <w:numId w:val="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宁国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合肥市瑶海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合肥市庐阳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芜湖市弋江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芜湖市鸠江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蚌埠市龙子湖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蚌埠市禹会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蚌埠市蚌山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怀远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北市杜集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铜陵市铜官山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铜陵市狮子山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铜陵市郊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铜陵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安庆市大观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潜山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宿松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望江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黄山市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黄山市黄山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黄山市徽州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休宁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黄山市黟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祁门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凤阳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天长市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金寨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涡阳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蒙城县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宣城市宣州区文化馆</w:t>
      </w:r>
    </w:p>
    <w:p>
      <w:pPr>
        <w:pStyle w:val="ListParagraph"/>
        <w:numPr>
          <w:ilvl w:val="0"/>
          <w:numId w:val="2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绩溪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合肥市蜀山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合肥市包河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长丰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肥西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固镇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庐江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巢湖市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无为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南市田家庵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北市相山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淮北市烈山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濉溪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安庆市宜秀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安庆市迎江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枞阳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岳西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宿州市埇桥区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砀山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萧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寿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霍山县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九华山文化馆</w:t>
      </w:r>
    </w:p>
    <w:p>
      <w:pPr>
        <w:pStyle w:val="ListParagraph"/>
        <w:numPr>
          <w:ilvl w:val="0"/>
          <w:numId w:val="7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安徽省泾县文化馆</w:t>
      </w:r>
    </w:p>
    <w:p>
      <w:pPr>
        <w:pStyle w:val="ListParagraph"/>
        <w:ind w:left="36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福建省（</w:t>
      </w:r>
      <w:r>
        <w:rPr>
          <w:rFonts w:eastAsia="黑体" w:cs="黑体" w:ascii="黑体" w:hAnsi="黑体"/>
          <w:b/>
          <w:bCs/>
        </w:rPr>
        <w:t>79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厦门市文化馆（厦门市美术馆）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州市群众艺术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州市鼓楼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州市台江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州市仓山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清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厦门市思明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厦门市海沧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厦门市湖里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厦门市集美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厦门市同安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厦门市翔安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莆田市群众艺术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莆田市荔城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三明市艺术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三明市梅列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清流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大田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尤溪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沙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将乐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泰宁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永安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泉州市艺术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泉州市鲤城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泉州市泉港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惠安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永春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石狮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晋江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南安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漳州市芗城区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云霄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东山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漳州市南靖县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龙海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邵武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建瓯市文化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宁德市艺术馆</w:t>
      </w:r>
    </w:p>
    <w:p>
      <w:pPr>
        <w:pStyle w:val="ListParagraph"/>
        <w:numPr>
          <w:ilvl w:val="0"/>
          <w:numId w:val="4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安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州市马尾区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州市晋安区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闽侯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连江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闽清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长乐市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三明市三元区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明溪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宁化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建宁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泉州市丰泽区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安溪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德化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漳浦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华安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顺昌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松溪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政和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南平市建阳区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龙岩市艺术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龙岩市永定区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上杭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武平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宁德市蕉城区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霞浦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古田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寿宁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柘荣县文化馆</w:t>
      </w:r>
    </w:p>
    <w:p>
      <w:pPr>
        <w:pStyle w:val="ListParagraph"/>
        <w:numPr>
          <w:ilvl w:val="0"/>
          <w:numId w:val="2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福鼎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罗源县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莆田市城厢区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莆田市涵江区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诏安县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长泰县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南平市文化艺术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浦城县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光泽县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武夷山市文化馆</w:t>
      </w:r>
    </w:p>
    <w:p>
      <w:pPr>
        <w:pStyle w:val="ListParagraph"/>
        <w:numPr>
          <w:ilvl w:val="0"/>
          <w:numId w:val="4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福建省长汀县文化馆</w:t>
      </w:r>
    </w:p>
    <w:p>
      <w:pPr>
        <w:pStyle w:val="ListParagraph"/>
        <w:ind w:left="36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江西省（</w:t>
      </w:r>
      <w:r>
        <w:rPr>
          <w:rFonts w:eastAsia="黑体" w:cs="黑体" w:ascii="黑体" w:hAnsi="黑体"/>
          <w:b/>
          <w:bCs/>
        </w:rPr>
        <w:t>110</w:t>
      </w:r>
      <w:r>
        <w:rPr>
          <w:rFonts w:ascii="黑体" w:hAnsi="黑体" w:cs="黑体" w:eastAsia="黑体"/>
          <w:b/>
          <w:bCs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37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市群众艺术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市东湖区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市青山湖区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进贤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景德镇市群众艺术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莲花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芦溪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九江市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九江市浔阳区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武宁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德安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都昌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瑞昌市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新余市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分宜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赣州市群众艺术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赣州市章贡区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赣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信丰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大余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上犹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安远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会昌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瑞金市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吉安市群众艺术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吉安市吉州区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吉安市青原区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峡江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新干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安福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宜春市群众艺术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宜春市袁州区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奉新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樟树市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金溪县文化馆</w:t>
      </w:r>
    </w:p>
    <w:p>
      <w:pPr>
        <w:pStyle w:val="ListParagraph"/>
        <w:numPr>
          <w:ilvl w:val="0"/>
          <w:numId w:val="8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上饶市群众艺术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4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市西湖区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市青云谱区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昌市湾里区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新建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安义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浮梁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乐平市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萍乡市群众艺术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萍乡市安源区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萍乡市湘东区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上栗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修水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星子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湖口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彭泽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新余市渝水区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鹰潭市群众艺术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余江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贵溪市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龙南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全南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于都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兴国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寻乌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石城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吉安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泰和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遂川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万安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永新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万载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宜丰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靖安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铜鼓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南城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崇仁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乐安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宜黄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东乡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广丰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横峰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余干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鄱阳县文化馆</w:t>
      </w:r>
    </w:p>
    <w:p>
      <w:pPr>
        <w:pStyle w:val="ListParagraph"/>
        <w:numPr>
          <w:ilvl w:val="0"/>
          <w:numId w:val="1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万年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景德镇市昌江区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景德镇市珠山区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九江市庐山区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庐山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九江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永修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共青城市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鹰潭市月湖区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崇义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定南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宁都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赣州市南康区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吉水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井冈山市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宜春市上高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丰城市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高安市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抚州市群众艺术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临川区第一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抚州市临川区第二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抚州市黎川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资溪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上饶市信州区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上饶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玉山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铅山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弋阳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婺源县文化馆</w:t>
      </w:r>
    </w:p>
    <w:p>
      <w:pPr>
        <w:pStyle w:val="ListParagraph"/>
        <w:numPr>
          <w:ilvl w:val="0"/>
          <w:numId w:val="2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江西省德兴市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山东省（</w:t>
      </w:r>
      <w:r>
        <w:rPr>
          <w:rFonts w:eastAsia="黑体" w:cs="黑体" w:ascii="黑体" w:hAnsi="黑体"/>
          <w:b/>
          <w:bCs/>
          <w:szCs w:val="28"/>
        </w:rPr>
        <w:t>13</w:t>
      </w:r>
      <w:r>
        <w:rPr>
          <w:rFonts w:eastAsia="黑体" w:cs="黑体" w:ascii="黑体" w:hAnsi="黑体"/>
          <w:b/>
          <w:bCs/>
          <w:szCs w:val="28"/>
        </w:rPr>
        <w:t>2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10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南市群众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南市历下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南市槐荫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南市天桥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南市历城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南市长清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平阴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阳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商河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章丘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群众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市南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市北第二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市北第一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黄岛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崂山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李沧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岛市城阳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胶州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即墨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莱西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淄博市淄川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淄博市张店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淄博市周村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桓台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高青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沂源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枣庄市群众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枣庄市市中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枣庄市山亭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东营市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东营市东营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东营市河口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垦利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利津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广饶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烟台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烟台市芝罘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烟台市牟平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烟台市莱山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龙口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莱州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招远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海阳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潍坊市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潍坊市坊子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潍坊市奎文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临朐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青州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诸城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寿光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安丘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高密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昌邑市</w:t>
      </w:r>
      <w:r>
        <w:rPr>
          <w:rFonts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宁市群众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金乡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汶上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梁山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曲阜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宁市兖州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济宁市任城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嘉祥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邹城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泰安市泰山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泰安市岱岳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新泰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东平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肥城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威海市群众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威海市文登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荣成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日照市群众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日照市东港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日照市岚山区群众文化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五莲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日照市莒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莱芜市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临沂市群众艺术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临沂市兰山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临沂市省罗庄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临沂市河东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沂南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郯城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沂水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平邑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蒙阴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临沭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德州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德州市陵城区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庆云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宁津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齐河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平原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夏津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武城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乐陵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禹城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莘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临清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滨州市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无棣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博兴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邹平县文化馆</w:t>
      </w:r>
    </w:p>
    <w:p>
      <w:pPr>
        <w:pStyle w:val="ListParagraph"/>
        <w:numPr>
          <w:ilvl w:val="0"/>
          <w:numId w:val="5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定陶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淄博市博山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淄博市临淄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蓬莱市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烟台市福山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潍坊市潍城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潍坊市寒亭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昌乐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微山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鱼台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泗水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威海市环翠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乳山市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莱芜市钢城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兰陵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费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莒南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德州市德城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临邑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茌平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高唐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滨州市滨城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惠民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阳信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滨州市沾化区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曹县文化馆</w:t>
      </w:r>
    </w:p>
    <w:p>
      <w:pPr>
        <w:pStyle w:val="ListParagraph"/>
        <w:numPr>
          <w:ilvl w:val="0"/>
          <w:numId w:val="6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单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山东省枣庄市台儿庄区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河南省（</w:t>
      </w:r>
      <w:r>
        <w:rPr>
          <w:rFonts w:eastAsia="黑体" w:cs="黑体" w:ascii="黑体" w:hAnsi="黑体"/>
          <w:b/>
          <w:bCs/>
          <w:szCs w:val="28"/>
        </w:rPr>
        <w:t>144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6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郑州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郑州市金水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郑州市上街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巩义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荥阳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密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兰考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洛阳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洛阳市老城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安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偃师市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平顶山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鲁山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舞钢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安阳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汤阴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林州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鹤壁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鹤壁市鹤山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鹤壁市山城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浚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淇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乡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延津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长垣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焦作市解放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修武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武陟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濮阳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南乐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许昌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许昌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鄢陵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三门峡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渑池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陕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义马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灵宝市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南阳市卧龙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西峡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淅川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民权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永城市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信阳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信阳市浉河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信阳市平桥区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罗山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商城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固始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潢川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淮滨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周口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扶沟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郸城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淮阳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鹿邑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驻马店市群众艺术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平舆县人民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汝南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蔡县文化馆</w:t>
      </w:r>
    </w:p>
    <w:p>
      <w:pPr>
        <w:pStyle w:val="ListParagraph"/>
        <w:numPr>
          <w:ilvl w:val="0"/>
          <w:numId w:val="2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济源市群众艺术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郑州市二七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郑州市管城回族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惠济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郑市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开封市群众艺术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洛阳市西工区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洛阳市涧西区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洛阳市吉利区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洛阳市洛龙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孟津县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栾川县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嵩县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宜阳县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平顶山市卫东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宝丰县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叶县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汝州市群众艺术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滑县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鹤壁市淇滨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沁阳市群众艺术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清丰县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许昌市魏都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漯河市群众艺术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漯河市郾城区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宁陵县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夏邑县人民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沈丘县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项城市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正阳县文化馆</w:t>
      </w:r>
    </w:p>
    <w:p>
      <w:pPr>
        <w:pStyle w:val="ListParagraph"/>
        <w:numPr>
          <w:ilvl w:val="0"/>
          <w:numId w:val="7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确山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5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郑州市中原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登封市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开封市龙亭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开封市鼓楼区文化艺术中心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开封新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杞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通许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汝阳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洛宁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伊川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郏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安阳市文峰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安阳市北关区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安阳市殷都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安阳市龙安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安阳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乡市卫滨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乡市牧野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获嘉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原阳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卫辉市群众艺术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辉县市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焦作市马村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焦作市山阳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温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孟州市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濮阳市华龙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濮阳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漯河市源汇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临颍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三门峡市湖滨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卢氏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南召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方城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镇平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社旗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唐河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野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桐柏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邓州市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睢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柘城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光山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新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息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西华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商水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驻马店市驿城区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西平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上蔡县人民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泌阳县文化馆</w:t>
      </w:r>
    </w:p>
    <w:p>
      <w:pPr>
        <w:pStyle w:val="ListParagraph"/>
        <w:numPr>
          <w:ilvl w:val="0"/>
          <w:numId w:val="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河南省遂平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湖北省（</w:t>
      </w:r>
      <w:r>
        <w:rPr>
          <w:rFonts w:eastAsia="黑体" w:cs="黑体" w:ascii="黑体" w:hAnsi="黑体"/>
          <w:b/>
          <w:bCs/>
          <w:szCs w:val="28"/>
        </w:rPr>
        <w:t>9</w:t>
      </w:r>
      <w:r>
        <w:rPr>
          <w:rFonts w:eastAsia="黑体" w:cs="黑体" w:ascii="黑体" w:hAnsi="黑体"/>
          <w:b/>
          <w:bCs/>
          <w:szCs w:val="28"/>
        </w:rPr>
        <w:t>7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4</w:t>
      </w:r>
      <w:r>
        <w:rPr>
          <w:rFonts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江岸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江汉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硚口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汉阳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武昌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青山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洪山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汉南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黄石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黄石市铁山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大冶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阳新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十堰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房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昌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昌市夷陵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兴山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秭归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长阳土家族自治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五峰土家族自治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当阳市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南漳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谷城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鄂州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荆门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京山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钟祥市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应城市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石首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松滋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黄冈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黄冈市黄州区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红安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罗田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英山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浠水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麻城市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咸宁市咸安区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恩施土家族苗族自治州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利川市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巴东县文化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潜江市群众艺术馆</w:t>
      </w:r>
    </w:p>
    <w:p>
      <w:pPr>
        <w:pStyle w:val="ListParagraph"/>
        <w:numPr>
          <w:ilvl w:val="0"/>
          <w:numId w:val="1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天门市群众艺术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3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蔡甸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江夏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黄陂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新洲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十堰市郧阳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十堰市郧西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丹江口市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昌市西陵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昌市伍家岗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昌市点军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昌市猇亭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远安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都市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枝江市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襄阳市群众艺术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襄阳市襄城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襄阳市襄州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保康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老河口市群众艺术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枣阳市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宜城市群众艺术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云梦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安陆市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荆州市群众艺术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荆州市荆州区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公安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蕲春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穴市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嘉鱼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崇阳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赤壁市群众艺术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随州市曾都区群众艺术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咸丰县文化馆</w:t>
      </w:r>
    </w:p>
    <w:p>
      <w:pPr>
        <w:pStyle w:val="ListParagraph"/>
        <w:numPr>
          <w:ilvl w:val="0"/>
          <w:numId w:val="6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神农架林区群众艺术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1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汉市东西湖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十堰市茅箭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竹山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竹溪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武当山旅游经济特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襄阳市樊城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鄂州市梁子湖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鄂州市华容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荆门市东宝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荆门市掇刀区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荆门市沙洋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孝昌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大悟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汉川市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监利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江陵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咸宁市群众艺术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通山县文化馆</w:t>
      </w:r>
    </w:p>
    <w:p>
      <w:pPr>
        <w:pStyle w:val="ListParagraph"/>
        <w:numPr>
          <w:ilvl w:val="0"/>
          <w:numId w:val="6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北省鹤峰县民族文化艺术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湖南省（</w:t>
      </w:r>
      <w:r>
        <w:rPr>
          <w:rFonts w:eastAsia="黑体" w:cs="黑体" w:ascii="黑体" w:hAnsi="黑体"/>
          <w:b/>
          <w:bCs/>
          <w:szCs w:val="28"/>
        </w:rPr>
        <w:t>120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5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群众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市群众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市芙蓉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市岳麓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市雨花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市望城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宁乡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浏阳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株洲市群众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攸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湘潭市群众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湘潭市雨湖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湘潭市岳塘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湘潭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湘乡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阳市群众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阳市石鼓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南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耒阳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常宁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邵阳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邵东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隆回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绥宁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城步苗族自治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武冈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岳阳市群众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岳阳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临湘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常德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桃源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张家界市群众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张家界市永定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慈利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桑植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益阳市赫山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南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桃江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安化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沅江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桂阳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资兴市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双牌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宁远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会同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娄底市艺术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娄底市娄星区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双峰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泸溪县文化馆</w:t>
      </w:r>
    </w:p>
    <w:p>
      <w:pPr>
        <w:pStyle w:val="ListParagraph"/>
        <w:numPr>
          <w:ilvl w:val="0"/>
          <w:numId w:val="4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龙山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38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市天心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长沙市开福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株洲市石峰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株洲市天元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炎陵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醴陵市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阳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东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祁东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邵阳市双清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邵阳市大祥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邵阳市北塔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新邵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洞口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新宁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岳阳市云溪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平江县文化馆（平江县美术馆）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常德市武陵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常德市鼎城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张家界市武陵源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郴州市北湖区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嘉禾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安仁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祁阳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东安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永州市道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江永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江华瑶族自治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辰溪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芷江侗族自治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靖州苗族侗族自治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通道侗族自治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洪江市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涟源市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湘西土家族苗族自治州群众艺术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花垣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保靖县文化馆</w:t>
      </w:r>
    </w:p>
    <w:p>
      <w:pPr>
        <w:pStyle w:val="ListParagraph"/>
        <w:numPr>
          <w:ilvl w:val="0"/>
          <w:numId w:val="7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永顺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株洲市芦淞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株洲市株洲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茶陵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阳市珠晖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阳市雁峰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阳市南岳区文化艺术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衡山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岳阳市岳阳楼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岳阳市君山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华容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湘阴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汨罗市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常德市澧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临澧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益阳市资阳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安化县梅城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安化县平口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永兴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临武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桂东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永州市群众艺术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永州市零陵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永州市冷水滩区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蓝山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新田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中方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溆浦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溆浦县龙潭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麻阳苗族自治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新化县文化馆</w:t>
      </w:r>
    </w:p>
    <w:p>
      <w:pPr>
        <w:pStyle w:val="ListParagraph"/>
        <w:numPr>
          <w:ilvl w:val="0"/>
          <w:numId w:val="2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湖南省凤凰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广东省（</w:t>
      </w:r>
      <w:r>
        <w:rPr>
          <w:rFonts w:eastAsia="黑体" w:cs="黑体" w:ascii="黑体" w:hAnsi="黑体"/>
          <w:b/>
          <w:bCs/>
          <w:szCs w:val="28"/>
        </w:rPr>
        <w:t>133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7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番禺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荔湾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黄埔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花都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越秀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南沙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海珠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天河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白云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州市萝岗区文化与博物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增城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从化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始兴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乐昌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宝安区群众文化艺术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盐田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龙岗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罗湖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福田区公共文化体育发展中心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深圳市南山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珠海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珠海市香洲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珠海市斗门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汕头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汕头市龙湖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佛山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佛山市禅城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佛山市南海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佛山市顺德区文化艺术发展中心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佛山市三水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佛山市高明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江门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江门市蓬江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江门市江海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江门市新会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台山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开平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鹤山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恩平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湛江市霞山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茂名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肇庆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肇庆市端州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肇庆市鼎湖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广宁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怀集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封开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德庆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高要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四会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惠州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惠州市惠城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惠州市惠阳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博罗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惠东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龙门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梅州市梅县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大埔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五华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河源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河源市源城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清远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清远市清新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清远市佛冈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连山壮族瑶族自治县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英德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连州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东莞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中山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潮州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揭阳市榕城区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普宁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云浮市文化馆</w:t>
      </w:r>
    </w:p>
    <w:p>
      <w:pPr>
        <w:pStyle w:val="ListParagraph"/>
        <w:numPr>
          <w:ilvl w:val="0"/>
          <w:numId w:val="1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罗定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韶关市浈江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韶关市曲江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仁化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翁源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南雄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珠海市金湾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汕头市金平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汕头市潮阳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汕头市澄海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湛江市赤坎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廉江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雷州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吴川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电白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信宜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梅州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蕉岭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兴宁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龙川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阳江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阳江市阳东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阳春市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清远市清城区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连南瑶族自治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揭东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惠来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新兴县文化馆</w:t>
      </w:r>
    </w:p>
    <w:p>
      <w:pPr>
        <w:pStyle w:val="ListParagraph"/>
        <w:numPr>
          <w:ilvl w:val="0"/>
          <w:numId w:val="3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郁南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韶关市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韶关市武江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乳源瑶族自治县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新丰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汕头市濠江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汕头市潮南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南澳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湛江市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遂溪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茂名市茂南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高州市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化州市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梅州市梅江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丰顺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平远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海丰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紫金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连平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和平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东源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阳江市江城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阳西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阳山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潮州市湘桥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潮州市潮安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饶平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揭西县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云浮市云城区文化馆</w:t>
      </w:r>
    </w:p>
    <w:p>
      <w:pPr>
        <w:pStyle w:val="ListParagraph"/>
        <w:numPr>
          <w:ilvl w:val="0"/>
          <w:numId w:val="4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东省云安县文化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广西壮族自治区（</w:t>
      </w:r>
      <w:r>
        <w:rPr>
          <w:rFonts w:eastAsia="黑体" w:cs="黑体" w:ascii="黑体" w:hAnsi="黑体"/>
          <w:b/>
          <w:bCs/>
          <w:szCs w:val="28"/>
        </w:rPr>
        <w:t>100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壮族自治区群众艺术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武鸣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隆安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宾阳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柳州市群众艺术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柳州市鱼峰区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鹿寨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融水苗族自治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三江侗族自治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桂林市叠彩区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桂林市七星区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桂林市临桂区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苍梧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北海市群众艺术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防城港市群众艺术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灵山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浦北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玉林市玉州区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容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北流市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那坡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贺州市八步区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罗城仫佬族自治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来宾市群众艺术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忻城县文化馆</w:t>
      </w:r>
    </w:p>
    <w:p>
      <w:pPr>
        <w:pStyle w:val="ListParagraph"/>
        <w:numPr>
          <w:ilvl w:val="0"/>
          <w:numId w:val="7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武宣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横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柳江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柳城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融安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桂林市群众艺术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桂林市秀峰区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阳朔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灵川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龙胜各族自治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岑溪市群众艺术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合浦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防城港市防城区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上思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平南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桂平市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兴业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西林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昭平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钟山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富川瑶族自治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南丹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凤山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东兰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环江毛南族自治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宜州市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来宾市兴宾区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象州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金秀瑶族自治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合山市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崇左市群众艺术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宁明县文化馆</w:t>
      </w:r>
    </w:p>
    <w:p>
      <w:pPr>
        <w:pStyle w:val="ListParagraph"/>
        <w:numPr>
          <w:ilvl w:val="0"/>
          <w:numId w:val="7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大新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4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南宁市兴宁区文化馆（广播影视站）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南宁市青秀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南宁市江南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南宁市西乡塘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南宁市邕宁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马山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上林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柳州市柳南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柳州市柳北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全州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兴安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永福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灌阳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资源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平乐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荔浦县群众艺术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恭城瑶族自治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梧州市长洲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蒙山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防城港市港口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东兴市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钦州市群众艺术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钦州市钦南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贵港市群众艺术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玉林市群众艺术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陆川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博白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百色市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田东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靖西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凌云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田林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隆林各族自治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天峨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巴马瑶族自治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都安瑶族自治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大化瑶族自治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崇左市江州区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扶绥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龙州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天等县文化馆</w:t>
      </w:r>
    </w:p>
    <w:p>
      <w:pPr>
        <w:pStyle w:val="ListParagraph"/>
        <w:numPr>
          <w:ilvl w:val="0"/>
          <w:numId w:val="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广西凭祥市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海南省（</w:t>
      </w:r>
      <w:r>
        <w:rPr>
          <w:rFonts w:eastAsia="黑体" w:cs="黑体" w:ascii="黑体" w:hAnsi="黑体"/>
          <w:b/>
          <w:bCs/>
          <w:szCs w:val="28"/>
        </w:rPr>
        <w:t>8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海口市群众艺术馆</w:t>
      </w:r>
    </w:p>
    <w:p>
      <w:pPr>
        <w:pStyle w:val="ListParagraph"/>
        <w:numPr>
          <w:ilvl w:val="0"/>
          <w:numId w:val="5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澄迈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五指山市文化馆</w:t>
      </w:r>
    </w:p>
    <w:p>
      <w:pPr>
        <w:pStyle w:val="ListParagraph"/>
        <w:numPr>
          <w:ilvl w:val="0"/>
          <w:numId w:val="5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儋州市文化馆</w:t>
      </w:r>
    </w:p>
    <w:p>
      <w:pPr>
        <w:pStyle w:val="ListParagraph"/>
        <w:numPr>
          <w:ilvl w:val="0"/>
          <w:numId w:val="5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屯昌县文化馆</w:t>
      </w:r>
    </w:p>
    <w:p>
      <w:pPr>
        <w:pStyle w:val="ListParagraph"/>
        <w:numPr>
          <w:ilvl w:val="0"/>
          <w:numId w:val="5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白沙黎族自治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文昌市文化馆</w:t>
      </w:r>
    </w:p>
    <w:p>
      <w:pPr>
        <w:pStyle w:val="ListParagraph"/>
        <w:numPr>
          <w:ilvl w:val="0"/>
          <w:numId w:val="5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海南省保亭黎族苗族自治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重庆市（</w:t>
      </w:r>
      <w:r>
        <w:rPr>
          <w:rFonts w:eastAsia="黑体" w:cs="黑体" w:ascii="黑体" w:hAnsi="黑体"/>
          <w:b/>
          <w:bCs/>
          <w:szCs w:val="28"/>
        </w:rPr>
        <w:t>39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群众艺术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万州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涪陵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渝中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大渡口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江北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沙坪坝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九龙坡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南岸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北碚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万盛经开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渝北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巴南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长寿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江津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永川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南川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潼南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铜梁区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荣昌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梁平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丰都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垫江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武隆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忠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开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云阳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奉节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秀山土家族苗族自治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酉阳土家族苗族自治县文化馆</w:t>
      </w:r>
    </w:p>
    <w:p>
      <w:pPr>
        <w:pStyle w:val="ListParagraph"/>
        <w:numPr>
          <w:ilvl w:val="0"/>
          <w:numId w:val="4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彭水苗族土家族自治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城口县文化馆</w:t>
      </w:r>
    </w:p>
    <w:p>
      <w:pPr>
        <w:pStyle w:val="ListParagraph"/>
        <w:numPr>
          <w:ilvl w:val="0"/>
          <w:numId w:val="4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綦江区文化馆</w:t>
      </w:r>
    </w:p>
    <w:p>
      <w:pPr>
        <w:pStyle w:val="ListParagraph"/>
        <w:numPr>
          <w:ilvl w:val="0"/>
          <w:numId w:val="4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大足区文化馆</w:t>
      </w:r>
    </w:p>
    <w:p>
      <w:pPr>
        <w:pStyle w:val="ListParagraph"/>
        <w:numPr>
          <w:ilvl w:val="0"/>
          <w:numId w:val="4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黔江区民族文化艺术馆</w:t>
      </w:r>
    </w:p>
    <w:p>
      <w:pPr>
        <w:pStyle w:val="ListParagraph"/>
        <w:numPr>
          <w:ilvl w:val="0"/>
          <w:numId w:val="4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巫山县文化馆</w:t>
      </w:r>
    </w:p>
    <w:p>
      <w:pPr>
        <w:pStyle w:val="ListParagraph"/>
        <w:numPr>
          <w:ilvl w:val="0"/>
          <w:numId w:val="4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巫溪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9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双桥经开区文化馆</w:t>
      </w:r>
    </w:p>
    <w:p>
      <w:pPr>
        <w:pStyle w:val="ListParagraph"/>
        <w:numPr>
          <w:ilvl w:val="0"/>
          <w:numId w:val="9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庆市石柱土家族自治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四川省（</w:t>
      </w:r>
      <w:r>
        <w:rPr>
          <w:rFonts w:eastAsia="黑体" w:cs="黑体" w:ascii="黑体" w:hAnsi="黑体"/>
          <w:b/>
          <w:bCs/>
          <w:szCs w:val="28"/>
        </w:rPr>
        <w:t>149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6</w:t>
      </w:r>
      <w:r>
        <w:rPr>
          <w:rFonts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锦江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青羊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金牛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武侯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成华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温江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郫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新津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都江堰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彭州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崇州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自贡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荣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富顺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米易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泸州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泸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合江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德阳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德阳市旌阳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中江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广汉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什邡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绵竹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绵阳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绵阳市涪城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三台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安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梓潼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江油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广元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旺苍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苍溪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遂宁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遂宁市安居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射洪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威远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隆昌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乐山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乐山市五通桥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犍为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夹江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峨眉山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南充市高坪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南部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宜宾市南溪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蓬安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仪陇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仁寿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江安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筠连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广安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邻水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达州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达州市达川区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大竹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万源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雅安市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汉源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石棉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天全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芦山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南江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安岳县文化馆</w:t>
      </w:r>
    </w:p>
    <w:p>
      <w:pPr>
        <w:pStyle w:val="ListParagraph"/>
        <w:numPr>
          <w:ilvl w:val="0"/>
          <w:numId w:val="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简阳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5</w:t>
      </w: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龙泉驿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青白江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成都市新都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双流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大邑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蒲江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邛崃市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攀枝花市东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攀枝花市西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盐边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泸州市江阳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泸州市纳溪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泸州市龙马潭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叙永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古蔺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罗江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盐亭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北川羌族自治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平武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广元市朝天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青川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剑阁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遂宁市船山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蓬溪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大英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内江市市中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乐山市市中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乐山市沙湾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井研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峨边彝族自治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南充市顺庆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南充市嘉陵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西充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宜宾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珙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阆中市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长宁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兴文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广安市广安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岳池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武胜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华蓥市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宣汉县文化馆（宣汉县美术馆）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雅安市雨城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宝兴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巴中市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通江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平昌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资阳市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资阳市雁江区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汶川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茂县文化馆</w:t>
      </w:r>
    </w:p>
    <w:p>
      <w:pPr>
        <w:pStyle w:val="ListParagraph"/>
        <w:numPr>
          <w:ilvl w:val="0"/>
          <w:numId w:val="3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西昌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2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金堂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自贡市贡井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自贡市大安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攀枝花市仁和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绵阳市游仙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广元市利州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内江市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内江市东兴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资中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乐山市金口河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马边彝族自治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南充市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眉山市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眉山市东坡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洪雅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丹棱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青神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宜宾市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宜宾市翠屏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高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达州市通川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渠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雅安市名山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荥经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巴中市巴州区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乐至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德昌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宁南县文化馆</w:t>
      </w:r>
    </w:p>
    <w:p>
      <w:pPr>
        <w:pStyle w:val="ListParagraph"/>
        <w:numPr>
          <w:ilvl w:val="0"/>
          <w:numId w:val="80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川省越西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贵州省（</w:t>
      </w:r>
      <w:r>
        <w:rPr>
          <w:rFonts w:eastAsia="黑体" w:cs="黑体" w:ascii="黑体" w:hAnsi="黑体"/>
          <w:b/>
          <w:bCs/>
          <w:szCs w:val="28"/>
        </w:rPr>
        <w:t>90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cs="仿宋_GB2312" w:ascii="仿宋_GB2312" w:hAnsi="仿宋_GB2312"/>
          <w:b/>
          <w:bCs/>
          <w:sz w:val="28"/>
          <w:szCs w:val="28"/>
        </w:rPr>
        <w:t>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阳市群众艺术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息烽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六盘水市钟山区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遵义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绥阳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正安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习水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仁怀市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普定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大方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思南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松桃苗族自治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贞丰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册亨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镇远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黎平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榕江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都匀市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荔波县文化馆</w:t>
      </w:r>
    </w:p>
    <w:p>
      <w:pPr>
        <w:pStyle w:val="ListParagraph"/>
        <w:numPr>
          <w:ilvl w:val="0"/>
          <w:numId w:val="6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瓮安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cs="仿宋_GB2312" w:ascii="仿宋_GB2312" w:hAnsi="仿宋_GB2312"/>
          <w:b/>
          <w:bCs/>
          <w:sz w:val="28"/>
          <w:szCs w:val="28"/>
        </w:rPr>
        <w:t>9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阳市南明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阳市云岩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阳市乌当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阳市白云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开阳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六盘水市六枝特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遵义市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遵义市红花岗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道真自治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务川自治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凤冈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湄潭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余庆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金沙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织金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威宁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赫章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铜仁市碧江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铜仁市万山区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江口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石阡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印江自治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兴义市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兴仁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安龙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凯里市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黄平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施秉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三穗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天柱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锦屏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剑河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从江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雷山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麻江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贵定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惠水县文化馆</w:t>
      </w:r>
    </w:p>
    <w:p>
      <w:pPr>
        <w:pStyle w:val="ListParagraph"/>
        <w:numPr>
          <w:ilvl w:val="0"/>
          <w:numId w:val="3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三都水族自治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修文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清镇市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盘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桐梓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赤水市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安顺市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平坝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镇宁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关岭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紫云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毕节市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毕节市七星关区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黔西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纳雍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铜仁市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玉屏县侗族自治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德江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沿河土家族自治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黔西南布依族苗族自治州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普安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晴隆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望谟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岑巩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台江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丹寨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福泉市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独山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平塘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罗甸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长顺县文化馆</w:t>
      </w:r>
    </w:p>
    <w:p>
      <w:pPr>
        <w:pStyle w:val="ListParagraph"/>
        <w:numPr>
          <w:ilvl w:val="0"/>
          <w:numId w:val="1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贵州省龙里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云南省（</w:t>
      </w:r>
      <w:r>
        <w:rPr>
          <w:rFonts w:eastAsia="黑体" w:cs="黑体" w:ascii="黑体" w:hAnsi="黑体"/>
          <w:b/>
          <w:bCs/>
          <w:szCs w:val="28"/>
        </w:rPr>
        <w:t>111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47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昆明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昆明市五华区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昆明市官渡区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昆明市西山区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昆明市东川区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曲靖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曲靖市麒麟区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陆良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师宗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罗平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富源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宣威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玉溪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玉溪市红塔区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通海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华宁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易门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新平彝族傣族自治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腾冲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昌宁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绥江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丽江市古城区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玉龙纳西族自治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宁蒗彝族自治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普洱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楚雄彝族自治州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楚雄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双柏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牟定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大姚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永仁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武定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禄丰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开远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弥勒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建水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石屏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泸西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大理市大理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大理市下关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祥云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弥渡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德宏州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芒市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泸水县文化馆</w:t>
      </w:r>
    </w:p>
    <w:p>
      <w:pPr>
        <w:pStyle w:val="ListParagraph"/>
        <w:numPr>
          <w:ilvl w:val="0"/>
          <w:numId w:val="8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迪庆藏族自治州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8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石林彝族自治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会泽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澄江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江川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保山市隆阳区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施甸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昭通市昭阳区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水富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丽江市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普洱市思茅区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景东彝族自治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江城哈尼族彝族自治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孟连傣族拉祜族佤族自治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澜沧拉祜族自治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西盟佤族自治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云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南华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姚安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元谋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红河州哈尼族彝族自治州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屏边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元阳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马关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勐腊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南涧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云龙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洱源县文化馆</w:t>
      </w:r>
    </w:p>
    <w:p>
      <w:pPr>
        <w:pStyle w:val="ListParagraph"/>
        <w:numPr>
          <w:ilvl w:val="0"/>
          <w:numId w:val="5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鹤庆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昆明市盘龙区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昆明市呈贡区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宜良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禄劝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寻甸回族彝族自治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马龙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沾益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峨山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元江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保山市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龙陵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大关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宁洱哈尼族彝族自治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墨江哈尼族自治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景谷傣族彝族自治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镇沅彝族哈尼族拉祜族自治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临沧市临翔区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沧源佤族自治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个旧市群众艺术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红河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金平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绿春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文山壮族苗族自治州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丘北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广南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富宁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宾川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巍山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永平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剑川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畹町经济开发区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瑞丽市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梁河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盈江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贡山独龙族怒族自治县文化馆</w:t>
      </w:r>
    </w:p>
    <w:p>
      <w:pPr>
        <w:pStyle w:val="ListParagraph"/>
        <w:numPr>
          <w:ilvl w:val="0"/>
          <w:numId w:val="3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云南省嵩明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西藏自治区（</w:t>
      </w:r>
      <w:r>
        <w:rPr>
          <w:rFonts w:eastAsia="黑体" w:cs="黑体" w:ascii="黑体" w:hAnsi="黑体"/>
          <w:b/>
          <w:bCs/>
          <w:szCs w:val="28"/>
        </w:rPr>
        <w:t>1</w:t>
      </w:r>
      <w:r>
        <w:rPr>
          <w:rFonts w:eastAsia="黑体" w:cs="黑体" w:ascii="黑体" w:hAnsi="黑体"/>
          <w:b/>
          <w:bCs/>
          <w:szCs w:val="28"/>
        </w:rPr>
        <w:t>4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9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群众艺术馆</w:t>
      </w:r>
    </w:p>
    <w:p>
      <w:pPr>
        <w:pStyle w:val="ListParagraph"/>
        <w:numPr>
          <w:ilvl w:val="0"/>
          <w:numId w:val="9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巴宜区综合文化活动中心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工布江达县综合文化活动中心</w:t>
      </w:r>
    </w:p>
    <w:p>
      <w:pPr>
        <w:pStyle w:val="ListParagraph"/>
        <w:numPr>
          <w:ilvl w:val="0"/>
          <w:numId w:val="8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米林县综合文化活动中心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琼结县综合文化活动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曲松县综合文化活动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措美县综合文化活动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加查县综合文化活动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浪卡子县综合文化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乃东县综合文化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桑日县综合文化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仲巴县综合文化活动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萨嘎县综合文化活动中心</w:t>
      </w:r>
    </w:p>
    <w:p>
      <w:pPr>
        <w:pStyle w:val="ListParagraph"/>
        <w:numPr>
          <w:ilvl w:val="0"/>
          <w:numId w:val="8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西藏自治区墨脱县综合文化活动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陕西省（</w:t>
      </w:r>
      <w:r>
        <w:rPr>
          <w:rFonts w:eastAsia="黑体" w:cs="黑体" w:ascii="黑体" w:hAnsi="黑体"/>
          <w:b/>
          <w:bCs/>
          <w:szCs w:val="28"/>
        </w:rPr>
        <w:t>98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艺术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西安市群众艺术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户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高陵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铜川市耀州区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宝鸡市群众艺术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乾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渭南市文化艺术中心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延安市文化艺术中心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安塞县文化文物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志丹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吴起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宜川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黄陵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宁强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神木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绥德县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安康市群众艺术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安康市汉滨区文化馆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汉阴县文化艺术中心</w:t>
      </w:r>
    </w:p>
    <w:p>
      <w:pPr>
        <w:pStyle w:val="ListParagraph"/>
        <w:numPr>
          <w:ilvl w:val="0"/>
          <w:numId w:val="82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柞水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西安市阎良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西安市长安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蓝田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铜川市印台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宝鸡市渭滨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宝鸡市金台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宝鸡市陈仓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岐山县蔡家坡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陇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千阳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凤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杨陵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泾阳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彬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旬邑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渭南市临渭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华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大荔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蒲城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富平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汉中市群众艺术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南郑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西乡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镇巴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榆林市榆阳区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府谷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定边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石泉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宁陕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紫阳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白河县文化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洛南县群众艺术馆</w:t>
      </w:r>
    </w:p>
    <w:p>
      <w:pPr>
        <w:pStyle w:val="ListParagraph"/>
        <w:numPr>
          <w:ilvl w:val="0"/>
          <w:numId w:val="8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山阳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4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西安市灞桥区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西安市雁塔区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西安市临潼区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周至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铜川市群众艺术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铜川市王益区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宜君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凤翔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岐山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扶风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眉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麟游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太白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咸阳市秦都区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三原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礼泉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永寿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长武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淳化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武功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兴平市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潼关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澄城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白水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华阴市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延安市宝塔区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延川县文化文物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子长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富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黄龙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汉中市汉台区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城固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洋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勉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略阳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留坝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佛坪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佳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子洲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岚皋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平利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旬阳县文化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商洛市群众艺术馆</w:t>
      </w:r>
    </w:p>
    <w:p>
      <w:pPr>
        <w:pStyle w:val="ListParagraph"/>
        <w:numPr>
          <w:ilvl w:val="0"/>
          <w:numId w:val="8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陕西省商南县群众艺术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8"/>
        </w:rPr>
      </w:pPr>
      <w:r>
        <w:rPr>
          <w:rFonts w:ascii="黑体" w:hAnsi="黑体" w:cs="黑体" w:eastAsia="黑体"/>
          <w:b/>
          <w:bCs/>
          <w:szCs w:val="28"/>
        </w:rPr>
        <w:t>甘肃省（</w:t>
      </w:r>
      <w:r>
        <w:rPr>
          <w:rFonts w:eastAsia="黑体" w:cs="黑体" w:ascii="黑体" w:hAnsi="黑体"/>
          <w:b/>
          <w:bCs/>
          <w:szCs w:val="28"/>
        </w:rPr>
        <w:t>76</w:t>
      </w:r>
      <w:r>
        <w:rPr>
          <w:rFonts w:ascii="黑体" w:hAnsi="黑体" w:cs="黑体" w:eastAsia="黑体"/>
          <w:b/>
          <w:bCs/>
          <w:szCs w:val="28"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兰州市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矿区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金昌市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白银市群众艺术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张掖市甘州区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高台县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平凉市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平凉市灵台县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华亭县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瓜州县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陇西县文化馆</w:t>
      </w:r>
    </w:p>
    <w:p>
      <w:pPr>
        <w:pStyle w:val="ListParagraph"/>
        <w:numPr>
          <w:ilvl w:val="0"/>
          <w:numId w:val="3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甘南藏族自治州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兰州市安宁区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榆中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嘉峪关市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永昌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白银市白银区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会宁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景泰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天水市秦州区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武威市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武威市凉州区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张掖市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肃南裕固族自治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崇信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庄浪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静宁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酒泉市肃州区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敦煌市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华池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合水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镇原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定西市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定西市安定区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通渭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临洮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岷县文化馆</w:t>
      </w:r>
    </w:p>
    <w:p>
      <w:pPr>
        <w:pStyle w:val="ListParagraph"/>
        <w:numPr>
          <w:ilvl w:val="0"/>
          <w:numId w:val="34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康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8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兰州市红古区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永登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皋兰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白银市平川区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靖远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天水市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天水市麦积区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清水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秦安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甘谷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武山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张家川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民勤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天祝县藏族自治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民乐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临泽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山丹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酒泉市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金塔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肃北蒙古族自治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阿克塞哈萨克族自治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玉门市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庆阳市西峰区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庆城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环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正宁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渭源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陇南市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陇南市武都区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文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宕昌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西和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礼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徽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永靖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卓尼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舟曲县文化馆</w:t>
      </w:r>
    </w:p>
    <w:p>
      <w:pPr>
        <w:pStyle w:val="ListParagraph"/>
        <w:numPr>
          <w:ilvl w:val="0"/>
          <w:numId w:val="6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甘肃省迭部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青海省（</w:t>
      </w:r>
      <w:r>
        <w:rPr>
          <w:rFonts w:eastAsia="黑体" w:cs="黑体" w:ascii="黑体" w:hAnsi="黑体"/>
          <w:b/>
        </w:rPr>
        <w:t>10</w:t>
      </w:r>
      <w:r>
        <w:rPr>
          <w:rFonts w:ascii="黑体" w:hAnsi="黑体" w:cs="黑体" w:eastAsia="黑体"/>
          <w:b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7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文化馆</w:t>
      </w:r>
    </w:p>
    <w:p>
      <w:pPr>
        <w:pStyle w:val="ListParagraph"/>
        <w:numPr>
          <w:ilvl w:val="0"/>
          <w:numId w:val="7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民和回族土族自治县文化馆</w:t>
      </w:r>
    </w:p>
    <w:p>
      <w:pPr>
        <w:pStyle w:val="ListParagraph"/>
        <w:numPr>
          <w:ilvl w:val="0"/>
          <w:numId w:val="7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互助土族自治县文化馆</w:t>
      </w:r>
    </w:p>
    <w:p>
      <w:pPr>
        <w:pStyle w:val="ListParagraph"/>
        <w:numPr>
          <w:ilvl w:val="0"/>
          <w:numId w:val="79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海西蒙古族藏族自治州群众艺术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格尔木市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2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西宁市群众艺术馆</w:t>
      </w:r>
    </w:p>
    <w:p>
      <w:pPr>
        <w:pStyle w:val="ListParagraph"/>
        <w:numPr>
          <w:ilvl w:val="0"/>
          <w:numId w:val="2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西宁市城西区文化馆</w:t>
      </w:r>
    </w:p>
    <w:p>
      <w:pPr>
        <w:pStyle w:val="ListParagraph"/>
        <w:numPr>
          <w:ilvl w:val="0"/>
          <w:numId w:val="2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大通回族土自治县文化馆</w:t>
      </w:r>
    </w:p>
    <w:p>
      <w:pPr>
        <w:pStyle w:val="ListParagraph"/>
        <w:numPr>
          <w:ilvl w:val="0"/>
          <w:numId w:val="2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湟中县文化馆</w:t>
      </w:r>
    </w:p>
    <w:p>
      <w:pPr>
        <w:pStyle w:val="ListParagraph"/>
        <w:numPr>
          <w:ilvl w:val="0"/>
          <w:numId w:val="2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青海省海晏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宁夏回族自治区（</w:t>
      </w:r>
      <w:r>
        <w:rPr>
          <w:rFonts w:eastAsia="黑体" w:cs="黑体" w:ascii="黑体" w:hAnsi="黑体"/>
          <w:b/>
        </w:rPr>
        <w:t>2</w:t>
      </w:r>
      <w:r>
        <w:rPr>
          <w:rFonts w:eastAsia="黑体" w:cs="黑体" w:ascii="黑体" w:hAnsi="黑体"/>
          <w:b/>
        </w:rPr>
        <w:t>6</w:t>
      </w:r>
      <w:r>
        <w:rPr>
          <w:rFonts w:ascii="黑体" w:hAnsi="黑体" w:cs="黑体" w:eastAsia="黑体"/>
          <w:b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回族自治区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银川市文化艺术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银川市兴庆区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银川市西夏区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贺兰县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灵武市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石嘴山市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石嘴山市惠农区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平罗县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吴忠市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盐池县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青铜峡市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隆德县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中卫市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中宁县文化馆</w:t>
      </w:r>
    </w:p>
    <w:p>
      <w:pPr>
        <w:pStyle w:val="ListParagraph"/>
        <w:numPr>
          <w:ilvl w:val="0"/>
          <w:numId w:val="47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海原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银川市金凤区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永宁县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西吉县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吴忠市红寺堡区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石嘴山市大武口区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同心县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固原市群众艺术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固原市原州区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泾源县文化馆</w:t>
      </w:r>
    </w:p>
    <w:p>
      <w:pPr>
        <w:pStyle w:val="ListParagraph"/>
        <w:numPr>
          <w:ilvl w:val="0"/>
          <w:numId w:val="8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宁夏彭阳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新疆维吾尔自治区（</w:t>
      </w:r>
      <w:r>
        <w:rPr>
          <w:rFonts w:eastAsia="黑体" w:cs="黑体" w:ascii="黑体" w:hAnsi="黑体"/>
          <w:b/>
        </w:rPr>
        <w:t>79</w:t>
      </w:r>
      <w:r>
        <w:rPr>
          <w:rFonts w:ascii="黑体" w:hAnsi="黑体" w:cs="黑体" w:eastAsia="黑体"/>
          <w:b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维吾尔自治区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鲁木齐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鲁木齐市水磨沟区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鲁木齐市米东区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克拉玛依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克拉玛依市独山子区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克拉玛依市克拉玛依区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克拉玛依市白碱滩区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昌吉回族自治州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阜康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呼图壁县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玛纳斯县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奇台县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博乐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库尔勒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轮台县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和静县东归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伊犁哈萨克自治州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伊宁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奎屯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伊宁县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苏市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沙湾县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和布克赛尔蒙古自治县文化馆</w:t>
      </w:r>
    </w:p>
    <w:p>
      <w:pPr>
        <w:pStyle w:val="ListParagraph"/>
        <w:numPr>
          <w:ilvl w:val="0"/>
          <w:numId w:val="8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青河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17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鄯善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昌吉市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吉木萨尔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尉犁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若羌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且末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库车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沙雅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阿瓦提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喀什市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疏附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英吉沙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泽普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托里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阿勒泰市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布尔津县文化馆</w:t>
      </w:r>
    </w:p>
    <w:p>
      <w:pPr>
        <w:pStyle w:val="ListParagraph"/>
        <w:numPr>
          <w:ilvl w:val="0"/>
          <w:numId w:val="3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福海县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37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鲁木齐市天山区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鲁木齐市沙依巴克区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鲁木齐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巴里坤哈萨克自治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伊吾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木垒哈萨克自治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精河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温泉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巴音郭楞蒙古自治州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焉耆回族自治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和硕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博湖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新和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拜城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乌什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柯坪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阿图什市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喀什地区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疏勒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莎车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叶城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麦盖提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岳普湖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伽师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巴楚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和田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墨玉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洛浦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察布查尔锡伯自治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新源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特克斯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塔城市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额敏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裕民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富蕴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哈巴河县文化馆</w:t>
      </w:r>
    </w:p>
    <w:p>
      <w:pPr>
        <w:pStyle w:val="ListParagraph"/>
        <w:numPr>
          <w:ilvl w:val="0"/>
          <w:numId w:val="65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吉木乃县文化馆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  <w:bCs/>
          <w:szCs w:val="28"/>
        </w:rPr>
        <w:t>新疆生产建设兵团</w:t>
      </w:r>
      <w:r>
        <w:rPr>
          <w:rFonts w:ascii="黑体" w:hAnsi="黑体" w:cs="黑体" w:eastAsia="黑体"/>
          <w:b/>
        </w:rPr>
        <w:t>（</w:t>
      </w:r>
      <w:r>
        <w:rPr>
          <w:rFonts w:eastAsia="黑体" w:cs="黑体" w:ascii="黑体" w:hAnsi="黑体"/>
          <w:b/>
        </w:rPr>
        <w:t>114</w:t>
      </w:r>
      <w:r>
        <w:rPr>
          <w:rFonts w:ascii="黑体" w:hAnsi="黑体" w:cs="黑体" w:eastAsia="黑体"/>
          <w:b/>
        </w:rPr>
        <w:t>个）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级馆（</w:t>
      </w:r>
      <w:r>
        <w:rPr>
          <w:rFonts w:cs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一师十二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二十二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二十四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二十七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三十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三十三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四十五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叶城二牧场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八十三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八十六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八十九团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一师四建综合文化活动中心</w:t>
      </w:r>
    </w:p>
    <w:p>
      <w:pPr>
        <w:pStyle w:val="ListParagraph"/>
        <w:numPr>
          <w:ilvl w:val="0"/>
          <w:numId w:val="66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一师六建筑安装工程公司综合文化活动中心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二级馆（</w:t>
      </w:r>
      <w:r>
        <w:rPr>
          <w:rFonts w:cs="仿宋_GB2312" w:ascii="仿宋_GB2312" w:hAnsi="仿宋_GB2312"/>
          <w:b/>
          <w:bCs/>
          <w:sz w:val="28"/>
          <w:szCs w:val="28"/>
        </w:rPr>
        <w:t>23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一师七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一师十三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二十一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二十九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四十四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四十八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四十九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五十一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五十三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伽师总场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六十二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七十五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文化馆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八十一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八十七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九十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五家渠市文化馆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北塔山牧场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三七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石河子市群众艺术馆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三六团文化馆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五</w:t>
      </w:r>
      <w:r>
        <w:rPr>
          <w:rFonts w:ascii="仿宋_GB2312" w:hAnsi="仿宋_GB2312"/>
          <w:sz w:val="28"/>
          <w:szCs w:val="28"/>
        </w:rPr>
        <w:t>Ο</w:t>
      </w:r>
      <w:r>
        <w:rPr>
          <w:rFonts w:ascii="仿宋_GB2312" w:hAnsi="仿宋_GB2312"/>
          <w:sz w:val="28"/>
          <w:szCs w:val="28"/>
        </w:rPr>
        <w:t>团综合文化活动中心</w:t>
      </w:r>
    </w:p>
    <w:p>
      <w:pPr>
        <w:pStyle w:val="ListParagraph"/>
        <w:numPr>
          <w:ilvl w:val="0"/>
          <w:numId w:val="48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一师文化馆</w:t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三级馆（</w:t>
      </w:r>
      <w:r>
        <w:rPr>
          <w:rFonts w:cs="仿宋_GB2312" w:ascii="仿宋_GB2312" w:hAnsi="仿宋_GB2312"/>
          <w:b/>
          <w:bCs/>
          <w:sz w:val="28"/>
          <w:szCs w:val="28"/>
        </w:rPr>
        <w:t>78</w:t>
      </w:r>
      <w:r>
        <w:rPr>
          <w:rFonts w:ascii="仿宋_GB2312" w:hAnsi="仿宋_GB2312" w:cs="仿宋_GB2312"/>
          <w:b/>
          <w:bCs/>
          <w:sz w:val="28"/>
          <w:szCs w:val="28"/>
        </w:rPr>
        <w:t>个）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一师六团团史馆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一师十六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二十五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三十一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三十四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三十六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二二三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二师三十七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图木舒克市文化馆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小海子水管处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四十一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四十二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五十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东风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红旗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三师前进水管处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第四师文化馆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六十三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六十四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六十七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七十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七十二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七十六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四师七十八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八十四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八十八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九十一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五师工程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一〇二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一〇三团蔡家湖镇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一〇五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芳草湖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一〇六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新湖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军户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六运湖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红旗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六师奇台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二三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二四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二五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二六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二七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二八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二九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三〇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一三一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七师奎东农场东晖苑小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二一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三三团工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三四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四一团文化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四四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石河子市北泉镇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四七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四八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一五二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新疆农垦科学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石河子市老街街道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石河子市东城街道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石河子市向阳街道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八师石河子市新城街道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九师文化馆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九师一六二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九师一六三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九师一六八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九师一七〇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师文化馆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师一八三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师一八四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师一八五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师一八六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师一八七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师一八八团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三师红星一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四师皮山农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一师一建综合文化活动中心</w:t>
      </w:r>
    </w:p>
    <w:p>
      <w:pPr>
        <w:pStyle w:val="ListParagraph"/>
        <w:numPr>
          <w:ilvl w:val="0"/>
          <w:numId w:val="61"/>
        </w:numPr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新疆生产建设兵团十一师北新路桥集团综合文化馆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2"/>
      <w:tabs>
        <w:tab w:val="clear" w:pos="420"/>
        <w:tab w:val="right" w:pos="8296" w:leader="dot"/>
      </w:tabs>
      <w:ind w:lef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200" w:hanging="0"/>
      <w:outlineLvl w:val="0"/>
    </w:pPr>
    <w:rPr>
      <w:b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rFonts w:ascii="等线 Light;宋体" w:hAnsi="等线 Light;宋体" w:cs="等线 Light;宋体"/>
      <w:b/>
      <w:bCs/>
      <w:kern w:val="0"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2"/>
    <w:rPr/>
  </w:style>
  <w:style w:type="character" w:styleId="CharChar">
    <w:name w:val="脚注 Char Char"/>
    <w:qFormat/>
    <w:rPr>
      <w:rFonts w:ascii="宋体" w:hAnsi="宋体" w:cs="宋体"/>
      <w:szCs w:val="21"/>
    </w:rPr>
  </w:style>
  <w:style w:type="character" w:styleId="4CharChar">
    <w:name w:val="标题 4 Char Char"/>
    <w:qFormat/>
    <w:rPr>
      <w:rFonts w:ascii="等线 Light;宋体" w:hAnsi="等线 Light;宋体" w:cs="等线 Light;宋体"/>
      <w:b/>
      <w:bCs/>
      <w:kern w:val="0"/>
      <w:sz w:val="20"/>
      <w:szCs w:val="28"/>
    </w:rPr>
  </w:style>
  <w:style w:type="character" w:styleId="CharChar1">
    <w:name w:val="页眉 Char Char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等线;宋体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表格文字"/>
    <w:basedOn w:val="Normal"/>
    <w:qFormat/>
    <w:pPr>
      <w:spacing w:lineRule="auto" w:line="360"/>
      <w:ind w:firstLine="482"/>
      <w:jc w:val="center"/>
    </w:pPr>
    <w:rPr>
      <w:rFonts w:ascii="Times New Roman" w:hAnsi="Times New Roman" w:cs="Times New Roman"/>
      <w:szCs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4">
    <w:name w:val="脚注"/>
    <w:basedOn w:val="Footnote"/>
    <w:qFormat/>
    <w:pPr>
      <w:spacing w:lineRule="atLeast" w:line="360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30:04Z</dcterms:created>
  <dc:creator>Administrator</dc:creator>
  <dc:description/>
  <dc:language>en-US</dc:language>
  <cp:lastModifiedBy>朱渤</cp:lastModifiedBy>
  <cp:lastPrinted>2016-03-21T09:22:00Z</cp:lastPrinted>
  <dcterms:modified xsi:type="dcterms:W3CDTF">2016-05-06T02:49:26Z</dcterms:modified>
  <cp:revision>1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